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13690</wp:posOffset>
            </wp:positionV>
            <wp:extent cx="640080" cy="89217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АДМИНИСТРАЦИЯ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 xml:space="preserve">От 25.11.2014  год  № 1167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внесении изменений в  муниципальную  программу «Развитие системы образования Шалинского городского округа </w:t>
      </w:r>
      <w:r>
        <w:rPr>
          <w:b/>
          <w:i/>
          <w:sz w:val="28"/>
          <w:szCs w:val="28"/>
        </w:rPr>
        <w:t>на 2014-2017 годы», утвержденную постановлением администрации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4.12.2013г № 1205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корректировки муниципальной программы </w:t>
      </w:r>
      <w:r>
        <w:rPr>
          <w:sz w:val="28"/>
        </w:rPr>
        <w:t xml:space="preserve">«Развитие системы образования Шалинского городского округа </w:t>
      </w:r>
      <w:r>
        <w:rPr>
          <w:sz w:val="28"/>
          <w:szCs w:val="28"/>
        </w:rPr>
        <w:t>на 2014-2017 годы», для формирования проекта бюджета Шалинского городского округа на 2015 год и плановый период 2016 и 2017 годов, администрация Шалинского городского округа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1205,  </w:t>
      </w:r>
      <w:r>
        <w:rPr>
          <w:rFonts w:eastAsia="Calibri"/>
          <w:sz w:val="28"/>
          <w:szCs w:val="28"/>
        </w:rPr>
        <w:t>изложив в новой редакции «</w:t>
      </w:r>
      <w:r>
        <w:rPr>
          <w:sz w:val="28"/>
          <w:szCs w:val="28"/>
        </w:rPr>
        <w:t>Паспорт муниципальной программы «Развитие системы образования Шалинского городского округа на 2014-2017 годы»» (прилагается);</w:t>
      </w:r>
    </w:p>
    <w:p>
      <w:pPr>
        <w:pStyle w:val="21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Контроль исполнения настоящего постановления возложить на заместителя главы администрации Шалинского городского округа  по социальным вопросам  Г.А. Ло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О. Н. Сандаков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Шалинского городского округа                                                       </w:t>
        <w:tab/>
        <w:tab/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 25.11.2014. № 1167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линского городского округа на 2014-2017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86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Шалинского городского округ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от 3 до 7 ле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щего образования, соответствующего требованиям социально-экономического развития Шалинского городского округа и Свердл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ых образовательных услуг в сфере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и развития детей в Шалинском городском округ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-технической базы образовательных организаций Шалинского городского окру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ых мероприятий, направленных на поддержку талантливых детей, педагогических работников муниципальных организа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современными условиями при реализации государственного стандарта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тям с ограниченными возможностями здоровья специального (коррекционного)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бщеобразовательных учреждений в рамках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рганизации питания  в образовательных учреждениях Шалинского городского окру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государственных  гарантий прав граждан на получение общедоступного и бесплатного общего образования в муниципаль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учреждениях Шалинского городского окру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отдыха и оздоровления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ия состояния зданий и сооружений образовательных учреждений Шалинского городского округа требованиям пожарного и санитарного законодатель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муниципальных образовательных учреждений учебниками, вошедшими в федеральный перечень учебник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в образовательную сфе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ых полномочий, переданных органами государственной вла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олномочий Управления образованием Шалинского городского округа;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школьного образования в Шалинском городском округ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образования в Шалинском городском округ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образования, отдыха и оздоровления детей в Шалинском городском округ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и развитие материально-технической базы образовательных учреждений Шалинского городского округ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Развитие системы образования в Шалинском городском округе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общей численности 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школьного возраста в муниципальных общеобразовательных учреждениях Шал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перешедших на федеральный государственный образовательный стандарт общего образования, в общем количестве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школьного возраста с ограниченными возможностями здоровья образовательными услугами коррекцион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, в общем количестве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функционирующих в рамках национальной образовательной инициативы «Наша новая школа», в общем количестве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рганизованным горячим питанием учащихся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муниципальных 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щеобразовательных учреждений, обеспеченных учебниками, вошедшими в федеральные переч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, получивших единовременное пособие на обзаведение хозяйст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педагогических работников муниципальных образовательных учреждений, от числа педагогических работников, подлежащих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муниципальных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целевых показателей муниципальной программы «Развитие системы образования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ого городского округа на 2014-2016 годы», значения которых достигли или превысили запланирован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672454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387334,5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414125,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26974,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444020,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14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657,7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66548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15128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15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9902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24222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16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4691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22282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2017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21797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22222,9 тыс.рублей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Шалинского городского округа: www.shalya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Управления образованием Шалинского городского округ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hal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 Знак3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Тамара</dc:creator>
  <dc:description/>
  <cp:keywords/>
  <dc:language>en-US</dc:language>
  <cp:lastModifiedBy>user</cp:lastModifiedBy>
  <cp:lastPrinted>2014-11-28T12:51:00Z</cp:lastPrinted>
  <dcterms:modified xsi:type="dcterms:W3CDTF">2014-12-01T06:29:00Z</dcterms:modified>
  <cp:revision>12</cp:revision>
  <dc:subject/>
  <dc:title/>
</cp:coreProperties>
</file>