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411480</wp:posOffset>
            </wp:positionV>
            <wp:extent cx="523875" cy="723900"/>
            <wp:effectExtent l="0" t="0" r="0" b="0"/>
            <wp:wrapTight wrapText="bothSides">
              <wp:wrapPolygon edited="0">
                <wp:start x="-912" y="0"/>
                <wp:lineTo x="-912" y="21030"/>
                <wp:lineTo x="21957" y="21030"/>
                <wp:lineTo x="21957" y="0"/>
                <wp:lineTo x="-91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</w:t>
      </w:r>
    </w:p>
    <w:p>
      <w:pPr>
        <w:pStyle w:val="Heading"/>
        <w:rPr>
          <w:b w:val="false"/>
          <w:b w:val="false"/>
          <w:bCs/>
          <w:sz w:val="26"/>
          <w:szCs w:val="28"/>
        </w:rPr>
      </w:pPr>
      <w:r>
        <w:rPr>
          <w:b w:val="false"/>
          <w:bCs/>
          <w:sz w:val="26"/>
          <w:szCs w:val="28"/>
        </w:rPr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Ф И Н А Н С О В О Е    У П Р А В Л Е Н И Е</w:t>
      </w:r>
    </w:p>
    <w:p>
      <w:pPr>
        <w:pStyle w:val="Subtitle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АДМИНИСТРАЦИИ</w:t>
      </w:r>
    </w:p>
    <w:p>
      <w:pPr>
        <w:pStyle w:val="Subtitle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</w:t>
      </w:r>
      <w:r>
        <w:rPr>
          <w:b w:val="false"/>
          <w:bCs/>
          <w:szCs w:val="28"/>
        </w:rPr>
        <w:t>ШАЛИНСКОГО ГОРОДСКОГО ОКРУГА</w:t>
      </w:r>
    </w:p>
    <w:p>
      <w:pPr>
        <w:pStyle w:val="Subtitle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от 31 мая 2023 года                                                                                  №  59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Регламента реализации  Финансовым управлением администрации Шалинского городского округа полномочий администратора доходов бюджета по взысканию дебиторской задолженности по платежам в бюджет Шалинского  городского округа, пеням и штрафам по ним </w:t>
      </w:r>
    </w:p>
    <w:p>
      <w:pPr>
        <w:pStyle w:val="TextBody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TextBody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основании статьи 160.1 Бюджетного кодекса Российской Федерации, приказа Министерства финансов Российской Федерации 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Шалинского городского округа</w:t>
      </w:r>
    </w:p>
    <w:p>
      <w:pPr>
        <w:pStyle w:val="TextBody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твердить Регламент реализации полномочий администратора доходов бюджета по взысканию дебиторской задолженности по платежам в бюджет Шалинского  городского округа, пеням и штрафам по ним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стоящий приказ вступает в силу с момента его подписа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стоящий приказ опубликовать на официальном сайте администрации Шалинского городского округа в сети Интернет, в разделе «Финансовое управление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троль  за  выполнением настоящего Приказа оставляю за собой.</w:t>
      </w:r>
    </w:p>
    <w:p>
      <w:pPr>
        <w:pStyle w:val="TextBody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Начальник                                                                                            М.И. Лобан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103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твержден  Приказом  финансового</w:t>
      </w:r>
    </w:p>
    <w:p>
      <w:pPr>
        <w:pStyle w:val="ConsPlusNormal"/>
        <w:ind w:firstLine="5103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правления  администрации</w:t>
      </w:r>
    </w:p>
    <w:p>
      <w:pPr>
        <w:pStyle w:val="ConsPlusNormal"/>
        <w:ind w:firstLine="5103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Шалинского  городского округа</w:t>
      </w:r>
    </w:p>
    <w:p>
      <w:pPr>
        <w:pStyle w:val="ConsPlusNormal"/>
        <w:ind w:firstLine="5103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т 31.05.2023 № 59  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Регламент </w:t>
      </w:r>
      <w:bookmarkStart w:id="0" w:name="_Hlk132878968"/>
      <w:r>
        <w:rPr>
          <w:rFonts w:cs="Liberation Serif" w:ascii="Liberation Serif" w:hAnsi="Liberation Serif"/>
          <w:b/>
          <w:sz w:val="28"/>
          <w:szCs w:val="28"/>
        </w:rPr>
        <w:t>реализации полномочий администратора доходов бюджета по взысканию дебиторской задолженности по платежам в бюджет Шалинского городского округа, пеням и штрафам по ним</w:t>
      </w:r>
      <w:bookmarkEnd w:id="0"/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sz w:val="28"/>
          <w:szCs w:val="24"/>
        </w:rPr>
      </w:pPr>
      <w:r>
        <w:rPr>
          <w:rFonts w:cs="Liberation Serif" w:ascii="Liberation Serif" w:hAnsi="Liberation Serif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379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379" w:leader="none"/>
        </w:tabs>
        <w:jc w:val="center"/>
        <w:rPr>
          <w:rFonts w:ascii="Liberation Serif" w:hAnsi="Liberation Serif" w:cs="Liberation Serif"/>
          <w:sz w:val="8"/>
          <w:szCs w:val="28"/>
        </w:rPr>
      </w:pPr>
      <w:r>
        <w:rPr>
          <w:rFonts w:cs="Liberation Serif" w:ascii="Liberation Serif" w:hAnsi="Liberation Serif"/>
          <w:sz w:val="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. Настоящий Регламент регулирует отношения по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еализации полномочий администратора доходов бюджета по взысканию дебиторской задолженности по платежам, пенями и штрафами по ним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между Финансовым управлением администрации Шалинского городского округа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(далее – Финансовое управление) и лицами, имеющими задолженность перед бюджетом Шалинского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городского округа.</w:t>
      </w:r>
    </w:p>
    <w:p>
      <w:pPr>
        <w:pStyle w:val="Default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 В целях настоящего Регламента используются следующие основные понятия: 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Должник, дебитор - физическое лицо, индивидуальный предприниматель или юридическое лицо, не исполнившее денежное или иное обязательство в срок, установленный соответствующим договором и (или) законом, иным нормативным правовым актом.  Должником, дебитором, также является поручитель, залогодатель, иное лицо, обязанное в силу закона или договора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деятельность по взысканию просроченной дебиторской задолженности (взыскание) - юридические и фактические действия, совершаемые администраторами доходов, и направленные на погашение должником просроченной задолженности;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просроченная задолженность - суммарный объем денежных обязательств, не исполненных должником с наступления даты их погашения, обязанность по уплате которых возникла вследствие неисполнения или ненадлежащего исполнения обязательства  перед  кредитором по договору, исполнительному документу, закону или иному основанию, в том числе в результате неправомерного удержания денежных средств, уклонения от их возврата, иной просрочки в их уплате,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.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center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2. МЕРОПРИЯТИЯ ПО НЕДОПУЩЕНИЮ ОБРАЗОВАНИЯ ПРОСРОЧЕННОЙ ДЕБИТОРСКОЙ ЗАДОЛЖЕННОСТИ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В целях минимизации объемов просроченной задолженности Муниципальное казенное учреждение «Централизованная бухгалтерия Шалинского городского округа»  (далее – Централизованная бухгалтерия) осуществляет следующие мероприятия</w:t>
      </w:r>
      <w:r>
        <w:rPr>
          <w:rFonts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, которые включают в себя: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  контроль за правильностью исчисления, полнотой и своевременностью осуществления платежей в бюджет Шалинского городского округа, пеням и штрафам по ним, в том числе: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за фактическим зачислением платежей в бюджет </w:t>
      </w:r>
      <w:bookmarkStart w:id="1" w:name="_Hlk129348571"/>
      <w:r>
        <w:rPr>
          <w:rFonts w:cs="Liberation Serif" w:ascii="Liberation Serif" w:hAnsi="Liberation Serif"/>
          <w:sz w:val="28"/>
          <w:szCs w:val="28"/>
        </w:rPr>
        <w:t>Шалинского городского округа</w:t>
      </w:r>
      <w:bookmarkEnd w:id="1"/>
      <w:r>
        <w:rPr>
          <w:rFonts w:cs="Liberation Serif" w:ascii="Liberation Serif" w:hAnsi="Liberation Serif"/>
          <w:sz w:val="28"/>
          <w:szCs w:val="28"/>
        </w:rPr>
        <w:t xml:space="preserve"> в размерах и сроки, установленные законодательством Российской Федерации, договором (контрактом);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 за погашением (квитированием) начислений соответствующими платежами, являющимися источниками формирования доходов бюджета Шалинского городского округа, в Государственной информационной системе о государственных и муниципальных платежах, предусмотренной статьей 21.3 Федерального закона от 27 июля 2010 г.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N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Шалинского городского округа, а также за начислением процентов за предоставленную отсрочку или рассрочку и пени (штрафы) за просрочку уплаты платежей в бюджет Шалинского городского округа в порядке и случая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за своевременным начислением неустойки (штрафов, пени);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 (централизованной бухгалтерии);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2 проведение ежеквартально в срок до 10 числа месяца, следующего за отчетным периодом инвентаризации расчетов с должниками, включая сверку данных по доходам бюджета Шалинского городского округ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3 направление информации о наличии просроченной дебиторской задолженности по договорам (контрактам, соглашениям) в Финансовое управление в срок не позднее 10 (десяти) рабочих дней со дня образования просроченной дебиторской задолженности с приложением следующих документов: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пии документов, на основании которых возникла дебиторская задолженность, и документов, подтверждающих ее размер (договоры, акты передачи товарно-материальных ценностей, выполненных работ или оказанных услуг, акты сверок взаимных расчетов и т.д.);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еквизиты контрагента (наименование и местонахождение контрагента, банковские реквизиты, ИНН и т.д.);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асчет суммы требований (основного долга и начисленных штрафных сумм);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копии иных документов, имеющих отношение к неисполнению контрагентом обязательства;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4 Финансовое управление по предоставленной информации Централизованной бухгалтерии осуществляет следующие мероприятия по недопущению образования просроченной дебиторской задолженности: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оведение мониторинга финансового (платежного) состояния должников, на предмет: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наличия сведений о взыскании с должника денежных средств в рамках исполнительного производства;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личия сведений о возбуждении в отношении должника дела о банкротстве.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5 Ответственность за своевременный и надлежащий учет исполнения обязательств перед Финансовым управлением, полноту и достоверность документов, подтверждающих дебиторскую задолженность, несет Централизованная бухгалтер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8"/>
          <w:szCs w:val="28"/>
        </w:rPr>
      </w:pPr>
      <w:r>
        <w:rPr>
          <w:rFonts w:cs="Liberation Serif" w:ascii="Liberation Serif" w:hAnsi="Liberation Serif"/>
          <w:sz w:val="8"/>
          <w:szCs w:val="28"/>
        </w:rPr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Финансовое управление с момента получения информации от Централизованной бухгалтерии о наличии просроченной дебиторской задолженности по договорам (контрактам, соглашениям) осуществляет мероприятия по урегулированию дебиторской задолженности по доходам в досудебном порядке, которые включают в себя: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 направление</w:t>
      </w:r>
      <w:r>
        <w:rPr>
          <w:rFonts w:cs="Liberation Serif" w:ascii="Liberation Serif" w:hAnsi="Liberation Serif"/>
        </w:rPr>
        <w:t xml:space="preserve"> (</w:t>
      </w:r>
      <w:r>
        <w:rPr>
          <w:rFonts w:cs="Liberation Serif" w:ascii="Liberation Serif" w:hAnsi="Liberation Serif"/>
          <w:sz w:val="28"/>
          <w:szCs w:val="28"/>
        </w:rPr>
        <w:t>не позднее 15 (пятнадцати) дней со дня предоставления информации о просроченной дебиторской задолженности)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 Требование должно быть составлено в письменной форме в 2-х экземплярах: одно остается в Финансовом управлении, второй передается должнику под роспись или направляется заказной почтой с уведомлением о вручении. 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ребование должно содержать: 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наименование (Ф.И.О.) должника, адрес в соответствии с условиями договора; 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опущенное должником нарушение договорных обязательств; о начислении пени за несвоевременную оплату тех или иных платежей;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ведения о способах оплаты; о сроках погашения просроченной задолженности: об ответственности за несвоевременную оплату тех или иных платежей; о возможности заключения соглашения о предоставлении рассрочки по погашению дебиторской задолженности;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 направление</w:t>
      </w:r>
      <w:r>
        <w:rPr>
          <w:rFonts w:cs="Liberation Serif" w:ascii="Liberation Serif" w:hAnsi="Liberation Serif"/>
        </w:rPr>
        <w:t xml:space="preserve"> (</w:t>
      </w:r>
      <w:r>
        <w:rPr>
          <w:rFonts w:cs="Liberation Serif" w:ascii="Liberation Serif" w:hAnsi="Liberation Serif"/>
          <w:sz w:val="28"/>
          <w:szCs w:val="28"/>
        </w:rPr>
        <w:t>не позднее 15 (пятнадцати) дней со дня предоставления информации о просроченной дебиторской задолженности)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тензия должна быть составлена в письменной форме в 2-х экземплярах: один остается в Финансовом управлении, второй передается должнику под роспись или направляется заказной почтой с уведомлением о вручении. 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тензия должна содержать: 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наименование (Ф.И.О.) должника, адрес в соответствии с условиями договора; 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допущенное должником нарушение договорных обязательств; 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асчет суммы задолженности основного долга и пеней (неустойки, штрафа), предусмотренных договором и законодательством Российской Федерации;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меры ответственности за нарушение договорных обязательств в соответствии с договором и законом; 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ссылки на пункты договора, законодательство Российской Федерации, которые нарушены должником; 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срок для добровольного перечисления просроченной задолженности; 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едложение о расторжении договора (в случае необходимости);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ата, номер, подпись.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4 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5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с учетом требований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 мая 2004 г.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в бюджет Шалинского городского округа при предъявлении (объединении) требований в деле о банкротстве и в процедурах, применяемых в деле о банкротстве;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6 О факте предъявления должнику претензии Финансовое управление не позднее 3 (Трех) рабочих дней после ее предъявления информирует Централизованную бухгалтерию, а также направляет ему копию претензии.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7 Централизованная бухгалтерия осуществляет контроль за исполнением контрагентом требований, содержащихся в претензии. О результатах погашения задолженности должником Централизованная бухгалтерия сообщает служебной запиской  Финансовому управлению в течение 3 (Трех) рабочих дней с даты исполнения или неисполнения обязательств.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МЕРОПРИЯТИЯ ПО ПРИНУДИТЕЛЬНОМУ ВЗЫСКАНИЮ ДЕБИТОРСКОЙ ЗАДОЛЖЕННОСТИ ПО  ДОХОДАМ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379" w:leader="none"/>
        </w:tabs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 В случае если дебитор не исполнил заявленные в претензии требования в указанный в ней срок, дебиторская задолженность подлежит взысканию в судебном порядке.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 Финансовое управление  в течение 30 (тридцати) рабочих дней  подготавливает и направляет в суд исковое заявление  о взыскании просроченной дебиторской задолженности с соблюдением требований о подсудности  и подведомственности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 В случае если до вынесения решения суда требование об уплате исполнено должником добровольно, Финансовое управление, в установленном порядке направляет заявление об отказе от иска.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3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4 Документы о ходе претензионно - исковой работы по взысканию задолженности, в том числе судебные акты на бумажном носителе хранятся в Финансовом управлении.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5 При принятии судом решения о полном (частичном) отказе в удовлетворении заявленных требований, Финансовое управление обеспечивают принятие исчерпывающих мер по обжалованию судебных актов при наличии к тому оснований.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\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МЕРОПРИЯТИЯ ПО ВЗЫСКАНИЮ ПРОСРОЧЕННОЙ ДЕБИТОРСКОЙ ЗАДОЛЖЕННОСТИ В РАМКАХ  ИСПОТНИТЕЛЬНОГО ПРОИЗВОДСТВА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 В течение 10 рабочих дней со дня поступления  исполнительного документа Финансовое управление направляет его для исполнения в  соответствующее подразделение Федеральной службы судебных приставов Российской Федерации (долее –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1 На стадии принудительного исполнения службой судебных приставов судебных актов о взыскании просроченной дебиторской задолженности с должника, Финансовое управление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* о мероприятиях, проведенных судебным приставом – 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* об изменении наименования должника (для граждан – фамилия, имя, отчество (при его наличии), для организаций – наименование и юридический адрес);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* о сумме непогашенной задолженности по исполнительному документу;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* о наличии данных об объявлении розыска должника, его имущества;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*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2  Финансовое управление: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№ 229-ФЗ «Об исполнительном производстве;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оводит мониторинг эффективности взыскания просроченной дебиторской задолженности в рамках исполнительного производства;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при установлении фактов бездействия должностных лиц обеспечивает  принятие исчерпывающих мер по обжалованию актов государственных органов (организаций) и должностных лиц при наличии к тому оснований. </w:t>
      </w:r>
    </w:p>
    <w:p>
      <w:pPr>
        <w:pStyle w:val="Normal"/>
        <w:tabs>
          <w:tab w:val="clear" w:pos="708"/>
          <w:tab w:val="left" w:pos="709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qFormat/>
    <w:rPr>
      <w:b/>
      <w:bCs/>
      <w:i/>
      <w:iCs/>
      <w:sz w:val="27"/>
      <w:szCs w:val="27"/>
      <w:shd w:fill="FFFFFF" w:val="clear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38"/>
      <w:sz w:val="28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90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12">
    <w:name w:val="1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26" w:before="240" w:after="240"/>
      <w:jc w:val="center"/>
    </w:pPr>
    <w:rPr>
      <w:b/>
      <w:bCs/>
      <w:i/>
      <w:iCs/>
      <w:sz w:val="27"/>
      <w:szCs w:val="27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lineRule="auto" w:line="276" w:before="280" w:after="142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29:00Z</dcterms:created>
  <dc:creator>oap1</dc:creator>
  <dc:description/>
  <cp:keywords/>
  <dc:language>en-US</dc:language>
  <cp:lastModifiedBy>GLP</cp:lastModifiedBy>
  <cp:lastPrinted>2023-06-07T10:42:00Z</cp:lastPrinted>
  <dcterms:modified xsi:type="dcterms:W3CDTF">2023-06-07T05:43:00Z</dcterms:modified>
  <cp:revision>151</cp:revision>
  <dc:subject/>
  <dc:title/>
</cp:coreProperties>
</file>