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28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строительства жилого дома индивидуальной застройки, с кадастровым номером 66:31:2201012:192, общей площадью 838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рабочий поселок Шаля, улица Ленина, дом 62.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2: земельный участок с разрешенным использованием – для индивидуального жилищного строительства, с кадастровым номером 66:31:2101011:13, общей площадью 15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Шамары, улица Восточная, № 35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до 16.10.2023 года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ел.:8(34358)2-22-92, эл. 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8.10.2023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  <w:tab/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15:00Z</dcterms:created>
  <dc:creator>none</dc:creator>
  <dc:description/>
  <cp:keywords/>
  <dc:language>en-US</dc:language>
  <cp:lastModifiedBy>kumi3</cp:lastModifiedBy>
  <cp:lastPrinted>2021-05-21T14:08:00Z</cp:lastPrinted>
  <dcterms:modified xsi:type="dcterms:W3CDTF">2023-09-07T11:49:00Z</dcterms:modified>
  <cp:revision>18</cp:revision>
  <dc:subject/>
  <dc:title>Администрация</dc:title>
</cp:coreProperties>
</file>