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39445" cy="709295"/>
            <wp:effectExtent l="0" t="0" r="0" b="0"/>
            <wp:wrapTight wrapText="bothSides">
              <wp:wrapPolygon edited="0">
                <wp:start x="-591" y="9"/>
                <wp:lineTo x="-591" y="20825"/>
                <wp:lineTo x="21796" y="20825"/>
                <wp:lineTo x="21796" y="9"/>
                <wp:lineTo x="-591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Style1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4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53" w:hRule="atLeast"/>
        </w:trPr>
        <w:tc>
          <w:tcPr>
            <w:tcW w:w="9431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2023 года  №                                              ПРОЕКТ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муниципальной программы «Развитие  муниципальной службы в Шалинском городском округе до 2026 года»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статьей 3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Федерального закона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статьей 1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Шалинского городского округа от 04 сентября 2023 года № 423 «Об утверждении порядка разработки, реализации и оценки эффективности муниципальных программ (подпрограмм) Шалинского  городского округа», администрация Шалинского городского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муниципальную программу «Развитие муниципальной службы в Шалинском городском округе до 2026 года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нать утратившим силу постановление администрации Шалинского городского округа от 02.09.2021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       Настоящее постановление вступает в силу с 01.01.2024 год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       Опубликовать настоящее постановление (с приложениями)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А.П. Богатырев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2023 года №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Развитие муниципальной службы в Шалинском городском округе до 2026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муниципальной службы в Шалинском городском округе до 2026 </w:t>
      </w:r>
      <w:r>
        <w:rPr/>
        <w:t>года»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528"/>
      </w:tblGrid>
      <w:tr>
        <w:trPr>
          <w:trHeight w:val="6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ветственный    исполнитель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ой программы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министрация Шалинского городского округа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роки реализации муниципальной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- 2026 годы                                      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и задач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униципальной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Цель: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овершенствование системы муниципальной службы в Шалинском городском округ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дача: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Формирование системы непрерывного профессионального образования муниципальных служащих, их профессиональное развитие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ечень основных целевых показателей муниципальной  программы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Доля муниципальных служащих Шалинского городского округа, прошедших обучение по программам  дополнительного профессионального образования, от общего количества муниципальных служащих Шалинского городского округа на 1 число отчетного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Доля муниципальных служащих, прошедших аттестацию, от общего количества муниципальных служащих Шалинского городского округа на 1 число отчетного года.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ъемы  финансирования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ой  программы        по годам реализации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блей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го – 540 000,00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16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180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 195 000,00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 год –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0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: 540 000,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16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180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 19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 год –0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рес размещения муниципальной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граммы в сети Интернет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halya.ru</w:t>
            </w:r>
          </w:p>
        </w:tc>
      </w:tr>
    </w:tbl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Liberation Serif;Times New Roman" w:hAnsi="Liberation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b/>
          <w:sz w:val="28"/>
          <w:szCs w:val="28"/>
        </w:rPr>
        <w:t xml:space="preserve">Раздел 1. Характеристика и анализ текущего состояния сферы социально-экономического развития Шалинского городского округа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федеральным законодательством одним из приоритетных направлений развития местного самоуправления является развитие муниципальной службы как важнейшего элемента организации муниципального управления и решения вопросов местного значения, повышения эффективности взаимодействия общества и в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т 2 марта 2007 года N 25-ФЗ "О муниципальной службе в Российской Федерации"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eastAsia="ru-RU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вердловской области от 29 октября 2007 года N 136-ОЗ "Об особенностях муниципальной службы на территории Свердловской области" предусматривают обеспечение развития муниципальной службы посредством принятия соответствующей муниципальной программы, финансируемой за счет средств местного бюдже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Шалинского городского округ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стоящее время в Шалинском  городском округе  создана правовая основа и обеспечено стабильное функционирование муниципальной службы, а именно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 Действует система повышения квалификации лиц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ся на постоянной основе реестр муниципальных служащих Шалинского  городского округа и резерв управленческих кадров Шали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 Действует система осуществления проверочных мероприятий по соблюдению законодательства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реализации муниципальной программы «Развитие муниципальной службы в Шалинском городском округе до 2026 года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а быть сформирована система эффективного управления процессам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02.03.2007 № 25-ФЗ «О муниципальной службе в Российской Федерации» закреплен принцип профессионализма и компетентности муниципальных служащих в качестве единого фундаментального принципа муниципальной службы. Реализация принципа профессионализма и компетентности на муниципальной службе обеспечивается, прежде всего, системой профессионального развития муниципальных служащих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действующим законодательством на муниципальных служащих возложена обязанность поддерживать уровень квалификации, необходимый для надлежащего исполнения должностных обязанностей (пункт 5 части 1 статьи 12 ФЗ № 25-ФЗ), что включает в себя, в том числе, и самообразование муниципальных служащих.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ним из прав муниципального служащего является право на повышение квалификации в соответствии с муниципальным правовым актом за счет средств местного бюджета (пункт 7 части 1 статьи 11 ФЗ № 25-ФЗ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я социально-экономических условий современной жизни требуют постоянного обновления базовых знаний, умений и навыков, обеспечивающих активное участие муниципальных служащих в профессиональной и общественной жизни. Создание эффективной системы непрерывного профессионального образования муниципальных служащих позволит поддерживать современный уровень профессиональной компетенции кадров на муниципальной службе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повышения квалификации муниципальных служащих до 2026 года планируется в рамках реализации муниципальной программы «Развитие муниципальной службы в Шалинском городском округе до 2026 года» (далее – муниципальная программа)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оритетность решения проблем повышения профессионального уровня муниципальных служащих для развития системы муниципальной службы также обусловлена и рядом других фактор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оритетными для реализации являются направления, обучение по которым является обязательным в силу требования законодательства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язательными в силу требований законодательства Российской Федерации является обучение муниципальных служащих по следующим направлениям: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итеррористическая деятельность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билизационная подготовка;</w:t>
      </w:r>
    </w:p>
    <w:p>
      <w:pPr>
        <w:pStyle w:val="Style28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жданская оборона и чрезвычайные ситуации;</w:t>
      </w:r>
    </w:p>
    <w:p>
      <w:pPr>
        <w:pStyle w:val="Style28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иводействие коррупции;</w:t>
      </w:r>
    </w:p>
    <w:p>
      <w:pPr>
        <w:pStyle w:val="Style28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инаркотическая деятельность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государственными и муниципальными закупками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щита информации, составляющей государственную тайну и техническая защита информации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атегическое управление и планирование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храна труд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иводействие коррупции в сфере закупочной деятельности;</w:t>
      </w:r>
    </w:p>
    <w:p>
      <w:pPr>
        <w:pStyle w:val="Style28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ая безопасность.</w:t>
      </w:r>
    </w:p>
    <w:p>
      <w:pPr>
        <w:pStyle w:val="Style28"/>
        <w:ind w:left="106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8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ме того, в рамках реализации национального проекта «Цифровая экономика» в силу активных темпов цифровизации требуется постоянное повышение уровня знаний муниципальных служащих, осуществляющих внедрение и эксплуатацию информационных систем, информационную безопасность и защиту персональных данных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служащие, осуществляющие свою деятельность по направлениям финансирования, налогообложения и бухгалтерского учета, в силу постоянно изменяющегося законодательства, также нуждаются в систематическом повышении квалификац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Liberation Serif;Times New Roman" w:hAnsi="Liberation Serif;Times New Roman" w:cs="Segoe UI"/>
          <w:sz w:val="28"/>
          <w:szCs w:val="28"/>
          <w:lang w:eastAsia="ru-RU"/>
        </w:rPr>
      </w:pP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Аттестация является одним из эффективных инструментов управления муниципальных служащих. С ее помощью руководитель может проводить диагностику муниципальных служащих, определять ценность каждого из сотрудников, иметь дополнительное обоснование для принятия стратегически важных для организации решен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Liberation Serif;Times New Roman" w:hAnsi="Liberation Serif;Times New Roman" w:cs="Segoe UI"/>
          <w:sz w:val="28"/>
          <w:szCs w:val="28"/>
          <w:lang w:eastAsia="ru-RU"/>
        </w:rPr>
      </w:pP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Аттестация муниципальных служащих – это процесс проверки и оценки профессиональных качеств служащего, установление его служебно-должностного соответствия в предъявляемым ему требованиям к замещаемой должности на муниципальной служб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Liberation Serif;Times New Roman" w:hAnsi="Liberation Serif;Times New Roman" w:cs="Segoe UI"/>
          <w:sz w:val="28"/>
          <w:szCs w:val="28"/>
          <w:lang w:eastAsia="ru-RU"/>
        </w:rPr>
      </w:pP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 xml:space="preserve">Главное задача аттестации — выявить потенциальные возможности муниципального служащего и в случае необходимости направить на дополнительное обучение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Аттестация персонала служит юридической основой для переводов, продвижений по службе, награждений, а также понижений в должности и увольнения. Аттестация направлена на улучшение качественного состава муниципальных служащих, определение степени загрузки работников и использования его по специальности, совершенствование стиля и методов управления персонал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Она имеет целью изыскание резервов роста, повышения производительности труда и заинтересованности работника в результатах своего труда и всей организации, наиболее оптимальное использование экономических стимулов и социальных гарантий, а также создание условий для более динамичного и всестороннего развития лич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Предусмотренные муниципальной программой мероприятия создают условия для оптимизации усилий и ресурсов органов местного самоуправления с целью их рационального и эффективного использования. Решение проблемы программно-целевым методом позволит наилучшим образом скоординировать деятельность исполнителей Программы и создаст условия для развития муниципальной службы, а также повышения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Основные риски, связанные с программно-целевым методом решения проблем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- финансовый риск реализации муниципальной программы представляет собой снижение финансовых поступлений из бюджета городского округ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- административный риск применения программно-целевого метода решения проблем заключается в неисполнении в полном объеме программных обязательств органами местного самоуправления  Шалинского городского округа, что приведет к диспропорциям в отчетных показателях, в том числе риску несвоевременной коррекции мероприятий по результатам достигнутого показателя;</w:t>
      </w:r>
    </w:p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зменение социально-экономической обстановки в стране, регионе, муниципалите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Способами ограничения данных рисков являютс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1) своевременная корректировка мероприятия муниципальной программы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  <w:t>2) усиление контроля за ходом выполнения программного мероприятия и совершенствование механизмов текущего управления реализаци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ояние кадрового состава муниципальных служащих в Шалинском городском округе характеризуется следующими показателя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егодняшний день должности муниципальной службы в органах местного самоуправления Шалинского городского округа замещают 63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шее образование имеют 60 (95,2%) муниципальных служащих. Два высших образования имеют 7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муниципальных служащих, прошедших повышение квалификации в 2020 году - 20 человек, в 2021 году – 8 человек, в 2022 году - 16 человек. За первое полугодие 2023 года обучено 20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нализ качественного состава муниципальных служащих по стажу и опыту работы показывает, что на должностях муниципальной службы  примерно в равных частях сочетаются группы служащих, имеющих достаточный опыт работы, и работников, сравнительно недавно пришедших в органы местного самоуправления Шалинского городского округа. Большинство муниципальных служащих имеют значительный стаж муниципальной службы: от 5 до 10 лет - 10 человек (15,8%), от 10 до 15 лет - 13 человека (20,6%), количество молодых специалистов, имеющих стаж муниципальной службы от 0 до 5 лет, составляет 12 человек (19%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казанные показатели свидетельствуют о необходимости проведения мероприятий по адаптации и профессиональному развитию кадров, поступивших на муниципальную службу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;Times New Roman"/>
          <w:sz w:val="28"/>
          <w:szCs w:val="28"/>
        </w:rPr>
      </w:pPr>
      <w:r>
        <w:rPr>
          <w:rFonts w:cs="Times New Roman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дел 2. Цели, задачи и целевые показатели реализ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й программы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 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витие муниципальной службы в Шалинском городском округе до 202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hyperlink w:anchor="Par66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Цели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 и целевые показатели реализации муниципальной программы приведены в Приложении  1 к Программе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ффективность реализации муниципальной программы, оценка достижения цели, выполнения задачи и мероприятия муниципальной программы оценивается целевыми показателями, которые приведены в Приложении 1 к настоящей муниципальной программе. Значения целевых показателей ежегодно уточняется с учетом выделяемых на реализацию муниципальной программы финансовых средст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Раздел 3. План мероприятий по выполнению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витие муниципальной службы в Шалинском городском округе до 202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Шалинского городского округа, как ответственный исполнитель муниципальной программы, осуществляет следующие функции: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утверждение муниципальной программы, внесение изменений в муниципальную программу;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эффективное использование средств местного бюджета, выделяемых на реализацию муниципальной программы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4) осуществляет полномочия главного распорядителя средств местного  бюджета, предусмотренных на реализацию муниципальной программ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ителями мероприятий программы также выступаю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юридические и (или) физические лица, определенны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осударственное автономное учреждение дополнительного профессионального образования Свердловской области «Региональный кадровый центр государственного и муниципального управления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4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ализация, в том числе финансирование, мероприятий муниципальной программы производится за счет средств, предусмотренных бюджетом Шалинского городского округа, в объеме, установленном муниципальной программой. </w:t>
      </w:r>
      <w:hyperlink w:anchor="Par422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ероприятий муниципальной программы приведен в Приложении 2</w:t>
      </w:r>
      <w:r>
        <w:rPr>
          <w:sz w:val="28"/>
          <w:szCs w:val="28"/>
        </w:rPr>
        <w:t xml:space="preserve"> к муниципальной программе.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  <w:t xml:space="preserve">к </w:t>
      </w:r>
      <w:r>
        <w:rPr>
          <w:rFonts w:cs="Times New Roman;Times New Roman" w:ascii="Liberation Serif;Times New Roman" w:hAnsi="Liberation Serif;Times New Roman"/>
          <w:b w:val="false"/>
          <w:bCs w:val="false"/>
          <w:sz w:val="24"/>
          <w:szCs w:val="24"/>
        </w:rPr>
        <w:t>муниципальной программе «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Развитие муниципальной службы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в Шалинском городском округе до 2026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года</w:t>
      </w:r>
      <w:r>
        <w:rPr>
          <w:rFonts w:cs="Times New Roman;Times New Roman" w:ascii="Liberation Serif;Times New Roman" w:hAnsi="Liberation Serif;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, задачи, целевые показатели реализации муниципальной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Развитие муниципальной службы в Шалинском городском округе до 202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года»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58"/>
        <w:gridCol w:w="2444"/>
        <w:gridCol w:w="2127"/>
        <w:gridCol w:w="1892"/>
        <w:gridCol w:w="2502"/>
      </w:tblGrid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 </w:t>
              <w:br/>
              <w:t xml:space="preserve"> цели, задачи и целевого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чение   целевого  показателя муниципальной программ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чник значе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ей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ая программа: «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Развитие муниципальной службы в Шалинском городском округе до 202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»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вершенствование системы муниципальной службы в Шалинском городском округе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Задача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ирование системы непрерывного профессионального образования муниципальных служащих, их профессиональное развити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служащих Шалинского городского округа и лиц, замещающих муниципальные должности в Шалинском городском округе, прошедших обучение по программе дополнительного профессионального образования, от общего  количества муниципальных служащих Шалинского городского округа и лиц, замещающих муниципальные должности в Шалинском городском округе  на 1 число отчетног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чет администрации Шалин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2242185</wp:posOffset>
                      </wp:positionV>
                      <wp:extent cx="1562735" cy="422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33.3pt;mso-wrap-distance-left:9.05pt;mso-wrap-distance-right:0pt;mso-wrap-distance-top:0pt;mso-wrap-distance-bottom:0pt;margin-top:176.5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ля муниципальных служащих, прошедших аттестацию, от общего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чет администрации Шалинского городского округа</w:t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ниципальной программе «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витие муниципальной служб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Шалинском городском округе до 202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 ВЫПОЛНЕНИЮ МУНИЦИПАЛЬНОЙ ПРОГРАММЫ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витие муниципальной службы в Шалинском городском округе до 202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2840"/>
        <w:gridCol w:w="1701"/>
        <w:gridCol w:w="1554"/>
        <w:gridCol w:w="1701"/>
        <w:gridCol w:w="2561"/>
      </w:tblGrid>
      <w:tr>
        <w:trPr>
          <w:trHeight w:val="1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,</w:t>
              <w:br/>
              <w:t xml:space="preserve">   источники ресурсного обеспеч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ъем расходов за счет     </w:t>
              <w:br/>
              <w:t xml:space="preserve">   всех источников ресурсного обеспечения, руб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муниципальной программе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00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питальные вложения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0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2840"/>
        <w:gridCol w:w="1701"/>
        <w:gridCol w:w="1554"/>
        <w:gridCol w:w="1701"/>
        <w:gridCol w:w="256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ероприятие 1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ая подготовка, переподготовка и повышение квалификации (дополнительное профессиональное образование) муниципальных служащих и лиц, замещающих муниципальные должности в Шалинском городском округе, всего из них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е 2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ттестация муниципальных служащих, всего из них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567" w:top="98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Основной текст (4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648"/>
      <w:jc w:val="center"/>
    </w:pPr>
    <w:rPr>
      <w:sz w:val="27"/>
      <w:szCs w:val="27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3B3DC01212CE1EAAC3E326F2C4CED325FF209B86210122B75627CA662E3F3685AAAA6A960E788DC2FE3D560DB00BC6D079CFC24610255X9a0K" TargetMode="External"/><Relationship Id="rId4" Type="http://schemas.openxmlformats.org/officeDocument/2006/relationships/hyperlink" Target="consultantplus://offline/ref=1F93B3DC01212CE1EAAC3E246C4012E7305CAF01B9641C457722642BF932E5A6281AACF3EA24E88EDD24B686228559EC2E4C91F53D7D025F8D1122EAX3aCK" TargetMode="External"/><Relationship Id="rId5" Type="http://schemas.openxmlformats.org/officeDocument/2006/relationships/hyperlink" Target="consultantplus://offline/ref=BE2971814CA56D28F31C830F6FB74D83ECB067D7081FD5438E46147CF897530E977BCD1755F9A9B9AAF6165933JEH3J" TargetMode="External"/><Relationship Id="rId6" Type="http://schemas.openxmlformats.org/officeDocument/2006/relationships/hyperlink" Target="consultantplus://offline/ref=BE2971814CA56D28F31C83196CDB1389E9BE38DD0C15D914D211122BA7C7555BC53B934E05B9E2B4A2EC0A5938FE3526C3JDH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1:00Z</dcterms:created>
  <dc:creator>Оля</dc:creator>
  <dc:description/>
  <cp:keywords/>
  <dc:language>en-US</dc:language>
  <cp:lastModifiedBy>1</cp:lastModifiedBy>
  <cp:lastPrinted>1995-11-21T17:41:00Z</cp:lastPrinted>
  <dcterms:modified xsi:type="dcterms:W3CDTF">2023-09-14T09:28:00Z</dcterms:modified>
  <cp:revision>25</cp:revision>
  <dc:subject/>
  <dc:title>ПРОЕКТ</dc:title>
</cp:coreProperties>
</file>