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377748195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 12 сентябр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муниципального бюджетного общеобразовательного  учреждения  Шалинского городского округа «Шалинская средняя общеобразовательная школа № 45»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3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26.12.2022 № 94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2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е бюджетное общеобразовательное учреждение Шалинского городского округа «Шалинская средняя общеобразовательная школа № 45»   (далее - Учреждение, Шалинская СОШ № 45) является некоммерческой организацией,  созданной в  соответствии с Гражданским кодексом Российской Федерации, Федеральным законом «О некоммерческих организациях» (с изменениями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сновным правовым актом Учреждения является Устав муниципального  бюджетного общеобразовательного учреждения Шалинского городского округа «Шалинская средняя общеобразовательная школа № 45», утвержденный  постановлением Управления образованием Шалинского городского округа от 11.12.2017 № 34 (далее - Устав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рганом местного самоуправления, осуществляющим функции и  полномочия учредителя Учреждения является, Управление образованием Шалинского городского округа (далее - Учредитель). Собственником  имущества является Шалинский городской округ. Полномочия собственника  имущества Учреждения осуществляет  администрация Шалинского городского округа в лице  функционального органа - Комитета по управлению  муниципальным  имуществом  администрации Шалинского городского округа (далее - КУ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 самостоятельно осуществляет образовательную деятельность, финансово-хозяйственную деятельность, имеет самостоятельный баланс и лицевые счета, открытые в установленном порядке в соответствии с Бюджетным кодексом Российской Федерации в Финансовом управлении администрации Шалинского городского округа, территориальном органе Федерального казначейства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сновной целью деятельности «Шалинской СОШ № 45», является осуществление образовательной деятельности по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ями деятельности Учреждения также являютс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условий для реализаций гражданами Российской Федерации гарантированного государством права на получение общедоступного и бесплатного дошкольного,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оспитание у обучающихся гражданственности, трудолюбия, уважения к правам и свободе человека, любви к окружающей природе, Родине, семье, формирование здорового образа жизни.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реализации дополнительных общеобразовательных программ деятельность обучающихся осуществляется в различных объединениях по интересам (модулях, клубах, секциях, группах, кружках, студиях, ансамбле, театре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рганизация образовательного процесса дополнительного образования детей предусматривает возможность участи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руководство Учреждением с правом первой подписи документов осуществляла Шешенина Юля Викторовна на основании распоряжения Управления образованием  Шалинского городского  округа  от 17.08.2009 № 89-К по 20.07.2023, с 21.07.2023 и по настоящее время руководство Учреждением осуществляет временно исполняющий обязанности директора Гилёва Наталья Михайловна на основании распоряжения Управления образованием Шалинского городского округа от 21.07.2023 № 39-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аво второй подписи документов предоставлено – главному  бухгалтеру Попковой Елене Семеновне на основании приказа Учреждения  от 22.03.2005 № 23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Обязанности контрактного управляющего и ответственного за осуществлением  контроля в сфере закупок и размещения заказов для нужд  Шалинской СОШ № 45</w:t>
      </w:r>
      <w:r>
        <w:rPr>
          <w:rFonts w:cs="Liberation Serif" w:ascii="Liberation Serif" w:hAnsi="Liberation Serif"/>
          <w:sz w:val="28"/>
          <w:szCs w:val="28"/>
        </w:rPr>
        <w:t xml:space="preserve">, с 25.09.2017 возложены на бухгалтера Дрындик Ирину Валерьевну (выписка из приказа Учреждения от 25.09.2017 № 348-ЛС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рамках проведения данного контрольного мероприятия выявлены ряд аналогичных нарушений установленных предыдущей проверкой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3 части 2 статьи 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№ 44-ФЗ и       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 «д» пункта 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о порядке формирования,  утвержденного Постановлением N 1279, Учреждением в плане-графике № 30 в графах 9-10 не указан объем финансового обеспечения (планируемые платежи) для осуществления закупок на первый и второ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 и определяется на весь  срок исполнения контракта», данная формулировка отсутствует в отдельных заключенных муниципальных  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м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допущена просрочка по  исполнению  обязательств  п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контрактам (договорам) выразившаяся в не своевременной оплате оказанных услуг, выполненных работ,  поставленного товар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 отдельных контрактах (договорах) не включены обязательные          условия о порядке и сроках оплаты товара, работ, услуг.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 преамбуле в части контрактах (договорах)  не корректно прописан предмет контракта,  так   же в отдельных контрактах не содержатся показатели, позволяющие  определить  соответствие закупаемых товаров.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нарушении  части 2 статьи 34 Федерального закона № 44-ФЗ и статьи 424 Гражданского Кодекса  Российской Федерации, в разделе  (сроки и порядок оплаты)  отсутствует цена, которая является  твердой и определяется на весь срок исполнения  контрак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разделе (срок действия договора) не установлено, на какой срок заключен контракт (договор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реестр контрактов Учреждением направлена  информация об исполнении контракта, с нарушением  установленного срок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техническом задании к муниципальным контрактам, в функциональных и качественных характеристиках наименование продуктов указан ГОСТ утративший силу.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Директору</w:t>
      </w:r>
      <w:r>
        <w:rPr>
          <w:rFonts w:cs="Liberation Serif" w:ascii="Liberation Serif" w:hAnsi="Liberation Serif"/>
          <w:sz w:val="28"/>
          <w:szCs w:val="28"/>
        </w:rPr>
        <w:t xml:space="preserve"> Шалинской  СОШ № 45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Администрации Шалинского городского округа и Управлению образованием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 в отношении Шалинской СОШ № 45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1A5449C6857573801AED49CAFE3BB1B11CE44D62EE0972FDF840E41885E5ECFE64D6C520D5066B2E37F082FB88C166138BC8992F08oFV7L" TargetMode="External"/><Relationship Id="rId5" Type="http://schemas.openxmlformats.org/officeDocument/2006/relationships/hyperlink" Target="consultantplus://offline/ref=731A5449C6857573801AED49CAFE3BB1B11EE0466FED0972FDF840E41885E5ECFE64D6C523D00E667F6DE086B2DDCF78109DD6933108F497o3V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User</cp:lastModifiedBy>
  <cp:lastPrinted>2023-06-01T09:21:00Z</cp:lastPrinted>
  <dcterms:modified xsi:type="dcterms:W3CDTF">2023-09-11T11:08:00Z</dcterms:modified>
  <cp:revision>121</cp:revision>
  <dc:subject/>
  <dc:title/>
</cp:coreProperties>
</file>