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сийская  Федерац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aps/>
          <w:sz w:val="28"/>
          <w:szCs w:val="28"/>
        </w:rPr>
        <w:t xml:space="preserve">Свердловская область                           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/>
          <w:b/>
          <w:cap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ragraph">
              <wp:posOffset>-354330</wp:posOffset>
            </wp:positionV>
            <wp:extent cx="640080" cy="709930"/>
            <wp:effectExtent l="0" t="0" r="0" b="0"/>
            <wp:wrapTight wrapText="bothSides">
              <wp:wrapPolygon edited="0">
                <wp:start x="-163" y="0"/>
                <wp:lineTo x="-163" y="21437"/>
                <wp:lineTo x="21600" y="21437"/>
                <wp:lineTo x="21600" y="0"/>
                <wp:lineTo x="-1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/>
        <w:t>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АЛИН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2"/>
          <w:szCs w:val="26"/>
        </w:rPr>
      </w:pPr>
      <w:r>
        <w:rPr>
          <w:b/>
          <w:sz w:val="22"/>
          <w:szCs w:val="26"/>
        </w:rPr>
      </w:r>
    </w:p>
    <w:tbl>
      <w:tblPr>
        <w:tblW w:w="10152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216" w:hRule="atLeast"/>
        </w:trPr>
        <w:tc>
          <w:tcPr>
            <w:tcW w:w="1015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0 ноября 2014 года  № 25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.п. Ша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</w:rPr>
        <w:t xml:space="preserve">О поручениях  </w:t>
      </w:r>
      <w:r>
        <w:rPr>
          <w:b/>
          <w:i/>
          <w:sz w:val="28"/>
          <w:szCs w:val="28"/>
        </w:rPr>
        <w:t xml:space="preserve">Контрольно-ревизионному  управлению 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  <w:szCs w:val="28"/>
        </w:rPr>
        <w:t>Шалинского городского округа на 2015 год</w:t>
      </w:r>
    </w:p>
    <w:p>
      <w:pPr>
        <w:pStyle w:val="Normal"/>
        <w:ind w:left="360" w:hanging="0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уководствуясь статьей 12 Федерального закона от 07.02.2011 № 6-ФЗ «Об общих принципах организации и деятельности контрольно-счетных органов  субъектов  Российской Федерации и муниципальных образований»,  в целях осуществления контроля за исполнением бюджета Шалинского городского округа,   Дума Шалинского городского округ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Поручить  Контрольно-ревизионному управлению Шалинского городского округа включить в план работы на 2015 год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1. Проверку соблюдения установленного порядка использования муниципального имущества и законного использования средств бюджета Шалинского городского округа, выделенных Колпаковской поселковой  администрации Администрации Шалинского городского округа, по подразделу  0503 «Благоустройство» в 2014 году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2. Проверку законного  и результативного использования средств бюджета Шалинского городского округа,  выделенных муниципальному образовательному учреждению дополнительного образования детей «Шалинская детская музыкальная школа»,  в 2014 году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Опубликовать настоящее решение в газете «Шалинский вестник» и разместить на официальном сайте Администрации Шалинского городского округ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Контроль исполнения настоящего решения возложить на комитет по экономической политике, бюджету, финансам и налогам (А. А. Кадыр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                                                             Председатель Думы    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линского городского округа                    Шалинского городского округ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О. Н. Сандаков                     _____________ А. М. Леонть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eastAsia="Calibri"/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8:46:00Z</dcterms:created>
  <dc:creator>oap</dc:creator>
  <dc:description/>
  <cp:keywords/>
  <dc:language>en-US</dc:language>
  <cp:lastModifiedBy>1</cp:lastModifiedBy>
  <cp:lastPrinted>2014-11-21T15:35:00Z</cp:lastPrinted>
  <dcterms:modified xsi:type="dcterms:W3CDTF">2014-11-21T10:37:00Z</dcterms:modified>
  <cp:revision>22</cp:revision>
  <dc:subject/>
  <dc:title/>
</cp:coreProperties>
</file>