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0000000:2670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Сабик, улица Пионерская, № 20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2.10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3.10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9-01T04:56:00Z</dcterms:modified>
  <cp:revision>15</cp:revision>
  <dc:subject/>
  <dc:title>Администрация</dc:title>
</cp:coreProperties>
</file>