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10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28» августа 2023 г.  № 404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4. Сведения о предметах аукциона: </w:t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для индивидуального жилищного строительства, с кадастровым номером 66:31:2101005:877, общей площадью 1500,00 кв.м., адрес: Свердловская область, Шалинский городской округ, поселок Шамары, улица Братьев Шамариных, № 15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2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 757 (Одна тысяча семьсот пятьдесят семь) рублей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52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Пятьдесят два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 757 (Одна тысяча семьсот пятьдесят сем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у № 1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457 от 28.07.2023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2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72/1 от 27.07.2023 года предоставлена информация о возможности подключения к сетям инженерно-технического обеспечения (водоснабжение, канализация) (Приложение №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3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Акционерным обществом «Облкоммуненерго» Шамарский РКЭС согласно письма № 176 от 31.07.2023 года предоставлена информация о возможности подключения к электрической сети 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аренды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bCs/>
          <w:color w:val="FF0000"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color w:val="FF0000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color w:val="FF0000"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color w:val="FF0000"/>
          <w:sz w:val="24"/>
          <w:szCs w:val="24"/>
        </w:rPr>
        <w:t xml:space="preserve"> в сети «Интернет» (торговая секция «Приватизация, аренда и продажа прав»). 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31 августа 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02 октября 202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 xml:space="preserve">03 октября 2023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 xml:space="preserve">04 октября </w:t>
            </w: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6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размещенной в открытой для доступа неограниченного круга лиц части электронной площадки или заявку согласно Приложению № 1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Банковские реквизиты счета для возврата задатка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4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: Заявка на участие в аукцио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3: Письмо № 457 от 28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4: Письмо № 72/1 от 27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5: Письмо № 176 от 31.07.2023</w:t>
      </w:r>
    </w:p>
    <w:p>
      <w:pPr>
        <w:pStyle w:val="Normal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0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1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2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3-08-30T11:17:00Z</dcterms:modified>
  <cp:revision>85</cp:revision>
  <dc:subject/>
  <dc:title>Российская   федерация</dc:title>
</cp:coreProperties>
</file>