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708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№ 6 </w:t>
      </w:r>
    </w:p>
    <w:p>
      <w:pPr>
        <w:pStyle w:val="ConsPlusNormal"/>
        <w:bidi w:val="0"/>
        <w:ind w:left="708" w:right="0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к Порядку  </w:t>
      </w:r>
      <w:r>
        <w:rPr>
          <w:rFonts w:cs="Liberation Serif;Times New Roman" w:ascii="Liberation Serif;Times New Roman" w:hAnsi="Liberation Serif;Times New Roman"/>
          <w:bCs/>
        </w:rPr>
        <w:t>формирования   и реализации</w:t>
      </w:r>
    </w:p>
    <w:p>
      <w:pPr>
        <w:pStyle w:val="ConsPlusNormal"/>
        <w:bidi w:val="0"/>
        <w:ind w:left="708" w:right="0" w:hanging="0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муниципальных программ </w:t>
      </w:r>
    </w:p>
    <w:p>
      <w:pPr>
        <w:pStyle w:val="ConsPlusNormal"/>
        <w:bidi w:val="0"/>
        <w:ind w:left="708" w:right="0" w:hanging="0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Шалинского городского округа</w:t>
      </w:r>
    </w:p>
    <w:p>
      <w:pPr>
        <w:pStyle w:val="ConsPlusNormal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орма 1</w:t>
      </w:r>
    </w:p>
    <w:p>
      <w:pPr>
        <w:pStyle w:val="ConsPlus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ConsPlus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ЕАЛИЗАЦИИ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Формирование законопослушного поведения участников дорожного движения в Шалинском городском округе до 2024 год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ConsPlus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30.12.2022 года № 797 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 внесении изменений в постановление администрации Шалинского городского округа от 09.10.2020 г. № 584 «Об утверждении муниципальной программы «Формирование законопослушного поведения участников дорожного движения в Шалинском городском округе до 2024 года»»</w:t>
      </w:r>
    </w:p>
    <w:p>
      <w:pPr>
        <w:pStyle w:val="ConsPlus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СТИЖЕНИЕ ЦЕЛЕВЫХ ПОКАЗАТЕЛЕЙ МУНИЦИПАЛЬНОЙ ПОДПРОГРАММЫ</w:t>
      </w:r>
    </w:p>
    <w:p>
      <w:pPr>
        <w:pStyle w:val="ConsPlusNormal"/>
        <w:tabs>
          <w:tab w:val="clear" w:pos="708"/>
          <w:tab w:val="left" w:pos="6453" w:leader="none"/>
          <w:tab w:val="center" w:pos="7426" w:leader="none"/>
        </w:tabs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ab/>
        <w:tab/>
        <w:t xml:space="preserve">За </w:t>
      </w:r>
      <w:r>
        <w:rPr>
          <w:rFonts w:eastAsia="Calibri" w:cs="Liberation Serif;Times New Roman" w:ascii="Liberation Serif;Times New Roman" w:hAnsi="Liberation Serif;Times New Roman"/>
          <w:b/>
          <w:color w:val="auto"/>
          <w:sz w:val="24"/>
          <w:szCs w:val="24"/>
          <w:lang w:val="ru-RU" w:bidi="ar-SA"/>
        </w:rPr>
        <w:t>6 месяцев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2023 года</w:t>
      </w:r>
    </w:p>
    <w:p>
      <w:pPr>
        <w:pStyle w:val="ConsPlus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3630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0"/>
        <w:gridCol w:w="1560"/>
        <w:gridCol w:w="995"/>
        <w:gridCol w:w="1131"/>
        <w:gridCol w:w="1706"/>
        <w:gridCol w:w="2001"/>
      </w:tblGrid>
      <w:tr>
        <w:trPr>
          <w:trHeight w:val="9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кращение количества дорожно-транспортных происшествий с пострадавшими»</w:t>
            </w:r>
          </w:p>
        </w:tc>
      </w:tr>
      <w:tr>
        <w:trPr>
          <w:trHeight w:val="318" w:hRule="atLeast"/>
        </w:trPr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4"/>
                <w:szCs w:val="24"/>
              </w:rPr>
              <w:t>Задача 1.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евой показатель 1. Количество проведенных профилактических мероприятий  по безопасности дорожного  движения и повышению уровня безопасности  среди детей  Шали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,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Цель 2. 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Шалинском городском округе»</w:t>
            </w:r>
          </w:p>
        </w:tc>
      </w:tr>
      <w:tr>
        <w:trPr>
          <w:trHeight w:val="305" w:hRule="atLeast"/>
        </w:trPr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дача 2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, культуры их поведения»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обустроенных кабинетов по безопасности дорожного движения «Светоф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Цель 3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Профилактика детского дорожно-транспортного травматизма в Шалинском городском округе»</w:t>
            </w:r>
          </w:p>
        </w:tc>
      </w:tr>
      <w:tr>
        <w:trPr>
          <w:trHeight w:val="305" w:hRule="atLeast"/>
        </w:trPr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Формирование у детей навыков безопасного поведения на дорогах».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приобретенных наглядных и учебно-методически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иобретенных световозвращающи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орма 2</w:t>
      </w:r>
    </w:p>
    <w:p>
      <w:pPr>
        <w:pStyle w:val="ConsPlus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Формирование законопослушного поведения участников дорожного движения в Шалинском городском округе до 2024 год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ConsPlus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 6 месяцев 2023 года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653"/>
        <w:gridCol w:w="1414"/>
        <w:gridCol w:w="9"/>
        <w:gridCol w:w="1270"/>
        <w:gridCol w:w="1136"/>
        <w:gridCol w:w="9"/>
        <w:gridCol w:w="2552"/>
      </w:tblGrid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ки</w:t>
            </w:r>
          </w:p>
        </w:tc>
        <w:tc>
          <w:tcPr>
            <w:tcW w:w="7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ем расходов на выполнение    </w:t>
              <w:br/>
              <w:t xml:space="preserve">    мероприят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>
          <w:trHeight w:val="5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074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74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Капитальные вложения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по направлению «Капитальные вложения», в том числе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Научно-исследовательские и опытно-конструкторские работы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по направлению «Научно-исследовательские и опытно-конструкторские работы», в том числе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Прочие нужды</w:t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07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5,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7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,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астие детей Шалинского городского округа в областном соревновании юных инспекторов движения «Безопасное колес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ведение конкурса детского рисунка «Дорога и 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обретение и распространение среди детей световозвращающих элем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  <w:t>Остаток 4260 израсходуем к 01 сентября 2023 года</w:t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и проведение муниципального соревнования юных инспекторов движения «Безопасное колес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и проведение муниципального конкурса видеороликов в рамках акции «Юный пешеход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обретение учебно-методической литературы по безопасности дорожного движ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устройство кабинетов безопасности дорожного движения «Светофор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обретение наглядных пособий по безопасности дорожного движ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ояснительная записка к отчету о реализации программы «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u w:val="single"/>
        </w:rPr>
        <w:t>Формирование законопослушного поведения участников дорожного движения в Шалинском городском округе до 2024 года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» за 6 месяцев 2023 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рамках муниципальной программы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«Формирование законопослушного поведения участников дорожного движения в Шалинском городском округе до 2024 года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твержденной постановлением администрации Шалинского городского округа от 09.10.2019 года № 584, за период с 01.01.2023 по 30.06.2023 года проведено 1 профилактическое мероприятие по безопасности дорожного  движения и повышению уровня безопасности среди детей Шалинского городского округа - соревнование юных инспекторов движения «Безопасное колесо», на которое было потрачено 58000,00 рублей. Организатором мероприятия является Управление образованием Шалинского городского округа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чальник отдела администрации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                                                                                                                                                  В.С.Шмырин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нитель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 1 категории администрации Шалинского городского округа                                                                                  О.Г. Плашкин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3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4704"/>
    </w:tblGrid>
    <w:tr>
      <w:trPr>
        <w:trHeight w:val="1683" w:hRule="exact"/>
      </w:trPr>
      <w:tc>
        <w:tcPr>
          <w:tcW w:w="14704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123</dc:creator>
  <dc:description/>
  <dc:language>en-US</dc:language>
  <cp:lastModifiedBy/>
  <cp:lastPrinted>1995-11-21T17:41:00Z</cp:lastPrinted>
  <dcterms:modified xsi:type="dcterms:W3CDTF">2023-08-28T06:30:20Z</dcterms:modified>
  <cp:revision>3</cp:revision>
  <dc:subject/>
  <dc:title/>
</cp:coreProperties>
</file>