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ОЕКТ                       </w:t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»        2023 года     №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муниципальную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</w:t>
      </w:r>
      <w:r>
        <w:rPr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в соответствии с</w:t>
      </w:r>
      <w:r>
        <w:rPr>
          <w:rFonts w:cs="Liberation Serif" w:ascii="Liberation Serif" w:hAnsi="Liberation Serif"/>
          <w:sz w:val="28"/>
          <w:szCs w:val="28"/>
        </w:rPr>
        <w:t xml:space="preserve"> проекто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решени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en-US"/>
        </w:rPr>
        <w:t>Думы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«О внесении изменений в решение Думы Шалинского городского округа от 22 декабря 2022 года № 150 «О бюджете Шалинского городского округа на 2023 год и плановый период  2024 и 2025 годов» администрация Шал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1.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szCs w:val="28"/>
          <w:lang w:val="ru-RU"/>
        </w:rPr>
        <w:t xml:space="preserve">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роцент выполнения проектно-сметной документации, 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714 898 836,2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85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 842 006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08 335 450,5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13 897 5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554 805 276,0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1 216 006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00 000 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160 093 560,2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8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2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8 335 450,5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 762 30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городского округа – начальника отдела администрации Шалинского городского округа  В.С. Шмырин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tabs>
          <w:tab w:val="clear" w:pos="720"/>
          <w:tab w:val="left" w:pos="7110" w:leader="none"/>
          <w:tab w:val="right" w:pos="10348" w:leader="none"/>
        </w:tabs>
        <w:autoSpaceDE w:val="false"/>
        <w:ind w:right="-427" w:firstLine="5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  <w:t xml:space="preserve">от   «    »                2023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»              2023 г. №  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131"/>
        <w:gridCol w:w="2127"/>
        <w:gridCol w:w="1701"/>
        <w:gridCol w:w="1701"/>
        <w:gridCol w:w="1701"/>
        <w:gridCol w:w="1701"/>
        <w:gridCol w:w="1701"/>
      </w:tblGrid>
      <w:tr>
        <w:trPr>
          <w:trHeight w:val="10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4 898 83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42 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8 335 4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 805 2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 216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 093 56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 335 4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4 898 83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42 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8 335 4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805 2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3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16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6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 093 56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335 4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6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9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47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47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 783 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 765 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0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3 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1 30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1 8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 9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9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2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 120 </w:t>
            </w:r>
            <w:bookmarkEnd w:id="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41 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 541 8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41 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4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3-08-21T14:57:00Z</cp:lastPrinted>
  <dcterms:modified xsi:type="dcterms:W3CDTF">2023-08-23T06:05:00Z</dcterms:modified>
  <cp:revision>121</cp:revision>
  <dc:subject/>
  <dc:title/>
</cp:coreProperties>
</file>