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>ПРОЕКТ</w:t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 ____________2023 года  № 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муниципальную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проектом решения Думы Шалинского городского округа «О внесении изменений в решение Думы Шалинского городского округа от 22.12.2022 года  № 150 «О бюджете Шалинского городского округа на 2023 год и плановый период  2024 и 2025 годов», 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паспорте муниципальной подпрограммы «Социальная поддержка и социальное обслуживание населения Шалинского городского округа до 2026 года» «Объемы финансирования подпрограммы по годам реализации, рублей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507238686,31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4653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13661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968153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10014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10014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26 796 400,00 рублей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55039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5322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3227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323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53236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439925100</w:t>
            </w:r>
            <w:r>
              <w:rPr>
                <w:sz w:val="24"/>
                <w:szCs w:val="24"/>
              </w:rPr>
              <w:t xml:space="preserve">,00 рублей,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3271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01138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832921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86623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- </w:t>
            </w:r>
            <w:r>
              <w:rPr>
                <w:sz w:val="24"/>
                <w:szCs w:val="24"/>
              </w:rPr>
              <w:t>866238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0517186,31 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76898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2"/>
                <w:szCs w:val="22"/>
              </w:rPr>
              <w:t>8225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8200575,78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_______  2023 года №</w:t>
        <w:softHyphen/>
        <w:softHyphen/>
        <w:t xml:space="preserve"> 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муниципальной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72386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4653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19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53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79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79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2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5171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8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7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9899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1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1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69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69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6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6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9:00Z</dcterms:created>
  <dc:creator>Пользователь</dc:creator>
  <dc:description/>
  <dc:language>en-US</dc:language>
  <cp:lastModifiedBy>1</cp:lastModifiedBy>
  <cp:lastPrinted>2023-07-14T11:32:00Z</cp:lastPrinted>
  <dcterms:modified xsi:type="dcterms:W3CDTF">2023-08-21T06:09:00Z</dcterms:modified>
  <cp:revision>2</cp:revision>
  <dc:subject/>
  <dc:title/>
</cp:coreProperties>
</file>