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рдл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77470</wp:posOffset>
            </wp:positionV>
            <wp:extent cx="640080" cy="84455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ЛИНСКОГО ГОРОДСКОГО ОКРУГА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9 июня 2012 года   №  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Шаля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ConsPlusTitle"/>
        <w:widowControl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  Комитете по спорту, культуре и молодежной политике администрации Шалинского городского округа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статьями 37,41 Федеральног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а</w:t>
        </w:r>
      </w:hyperlink>
      <w:r>
        <w:rPr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 xml:space="preserve">статьями </w:t>
        </w:r>
      </w:hyperlink>
      <w:r>
        <w:rPr>
          <w:sz w:val="26"/>
          <w:szCs w:val="26"/>
        </w:rPr>
        <w:t xml:space="preserve"> 23,31 Устава Шалинского городского округа,  Дума Шалинского городского округа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твердить новое наименование Комитета по делам молодежи, физической культуре и спорту  Администрации Шалинского городского округа: «Комитет по спорту, культуре и молодежной политике администрации Шалинского городского окру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Комитете по спорту, культуре и молодежной политике администрации Шалинского городского округа в новой редакции (прилагается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Считать утратившим силу пункт 1 решения Шалинской районной Думы от 29 декабря 2005 года № 207 «О Комитете по делам молодежи, физической культуре и  спорту Администрации Шалинского городского округа»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Опубликовать настоящее реш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исполнения настоящего решения возложить на комитет по вопросам законодательства и местного самоуправления Думы Шалинского городского округа  (А.Л.Казанцев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лава Шалинского городского округа                                          О.Н. Сандак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Шалинского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А.М. Леонтье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31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Думы </w:t>
      </w:r>
    </w:p>
    <w:p>
      <w:pPr>
        <w:pStyle w:val="Normal"/>
        <w:jc w:val="right"/>
        <w:rPr/>
      </w:pPr>
      <w:r>
        <w:rPr/>
        <w:t xml:space="preserve">Шалинского городского округа </w:t>
      </w:r>
    </w:p>
    <w:p>
      <w:pPr>
        <w:pStyle w:val="Normal"/>
        <w:jc w:val="right"/>
        <w:rPr/>
      </w:pPr>
      <w:r>
        <w:rPr/>
        <w:t>от 19 июня 2012 года № 3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</w:t>
      </w:r>
    </w:p>
    <w:p>
      <w:pPr>
        <w:pStyle w:val="Normal"/>
        <w:tabs>
          <w:tab w:val="clear" w:pos="708"/>
          <w:tab w:val="center" w:pos="5102" w:leader="none"/>
          <w:tab w:val="left" w:pos="6232" w:leader="none"/>
        </w:tabs>
        <w:autoSpaceDE w:val="false"/>
        <w:jc w:val="right"/>
        <w:rPr/>
      </w:pPr>
      <w:r>
        <w:rPr/>
        <w:tab/>
        <w:t>Шалинского городского округа</w:t>
      </w:r>
    </w:p>
    <w:p>
      <w:pPr>
        <w:pStyle w:val="Normal"/>
        <w:autoSpaceDE w:val="false"/>
        <w:jc w:val="right"/>
        <w:rPr/>
      </w:pPr>
      <w:r>
        <w:rPr/>
        <w:t xml:space="preserve">_______________ О.Н.Сандаков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едседатель Думы </w:t>
      </w:r>
    </w:p>
    <w:p>
      <w:pPr>
        <w:pStyle w:val="Normal"/>
        <w:autoSpaceDE w:val="false"/>
        <w:ind w:left="6120" w:hanging="0"/>
        <w:jc w:val="right"/>
        <w:rPr/>
      </w:pPr>
      <w:r>
        <w:rPr/>
        <w:t xml:space="preserve">Шалинского городского округа                 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                                                                                             </w:t>
      </w:r>
      <w:r>
        <w:rPr/>
        <w:t xml:space="preserve">_______________А.М. Леонтьев </w:t>
      </w:r>
    </w:p>
    <w:p>
      <w:pPr>
        <w:pStyle w:val="Normal"/>
        <w:ind w:left="614" w:hanging="0"/>
        <w:rPr>
          <w:b/>
          <w:b/>
        </w:rPr>
      </w:pPr>
      <w:r>
        <w:rPr>
          <w:b/>
        </w:rPr>
      </w:r>
    </w:p>
    <w:p>
      <w:pPr>
        <w:pStyle w:val="Normal"/>
        <w:ind w:left="614" w:hanging="0"/>
        <w:rPr>
          <w:b/>
          <w:b/>
        </w:rPr>
      </w:pPr>
      <w:r>
        <w:rPr>
          <w:b/>
        </w:rPr>
      </w:r>
    </w:p>
    <w:p>
      <w:pPr>
        <w:pStyle w:val="Normal"/>
        <w:ind w:left="614" w:hanging="0"/>
        <w:rPr>
          <w:b/>
          <w:b/>
        </w:rPr>
      </w:pPr>
      <w:r>
        <w:rPr>
          <w:b/>
        </w:rPr>
      </w:r>
    </w:p>
    <w:p>
      <w:pPr>
        <w:pStyle w:val="Normal"/>
        <w:ind w:left="61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ТЕТЕ ПО СПОРТУ, КУЛЬТУРЕ И МОЛОДЕЖНОЙ ПОЛИ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ШАЛИ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2" w:leader="none"/>
        </w:tabs>
        <w:jc w:val="center"/>
        <w:rPr/>
      </w:pPr>
      <w:r>
        <w:rPr/>
        <w:t>р.п.Шаля Свердловской области</w:t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 xml:space="preserve">ОБЩИЕ ПОЛОЖ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outlineLvl w:val="1"/>
        <w:rPr/>
      </w:pPr>
      <w:r>
        <w:rPr/>
        <w:t xml:space="preserve">Комитет по спорту, культуре и молодежной политике администрации Шалинского городского округа (далее - «Комитет») является отраслевым органом администрации Шалинского городского округа, осуществляющим деятельность по выполнению полномочий администрации Шалинского городского округа в области культуры, физической культуры, спорта и молодежной политики в пределах, установленных настоящим Положением. </w:t>
      </w:r>
    </w:p>
    <w:p>
      <w:pPr>
        <w:pStyle w:val="Normal"/>
        <w:numPr>
          <w:ilvl w:val="1"/>
          <w:numId w:val="4"/>
        </w:numPr>
        <w:autoSpaceDE w:val="false"/>
        <w:jc w:val="both"/>
        <w:outlineLvl w:val="1"/>
        <w:rPr/>
      </w:pPr>
      <w:r>
        <w:rPr/>
        <w:t xml:space="preserve">Комитет входит в структуру администрации Шалинского городского округа, в своей деятельности руководствуется Конституцией Российской Федерации, Федеральным Законом от 06.10.2003 года №131-ФЗ «Об общих принципах организации местного самоуправления в Российской Федерации», иными федеральными законами, нормативными правовыми актами Свердловской области, Уставом Шалинского городского округа и иными муниципальными правовыми актами Шалинского городского округа. </w:t>
      </w:r>
    </w:p>
    <w:p>
      <w:pPr>
        <w:pStyle w:val="Normal"/>
        <w:numPr>
          <w:ilvl w:val="1"/>
          <w:numId w:val="4"/>
        </w:numPr>
        <w:autoSpaceDE w:val="false"/>
        <w:jc w:val="both"/>
        <w:outlineLvl w:val="1"/>
        <w:rPr/>
      </w:pPr>
      <w:r>
        <w:rPr/>
        <w:t>В соответствии с федеральным законом, устанавливающим общие принципы организации местного самоуправления в Российской Федерации, Комитет обладает правами юридического лица, является муниципальным казенным учреждением, образованным для осуществления полномочий администрации Шалинского городского округа по решению вопросов местного значения в определенных настоящим положением сферах деятельности, и подлежит государственной регистрации в качестве юридического лица  в соответствии с федеральным Законо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Комитет действует в соответствии с настоящим Положением, утверждаемым Думой Шалинского городского округа по представлению главы администрации Шалинского городского округа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митет является правопреемником публичных прав и обязанностей, а также правопреемником по всем обязательствам в отношении всех кредиторов и должников Комитета по делам молодежи, физической культуре и спорту администрации Шалинского городского округа включая обязательства, оспариваемые сторонам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митет имеет имущественные и неимущественные права и обязанности, выступает истцом и ответчиком в суде, имеет счета в банке, печать со своим наименованием, штампы, бланки и другие реквизиты, регистрируемые в установленном порядк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инансовое обеспечение деятельности Комитета осуществляется за счет средств бюджета Шалинского городского округа на основании бюджетной сметы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олное наименование Комитета: Комитет по спорту, культуре и молодежной политике администрации Шалинского городского округа. Сокращенное наименование Комитета: КСКМ ШГО. 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есто нахождения Комитета: 623030, Свердловская область, Шалинский район, р.п. Шаля, улица Орджоникидзе, дом 5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стоящее Положение является новой редакцией учредительных документов 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 ПРЕДМЕТ, ЦЕЛИ  И ВИДЫ ДЕЯТЕЛЬНОСТИ КОМИТЕТА.</w:t>
      </w:r>
    </w:p>
    <w:p>
      <w:pPr>
        <w:pStyle w:val="Normal"/>
        <w:tabs>
          <w:tab w:val="clear" w:pos="708"/>
          <w:tab w:val="left" w:pos="2684" w:leader="none"/>
        </w:tabs>
        <w:rPr/>
      </w:pPr>
      <w:r>
        <w:rPr/>
        <w:tab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2.1.Предметом деятельности Комитета является непосредственное исполнение полномочий исполнительно-распорядительных органов местного самоуправления городского округа по решению вопросов местного значения  в области культуры, физической культуры, спорта и молодежной политики на территории Шалинского городского округа в пределах установленной компетен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Целью деятельности Комитета является реализация молодежной политики и развитие культуры, физической культуры и массового спорта на территории Шалинского городского округа.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Вид деятельности: деятельность органов местного самоуправления районов, городов, внутригородских районов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>3. ПОЛНОМОЧИЯ КОМИТЕТА.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 К полномочиям Комитета по непосредственному осуществлению исполнительно-распорядительных функций администрации Шалинского городского округа по решению вопросов местного значения в установленных сферах деятельности 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о-оздоровительных и спортивных мероприятий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) создание условий для массового отдыха жителей городского округа и организация обустройства мест массового отдыха насел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организация и осуществление мероприятий по работе с детьми и молодежью в городском окр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рганизация библиотечного обслуживания населения, комплектование и обеспечение сохранности библиотечных фондов библиотек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создание условий для организации досуга и обеспечения жителей городского округа услугами организаций культ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autoSpaceDE w:val="false"/>
        <w:ind w:firstLine="540"/>
        <w:jc w:val="both"/>
        <w:outlineLvl w:val="1"/>
        <w:rPr/>
      </w:pPr>
      <w:r>
        <w:rPr/>
        <w:t>7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.</w:t>
      </w:r>
    </w:p>
    <w:p>
      <w:pPr>
        <w:pStyle w:val="Normal"/>
        <w:ind w:left="420" w:hanging="0"/>
        <w:rPr/>
      </w:pPr>
      <w:r>
        <w:rPr/>
        <w:br/>
        <w:t xml:space="preserve">                         4. ОСНОВНЫЕ ЗАДАЧИ И ФУНКЦИИ КОМИТЕТА.</w:t>
      </w:r>
    </w:p>
    <w:p>
      <w:pPr>
        <w:pStyle w:val="Normal"/>
        <w:ind w:left="420" w:hanging="0"/>
        <w:rPr/>
      </w:pPr>
      <w:r>
        <w:rPr/>
      </w:r>
    </w:p>
    <w:p>
      <w:pPr>
        <w:pStyle w:val="Style16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тет осуществляет следующие задач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 создание условий для развития физической культуры и массового спорта на территории Шалинского городского округа  в целях всестороннего и гармоничного развития личности, формирования здорового образа жизни и укрепления здоровья населения городского округ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</w:t>
      </w:r>
      <w:r>
        <w:rPr/>
        <w:t xml:space="preserve">2) организация и осуществление мероприятий по работе с детьми и молодежью в городском округе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) координация действий по обеспечению интересов молодежи в вопросах труда, организации досуга, гражданско-патриотического воспитания, дополнительного образования и других видов деятельности посредством разработки муниципальных программ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) создание условий для участия молодежи в общественной жизни округа, поддержка молодежных инициатив, талантливой молодежи; стимулирование созидательной активности молодеж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) широкое привлечение населения к занятиям физической культурой и спортом в организациях по месту жительства (работы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 xml:space="preserve">6) создание, поддержка и развитие при Комитете спортивных, досуговых центров и клубов с целью полного и эффективного использования свободного времени подростков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7) оказание методической и организационной помощи в проведении детских, молодежных, спортивных программ и мероприятий в организациях округ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</w:t>
      </w:r>
      <w:r>
        <w:rPr/>
        <w:t>8) формирование молодежной инфраструктуры, подбор кадров для работы с молодежью и подростками, выработка механизмов социальной защиты молодеж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</w:t>
      </w:r>
      <w:r>
        <w:rPr/>
        <w:t>9) содействие в решении жилищных вопросов молодых сем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4.2. Комитет осуществляет следующие основные функции: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1) разработка и организация выполнения планов и муниципальных программ в области культуры, спорта и молодежной политики;</w:t>
      </w:r>
      <w:r>
        <w:rPr>
          <w:i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        </w:t>
      </w:r>
      <w:r>
        <w:rPr>
          <w:i/>
        </w:rPr>
        <w:t xml:space="preserve">2) </w:t>
      </w:r>
      <w:r>
        <w:rPr/>
        <w:t>подготовка проектов решений Думы Шалинского городского округа, постановлений главы (администрации) Шалинского городского округа по всем вопросам своей компетенции;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3) информационное и организационное обеспечение мероприятий и акций международного, федерального, областного и муниципального уровня в системе культуры, спорта и молодежной политики;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4) организация временного трудоустройства несовершеннолетних граждан в возрасте от 14 до 18 лет в свободное от учебы время; 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5) организация работы клубов по месту жительства;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6) организация мероприятий по работе с детьми и молодежью в Шалинском городском округе;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7) содействие в организации местных общественных объединений молодежи, оказание методической помощи детским и молодежным объединениям;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8) проведение муниципальных спортивных мероприятий, оказание  помощи в проведении спортивно-оздоровительных мероприятий в организациях городского округа;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9) участие в развитии материально-технической базы для эффективного использования спортивных сооружений, помещений, предназначенных для работы с молодежью;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10) взаимодействие с муниципальными образовательными учреждениями и учреждениями культуры и искусства, расположенными на территории Шалин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</w:t>
      </w:r>
      <w:r>
        <w:rPr/>
        <w:t>11) участие в организации работы с молодежью, относящейся к категории инвалидов и лиц с ограниченными возможностями здоровья;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12) участие  в организации работы с молодыми семьями;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13) информационное обеспечение молодежной политики, спорта и культуры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4) участие в организации культурно-массовых мероприятий (праздников, фестивалей, концертов, конкурсов, смотров, выставок, и иных мероприятий) международного, общероссийского, регионального уровней на территории Шалинского городского округа;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15) организации культурно-массовых мероприятий муниципального уровн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/>
        <w:t>ПРАВА И ОБЯЗАННОСТИ КОМИТЕ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омитет имеет прав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720" w:hanging="0"/>
        <w:jc w:val="both"/>
        <w:rPr/>
      </w:pPr>
      <w:r>
        <w:rPr/>
        <w:t>вносить проекты правовых актов и предложения в рамках своей компетенции на рассмотрение главы и Думы Шалинского городского округ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720" w:hanging="0"/>
        <w:jc w:val="both"/>
        <w:rPr/>
      </w:pPr>
      <w:r>
        <w:rPr/>
        <w:t xml:space="preserve"> </w:t>
      </w:r>
      <w:r>
        <w:rPr/>
        <w:t>представлять интересы администрации городского округа по вопросам культуры, физической культуры и спорта в органах государственной власти, местного самоуправления, организациях любых форм собств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20" w:hanging="0"/>
        <w:jc w:val="both"/>
        <w:rPr/>
      </w:pPr>
      <w:r>
        <w:rPr/>
        <w:t xml:space="preserve"> </w:t>
      </w:r>
      <w:r>
        <w:rPr/>
        <w:t>запрашивать и получать в установленном порядке от органов государственной власти, органов местного самоуправления, государственных и муниципальных учреждений, иных организаций сведения, материалы и документы, необходимые для осуществления возложенных на Комитет полномоч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20" w:hanging="0"/>
        <w:jc w:val="both"/>
        <w:rPr/>
      </w:pPr>
      <w:r>
        <w:rPr/>
        <w:t xml:space="preserve"> </w:t>
      </w:r>
      <w:r>
        <w:rPr/>
        <w:t>взаимодействовать с организациями Шалинского городского округа, независимо от их формы собственности и ведомственной подчиненности (в том числе с общественными организациями и средствами массовой информации), по вопросам своей компетен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20" w:hanging="0"/>
        <w:jc w:val="both"/>
        <w:rPr/>
      </w:pPr>
      <w:r>
        <w:rPr/>
        <w:t xml:space="preserve"> </w:t>
      </w:r>
      <w:r>
        <w:rPr/>
        <w:t>заключать договоры и соглашения о совместной деятельности в области культуры, физической культуры, спорта и молодежной поли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20" w:hanging="0"/>
        <w:jc w:val="both"/>
        <w:rPr/>
      </w:pPr>
      <w:r>
        <w:rPr/>
        <w:t xml:space="preserve"> </w:t>
      </w:r>
      <w:r>
        <w:rPr/>
        <w:t>издавать в пределах своей компетенции муниципальные правовые акты в виде приказ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20" w:hanging="0"/>
        <w:jc w:val="both"/>
        <w:rPr/>
      </w:pPr>
      <w:r>
        <w:rPr/>
        <w:t xml:space="preserve"> </w:t>
      </w:r>
      <w:r>
        <w:rPr/>
        <w:t xml:space="preserve">участвовать в организации и финансировании временного трудоустройства несовершеннолетних в возрасте от 14 до 18 лет в свободное от учебы время.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72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72" w:leader="none"/>
        </w:tabs>
        <w:jc w:val="both"/>
        <w:rPr/>
      </w:pPr>
      <w:r>
        <w:rPr/>
        <w:t xml:space="preserve">            </w:t>
      </w:r>
      <w:r>
        <w:rPr/>
        <w:t>5.2.  Комитет обязан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720" w:hanging="0"/>
        <w:jc w:val="both"/>
        <w:rPr/>
      </w:pPr>
      <w:r>
        <w:rPr/>
        <w:t>осуществлять исполнение утвержденных смет и средств, направляемых на финансирование мероприятий в сфере молодежной политики, культуры, физической культуры и спор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720" w:hanging="0"/>
        <w:jc w:val="both"/>
        <w:rPr/>
      </w:pPr>
      <w:r>
        <w:rPr/>
        <w:t xml:space="preserve"> </w:t>
      </w:r>
      <w:r>
        <w:rPr/>
        <w:t>осуществлять деятельность в соответствии с настоящим Положением.</w:t>
      </w:r>
    </w:p>
    <w:p>
      <w:pPr>
        <w:pStyle w:val="Normal"/>
        <w:tabs>
          <w:tab w:val="clear" w:pos="708"/>
          <w:tab w:val="left" w:pos="3444" w:leader="none"/>
        </w:tabs>
        <w:ind w:firstLine="36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4"/>
        <w:rPr/>
      </w:pPr>
      <w:r>
        <w:rPr/>
        <w:t>6. ПОРЯДОК УПРАВЛЕНИЯ ДЕЯТЕЛЬНОСТЬЮ КОМИТЕ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Комитет возглавляет председатель, назначаемый на должность и освобождаемый от должности главой администрации Шал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6.2. Председатель Комитета организует и осуществляет руководство деятельностью Комитета на основе единоначалия и несет персональную ответственность за выполнение возложенных на Комитет задач.</w:t>
      </w:r>
    </w:p>
    <w:p>
      <w:pPr>
        <w:pStyle w:val="Normal"/>
        <w:autoSpaceDE w:val="false"/>
        <w:ind w:firstLine="540"/>
        <w:jc w:val="both"/>
        <w:rPr/>
      </w:pPr>
      <w:r>
        <w:rPr/>
        <w:t>6.3. Лимит штатной численности Комитета устанавливается распоряжением главы администрации Шал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6.4. Председатель Комитета является должностным лицом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5. Председатель Комитета:</w:t>
      </w:r>
    </w:p>
    <w:p>
      <w:pPr>
        <w:pStyle w:val="Normal"/>
        <w:autoSpaceDE w:val="false"/>
        <w:ind w:firstLine="540"/>
        <w:jc w:val="both"/>
        <w:rPr/>
      </w:pPr>
      <w:r>
        <w:rPr/>
        <w:t>6.5.1. Вносит в установленном порядке на рассмотрение  главы администрации Шалинского городского округа предложения по подготовке нормативных правовых актов по вопросам, входящим в компетенцию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6.5.2. Осуществляет полномочия представителя работодателя в отношении муниципальных служащих Комитета, в том числе заключает, изменяет, расторгает трудовые договоры, утверждает должностные регламенты (должностные инструкции), принимает решения о проведении служебных проверок, применении дисциплинарных взысканий и поощрений.</w:t>
      </w:r>
    </w:p>
    <w:p>
      <w:pPr>
        <w:pStyle w:val="Normal"/>
        <w:autoSpaceDE w:val="false"/>
        <w:ind w:firstLine="540"/>
        <w:jc w:val="both"/>
        <w:rPr/>
      </w:pPr>
      <w:r>
        <w:rPr/>
        <w:t>6.5.3. Осуществляет полномочия работодателя в отношении работников Комитета, не являющихся муниципальными служащими, в том числе заключает, изменяет, расторгает трудовые договоры, принимает решения о применении дисциплинарных взысканий и поощрений.</w:t>
      </w:r>
    </w:p>
    <w:p>
      <w:pPr>
        <w:pStyle w:val="Normal"/>
        <w:autoSpaceDE w:val="false"/>
        <w:ind w:firstLine="540"/>
        <w:jc w:val="both"/>
        <w:rPr/>
      </w:pPr>
      <w:r>
        <w:rPr/>
        <w:t>6.5.4. Издает в пределах своей компетенции приказы, подлежащие обязательному исполнению муниципальными служащими и работниками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6.5.5. Утверждает штатное расписание Комитета в пределах установленной распоряжением администрации Шалинского городского округа штатной численности работников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6.5.6. Устанавливает размеры должностных окладов и надбавок к должностным окладам муниципальным служащим Комитета и работникам Комитета, не являющимися муниципальными служащими, в соответствии с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6.5.7. Вносит в установленном порядке на рассмотрение главе администрации Шалинского городского округа предложения о награждении особо отличившихся работников Комитета почетными грамотами, благодарностями главы администрации Шал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6.5.8. Организует работу по защите информации в Комитете.</w:t>
      </w:r>
    </w:p>
    <w:p>
      <w:pPr>
        <w:pStyle w:val="Normal"/>
        <w:autoSpaceDE w:val="false"/>
        <w:ind w:firstLine="540"/>
        <w:jc w:val="both"/>
        <w:rPr/>
      </w:pPr>
      <w:r>
        <w:rPr/>
        <w:t>6.5.9. Заключает без доверенности от имени Комитета муниципальные контракты и договоры, обеспечивает их исполнение в части владения, пользования и распоряжения муниципальным имуществом в рамк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6.5.10. Представляет Комитет в отношениях с другими юридическими лицами и физ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6.6. В случае временного отсутствия председателя Комитета исполнение его обязанностей возлагается на муниципального служащего, назначаемое председателем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6.7. Штатная численность работников Комитета утверждается главой администрации Шалинского городского округа. Структура Комитета утверждается председателем Комитета по согласованию с главой администрации Шал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6.8. Председатель Комитета, работники Комитета, замещающие должности муниципальной службы, являются муниципальными служащи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9. На работников Комитета, замещающих должности муниципальной службы, распространяются все права, обязанности, ограничения, запреты и социальные гарантии, предусмотренные для муниципальных служащих законодательством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Шалинского городского округа, другими правовыми актами Шал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6.10. Работник Комитета может быть освобожден от занимаемой должности в соответствии с действующим трудовым законодательством Российской Федерации, законодательством о муниципальной службе, на основании приказа председателя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1. Комитет для осуществления трудоустройства несовершеннолетних граждан в возрасте от 14 до 18 лет на территории Шалинского городского округа организует и обеспечивает деятельность летней молодежной биржи труда. 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ИМУЩЕСТВО И ФИНАНСОВЫЕ СРЕДСТВА КОМИТЕТА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Имущество Комитета является муниципальной собственностью Шалинского городского округа и закрепляется за Комитетом на праве оперативного управления. Комитет пользуется закрепленным за ним имуществом в соответствии с назначением имущества на основании муниципальных правовых актов Шалинского городского округа и настоящего Положения. </w:t>
      </w:r>
    </w:p>
    <w:p>
      <w:pPr>
        <w:pStyle w:val="Normal"/>
        <w:autoSpaceDE w:val="false"/>
        <w:ind w:firstLine="540"/>
        <w:jc w:val="both"/>
        <w:rPr/>
      </w:pPr>
      <w:r>
        <w:rPr/>
        <w:t>7.2.  Финансовое обеспечение деятельности Комитета осуществляется в соответствии с бюджетной сметой, в пределах средств, предусмотренных в местном бюджете.</w:t>
      </w:r>
    </w:p>
    <w:p>
      <w:pPr>
        <w:pStyle w:val="Normal"/>
        <w:autoSpaceDE w:val="false"/>
        <w:ind w:firstLine="540"/>
        <w:jc w:val="both"/>
        <w:rPr/>
      </w:pPr>
      <w:r>
        <w:rPr/>
        <w:t>7.3. Комитет ведет бухгалтерский учет и статистическую отчетность в порядке, установленном законодательством Российской Федерации. Комитет предоставляет информацию о своей деятельности органам государственной статистики и налоговым органам и иным лицам в соответствии с законодательством Российской Федерации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ВНЕСЕНИЯ ИЗМЕНЕНИЙ В УЧРЕДИТЕЛЬНЫ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КОМИТЕТА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Изменения и дополнения, внесенные в настоящее Положение, принимаются решением Думы Шалинского городского округа и вступают в силу с момента их государственной регистрации. Государственная регистрация изменений и дополнений в настоящее Положение осуществляется в порядке, установленном федеральными зак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1"/>
          <w:numId w:val="8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И ЛИКВИДАЦИЯ КОМИТЕТ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Комитет может быть реорганизован и ликвидирован на основании и в порядке, предусмотренном Гражданским кодексом Российской Федерации, Федеральным законом «О некоммерческих организациях» и другими федеральными законами, Уставом Шалинского городского округа, муниципальными правовыми актами Шалинского городского округа. Реорганизация Комитета влечет за собой переход прав и обязанностей, возлагаемых на Комитет, к ее правопреемнику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0" w:firstLine="567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5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2EDC6C430E86606C59324F5A547B790EF40544178CB97101D5801411AEB317B3152CF2DDF56E6Bx2m1J" TargetMode="External"/><Relationship Id="rId4" Type="http://schemas.openxmlformats.org/officeDocument/2006/relationships/hyperlink" Target="consultantplus://offline/ref=802EDC6C430E86606C592C424C3825730EFD594E1E87B1255F8ADB4946A7B940F45A75B099F86B6D277643x1m8J" TargetMode="External"/><Relationship Id="rId5" Type="http://schemas.openxmlformats.org/officeDocument/2006/relationships/hyperlink" Target="consultantplus://offline/ref=4B1B5FF9E386AB4CF7304D75E657C1E7F3678254ECC26BFB6C6A3D31C2A234E6N4O2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10:00Z</dcterms:created>
  <dc:creator>urist</dc:creator>
  <dc:description/>
  <cp:keywords/>
  <dc:language>en-US</dc:language>
  <cp:lastModifiedBy>1</cp:lastModifiedBy>
  <cp:lastPrinted>2012-06-19T12:50:00Z</cp:lastPrinted>
  <dcterms:modified xsi:type="dcterms:W3CDTF">2012-11-14T06:47:00Z</dcterms:modified>
  <cp:revision>4</cp:revision>
  <dc:subject/>
  <dc:title/>
</cp:coreProperties>
</file>