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3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0601001:216, общей площадью 1936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Симонята, улица Луговая, № 56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8.09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0.09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8-18T04:52:00Z</dcterms:modified>
  <cp:revision>11</cp:revision>
  <dc:subject/>
  <dc:title>Администрация</dc:title>
</cp:coreProperties>
</file>