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46045</wp:posOffset>
            </wp:positionH>
            <wp:positionV relativeFrom="paragraph">
              <wp:posOffset>8382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ДУМА</w:t>
      </w:r>
    </w:p>
    <w:p>
      <w:pPr>
        <w:pStyle w:val="Heading3"/>
        <w:jc w:val="center"/>
        <w:rPr/>
      </w:pPr>
      <w:r>
        <w:rPr/>
        <w:t>ШАЛ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 Е Ш Е Н И Е</w:t>
      </w:r>
    </w:p>
    <w:tbl>
      <w:tblPr>
        <w:tblW w:w="93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216" w:hRule="atLeast"/>
        </w:trPr>
        <w:tc>
          <w:tcPr>
            <w:tcW w:w="93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20 ноября 2014  года  № 251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становлении размера платы за пользование  жилыми  помещениями (платы за наем) муниципального жилищного  фон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лин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6 Жилищного кодекса  Российской Федерации, в связи с принятым Постановлением Правительства Свердловской области от 01.10.2014 года № 833-ПП «Об установлении на территории Свердловской области минимального размера взноса на капитальный ремонт общего имущества в многоквартирных домах на 2015 – 2017 годы», руководствуясь Уставом Шалинского городского округа, Дума Шалин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01 января 2015 года  размер  платы за пользование жилым помещением (плата за наем) по договорам социального найма и договорам найма жилых помещений муниципального жилищного фонда Шалинского городского округа (Приложение 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вободить от платы за пользование жилым помещением (платы за наем) нанимателей жилых помещений, проживающих в муниципальном жилищном фонде, признанном аварийным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м, осуществляющим  начисление и сбор платы  за пользование жилым помещением (плату за наем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изводить начисление платы за наем в соответствии  с настоящим реш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редства, оплаченные населением за наем муниципального жилищного фонда, зачислять в бюджет Шалинского городского округа в установленном порядке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е Думы Шалинского городского округа от 27.12.2011 года № 389 «Об установлении размера платы за жилое помещение на 2012 год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публиковать настоящее решение 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решения возложить на комитет по экономической политике, бюджету, финансам и налогам (А.А.Кадыр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алинского                                                            Председатель Думы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Шалинского городск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О.Н.Сандаков                          ______________А.М. Леонть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1.2014 года  № 25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ТЫ ЗА ПОЛЬЗОВАНИЕ  ЖИЛЫМИ ПОМЕЩЕНИЯМИ (ПЛАТЫ ЗА НАЕМ) ПО ДОГОВОРАМ СОЦИАЛЬНОГО НАЙМА И  ДОГОВОРАМ НАЙМА ЖИЛЫХ ПОМЕЩЕНИЙ МУНИЦИПАЛЬНОГО ЖИЛОГО ФОН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1417"/>
        <w:gridCol w:w="1418"/>
        <w:gridCol w:w="1417"/>
        <w:gridCol w:w="1418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авки по категориям зданий  и местонахождения   без НДС  </w:t>
              <w:br/>
              <w:t>(руб. коп.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да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8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ьных квартирах   </w:t>
              <w:br/>
              <w:t xml:space="preserve">за 1 кв. метр общей     </w:t>
              <w:br/>
              <w:t xml:space="preserve">площади жилого помещения в месяц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 = 1,0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 2 = 0,6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20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3 = 1,0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4 = 0,6</w:t>
            </w:r>
            <w:r>
              <w:rPr/>
              <w:br/>
              <w:br/>
              <w:t>8,2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Категории зданий определяются в зависимости от качества жилищного фонда и местонахо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эффициент К 1 = 1,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с кирпичными стенами толщиной в 1,5 - 2,5 кирпича, перекрытия железобетонные, бетонные или деревянные, с крупноблочными стенами, перекрытия железобетонны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эффициент К 2 = 0,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со стенами смешанными, деревянными, рубленными или брусчаты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 Коэффициент К 3 = 1,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ания в рабочем поселк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Коэффициент К 4 = 0,6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в сельской мест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5:00Z</dcterms:created>
  <dc:creator>urist</dc:creator>
  <dc:description/>
  <cp:keywords/>
  <dc:language>en-US</dc:language>
  <cp:lastModifiedBy>1</cp:lastModifiedBy>
  <cp:lastPrinted>2014-11-21T14:29:00Z</cp:lastPrinted>
  <dcterms:modified xsi:type="dcterms:W3CDTF">2014-11-21T09:30:00Z</dcterms:modified>
  <cp:revision>11</cp:revision>
  <dc:subject/>
  <dc:title>ДУМА НОВОЛЯЛИНСКОГО ГОРОДСКОГО ОКРУГА</dc:title>
</cp:coreProperties>
</file>