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bookmarkStart w:id="0" w:name="Par1"/>
      <w:bookmarkEnd w:id="0"/>
      <w:r>
        <w:rPr>
          <w:rFonts w:eastAsia="Liberation Serif" w:cs="Liberation Serif" w:ascii="Liberation Serif" w:hAnsi="Liberation Serif"/>
          <w:b/>
          <w:bCs/>
          <w:szCs w:val="28"/>
        </w:rPr>
        <w:t xml:space="preserve">                    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П О С Т А Н О В Л Е Н И Е</w:t>
      </w:r>
      <w:r>
        <w:rPr/>
        <w:t xml:space="preserve">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ЕКТ                                                                                                            </w:t>
            </w:r>
          </w:p>
        </w:tc>
      </w:tr>
    </w:tbl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   августа 2023 года   № 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 Шаля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 Порядок организации и проведения плановых и внеплановых проверок муниципальных учреждений и муниципальных унитарных предприятий, подведомственных органам местного самоуправления Шалинского городского округа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администрации Шалинского городского округа от 25.09.2020 года № 65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вязи с внесением изменений в  Закон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руководствуясь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остановлением Правительства Свердловской области от 30.04.2020 N 296-ПП "Об утверждении Порядка организации и проведения плановых и внеплановых проверок государственных учреждений Свердловской области, государственных унитарных предприятий Свердловской област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", </w:t>
      </w: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   в     </w:t>
      </w:r>
      <w:hyperlink w:anchor="p3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   организации     и     проведения   плановых  и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плановых проверок муниципальных учреждений и муниципальных унитарных предприятий, подведомственных органам местного самоуправления Шалинского городского округа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администрации Шалинского городского округа от 25.09.2020 года № 654 (далее - Порядок)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5. </w:t>
      </w:r>
      <w:r>
        <w:rPr>
          <w:rFonts w:cs="Liberation Serif" w:ascii="Liberation Serif" w:hAnsi="Liberation Serif"/>
          <w:sz w:val="28"/>
          <w:szCs w:val="28"/>
          <w:lang w:eastAsia="ru-RU"/>
        </w:rPr>
        <w:t>Плановые проверки проводятся в соответствии с планом проверок, ежегодно утверждаемым руководителем уполномоченного орга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Утвержденный план проверок на очередной календарный год размещается на официальном сайте уполномоченного органа в информационно-телекоммуникационной сети "Интернет" и направляется в основной уполномоченный исполнительный орган государственной власти Свердловской области в сфере осуществления ведомственного контроля не позднее 20 декабря года, предшествующего году проведения плановых проверок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-телекоммуникационной сети "Интернет" и направляются в основной уполномоченный исполнительный орган государственной власти Свердловской области в сфере осуществления ведомственного контроля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28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одпункт 2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2) форма проведения плановой проверки и основание включения в план проверок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Абзац первый  пункта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«19. По результатам проверки должностными лицами уполномоченного органа, проводившими проверку, составляетс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акт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проверки по форме, установленной приложением N 1 к настоящему Порядку, в котором указываются следующие сведения: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Дополнить пунктами 25,26 следующего содержания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«25. В случае выявления в ходе или по результатам проведения проверки признаков состава административного правонарушения или преступления уполномоченный орган не позднее 5 рабочих дней со дня его выявления направляет материалы проверки в органы, уполномоченные составлять протоколы об административных правонарушениях, либо органы прокуратуры или иные государственные органы для рассмотрения вопроса о привлечении виновных лиц к административной или уголов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6. Уполномоченный орган ведет учет осуществления ведомственного контроля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учета ведомственного контроля за соблюдением трудового законодательства и иных нормативных правовых актов, содержащих нормы трудового права ведомственными организациями (приложение N 2)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2. Настоящее постановление вступает в силу с 01.09.2023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постановл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Style16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ab/>
        <w:tab/>
        <w:t xml:space="preserve">   А.П.Богатырев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 Порядку организации и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лановых и внеплановых провер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муниципальных учреждений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муниципальных унитарных предприят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одведомственных органам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Шалинского городского округ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 осуществлении ведом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онтроля за соблюдением труд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законодательства и иных нормати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авовых актов, содер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ормы трудового пра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наименование уполномоченно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проверки N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"__" ___________ 20__ года                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место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На основании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уполномоченным органов проведена _________________________________ провер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плановая/внепланов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документарная/выездн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в отношении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наименование подведомственной организации (кратное наимен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по вопросу соблюдения трудового законодательства и иных норматив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правовых актов, содержащих нормы трудового права, за период с "__"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20__ года по "__" ___________ 20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место нахождения подведомствен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фамилия, имя и отчество руководителя подведомств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организации, вид документа о назначении (приеме на работ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на должность руководителя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Лицо(а), проводившее(ие) проверку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фамилия, имя, отчество, должность должностного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должностных лиц), проводившего(их)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Место проведения проверки: 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Дата начала проверки "__" ______________ 20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Дата окончания проверки "__" ___________ 20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Общая продолжительность проверки 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рабочих дн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Проверка проводилась в присутствии: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фамилия, имя, отчество, должность руководител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иного должностного лица (должностных лиц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В ходе проведения проверки предоставлены следующие документы: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В результате проведения _____________________________ проверки выявле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комплексной, выборочно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следующие нарушения трудового законодательства  (с  указанием   норматив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актов или иных документов, требования которых нарушены):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В целях устранения выявленных в ходе _________________________ провер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комплексной, выборочно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нарушений трудового законодательства и  иных  нормативных  правовых  ак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содержащих нормы трудового  права,  предлагаю(ем)  в  срок  до   __.__.20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устранить выявленные нару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Предложения об устранении выявленных нарушений: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Настоящий акт составлен в 2  (двух)  идентичных  экземплярах,   име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одинаковую юридическую сил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 ___________________ "__" 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Ф.И.О.)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 ___________________ "__" 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Ф.И.О.)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С актом проверки ознакомлен(а), копию акта получил(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фамилия, имя, отчество, должность руков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подведомственной организации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уполномоченного им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"__" ___________ 20__ года                    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Примеча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- если в ходе проверки нарушений не выявлено, в акте проверки  дел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запись об их отсутств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- если должностное лицо отказывается ознакомиться с актом  проверки,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акте проверки делается запись об отказ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- в акте проверки перечисляются все приложения  (при  их   наличии) 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делается запись о получении акта со всеми приложениями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 Порядку организации и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лановых и внеплановых провер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муниципальных учреждений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муниципальных унитарных предприят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одведомственных органам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Шалинского городского округ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 осуществлении ведом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онтроля за соблюдением труд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законодательства и иных нормати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авовых актов, содер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ормы трудового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учета ведомственно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трудового законодательства и иных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авовых актов, содержащих нормы трудового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едомственными организациями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13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551"/>
        <w:gridCol w:w="2324"/>
        <w:gridCol w:w="2494"/>
        <w:gridCol w:w="1587"/>
        <w:gridCol w:w="2608"/>
        <w:gridCol w:w="153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аименование подведомственных организаций, место нахождения, место фактического осуществления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Форма проведения плановой проверки и основание включения в план провер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Дата начала, сроки проведения плановой проверки и проверяем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Дата составления акта провер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Дата отчета подведомственной организации об устранении выявленных 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Результаты проведения провер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4573A5BD6BF9A66A780FF334A1811B957DF8E50F6872328BD56C7BC0D31881AAD50E046CC1249BC8D92ADA2C3C6724CL" TargetMode="External"/><Relationship Id="rId4" Type="http://schemas.openxmlformats.org/officeDocument/2006/relationships/hyperlink" Target="consultantplus://offline/ref=1CAFBBE8A8A36E5993D920E4CED2ED2A129DF114F131E16F7B1F01C6EEA8A7DF483F4BBD44ED900AB7F260C150B63147D187E70A1D754D1BBD6D1267d4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8:00Z</dcterms:created>
  <dc:creator>Булатова Людмила Владимировна</dc:creator>
  <dc:description/>
  <cp:keywords/>
  <dc:language>en-US</dc:language>
  <cp:lastModifiedBy>1</cp:lastModifiedBy>
  <cp:lastPrinted>2023-08-17T10:40:00Z</cp:lastPrinted>
  <dcterms:modified xsi:type="dcterms:W3CDTF">2023-08-17T05:56:00Z</dcterms:modified>
  <cp:revision>25</cp:revision>
  <dc:subject/>
  <dc:title/>
</cp:coreProperties>
</file>