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7620</wp:posOffset>
            </wp:positionV>
            <wp:extent cx="641350" cy="710565"/>
            <wp:effectExtent l="0" t="0" r="0" b="0"/>
            <wp:wrapTight wrapText="bothSides">
              <wp:wrapPolygon edited="0">
                <wp:start x="-579" y="9"/>
                <wp:lineTo x="-579" y="20793"/>
                <wp:lineTo x="21734" y="20793"/>
                <wp:lineTo x="21734" y="9"/>
                <wp:lineTo x="-579" y="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b/>
          <w:szCs w:val="28"/>
        </w:rPr>
        <w:t>ГЛАВА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 ШАЛИНСКОГО ГОРОДСКОГО ОКРУГА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/>
          <w:szCs w:val="28"/>
        </w:rPr>
        <w:t xml:space="preserve">П О С Т А Н О В Л Е Н И Е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от                     2023 года  №                                                                ПРОЕКТ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 внесении изменений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Шалинского городского округа 09.03.2022 года № 3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Cs w:val="28"/>
        </w:rPr>
        <w:t>Руководствуясь статьями</w:t>
      </w:r>
      <w:r>
        <w:rPr>
          <w:rFonts w:cs="Liberation Serif;Times New Roman" w:ascii="Liberation Serif;Times New Roman" w:hAnsi="Liberation Serif;Times New Roman"/>
          <w:color w:val="0000FF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28, 50 Устава Шалинского городского округа,  решением Думы Шалинского городского округа от 25 мая 2023 года №184 «О внесении изменений в Перечень должностей муниципальной службы, учреждаемых в органах местного самоуправления Шалинского городского округа, утвержденный решение Думы Шалинского городского округа от 26.12.2019 года № 318, глава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Внести в Перечень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Шалинского городского округа от 09.03.2022 года № 32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3. Должности муниципальной службы, устанавливаемые в Управлении образованием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) Начальник Управления образованием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 Главный специалист Управления образованием Шалинского городск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) Ведущий специалист Управления образованием Шалинского городского округа.»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2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городск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 городского округа                                                     А.П. Богатыр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1</cp:lastModifiedBy>
  <cp:lastPrinted>2023-08-16T16:08:00Z</cp:lastPrinted>
  <dcterms:modified xsi:type="dcterms:W3CDTF">2023-08-16T11:21:00Z</dcterms:modified>
  <cp:revision>2</cp:revision>
  <dc:subject/>
  <dc:title>Проект</dc:title>
</cp:coreProperties>
</file>