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               2023  года №                                                          ПРОЕКТ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, утвержденный постановлением главы Шалинского городского округа от 17 марта 2017 года № 33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татьями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8, 50 Устава Шалинского городского округа,  решением Думы Шалинского городского округа от 25 мая 2023 года №184 «О внесении изменений в Перечень должностей муниципальной службы, учреждаемых в органах местного самоуправления Шалинского городского округа, утвержденный решение Думы Шалинского городского округа от 26.12.2019 года № 318, глава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, утвержденный постановлением главы Шалинского городского округа от 17 марта 2017 года № 33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. Должности муниципальной службы, устанавливаемые в Управлении образованием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чальник Управления образованием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лавный специалист Управления образованием Шал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ущий специалист Управления образованием Шалинского городского округа.»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постановления  возложить на заместителя главы городск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      А.П. Богатыре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Тамара</dc:creator>
  <dc:description/>
  <cp:keywords/>
  <dc:language>en-US</dc:language>
  <cp:lastModifiedBy>1</cp:lastModifiedBy>
  <cp:lastPrinted>2023-08-16T16:43:00Z</cp:lastPrinted>
  <dcterms:modified xsi:type="dcterms:W3CDTF">2023-08-16T12:15:00Z</dcterms:modified>
  <cp:revision>26</cp:revision>
  <dc:subject/>
  <dc:title/>
</cp:coreProperties>
</file>