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                     2023 года  №    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единую методику проведения конкурсов на замещение вакантных должностей муниципальной  службы и включение в кадровый резерв в Шалинском городском округе, утвержденную постановлением главы Шалинского городского округа от 03.07.2020 года № 82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5"/>
        <w:spacing w:before="10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ководствуясь Постановлением Правительства Российской Федерации от 20.06.2023 года № 1010 «О внесении изменений в некоторые акты Правительства Российской Федерац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тьями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8, 50 Устава Шалинского городского округа, администрация Шалинского городского округа </w:t>
      </w:r>
    </w:p>
    <w:p>
      <w:pPr>
        <w:pStyle w:val="Style15"/>
        <w:spacing w:before="10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СТАНОВЛЯЕТ: </w:t>
      </w:r>
    </w:p>
    <w:p>
      <w:pPr>
        <w:pStyle w:val="Style15"/>
        <w:spacing w:before="10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в единую методику проведения конкурсов на замещение вакантных должностей муниципальной  службы и включение в кадровый резерв в Шалинском городском округе, утвержденную постановлением главы Шалинского городского округа от 03.07.2020 года № 82 следующие изменения: </w:t>
      </w:r>
    </w:p>
    <w:p>
      <w:pPr>
        <w:pStyle w:val="Style15"/>
        <w:spacing w:before="100" w:after="0"/>
        <w:ind w:firstLine="567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дополнить пунктом 20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20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ая комиссия осуществляет сравнение профессиональных уровней кандидатов, сопоставление их уровней профессионального образования, стажа муниципальной (гражданской)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(гражданской) службы предусмотрены такие требования)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 возложить на заместителя главы городского округа А.П. Зайце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             </w:t>
        <w:tab/>
        <w:tab/>
        <w:tab/>
        <w:tab/>
        <w:t xml:space="preserve">А.П. Богатырев  </w:t>
      </w:r>
    </w:p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nterback">
    <w:name w:val="center-back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9:00Z</dcterms:created>
  <dc:creator>Тамара</dc:creator>
  <dc:description/>
  <cp:keywords/>
  <dc:language>en-US</dc:language>
  <cp:lastModifiedBy>1</cp:lastModifiedBy>
  <cp:lastPrinted>2023-08-15T16:07:00Z</cp:lastPrinted>
  <dcterms:modified xsi:type="dcterms:W3CDTF">2023-08-15T11:07:00Z</dcterms:modified>
  <cp:revision>66</cp:revision>
  <dc:subject/>
  <dc:title/>
</cp:coreProperties>
</file>