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89255</wp:posOffset>
            </wp:positionV>
            <wp:extent cx="636905" cy="706755"/>
            <wp:effectExtent l="0" t="0" r="0" b="0"/>
            <wp:wrapTight wrapText="bothSides">
              <wp:wrapPolygon edited="0">
                <wp:start x="-455" y="85"/>
                <wp:lineTo x="-455" y="20707"/>
                <wp:lineTo x="21660" y="20707"/>
                <wp:lineTo x="21660" y="85"/>
                <wp:lineTo x="-455" y="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2" t="-507" r="-562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Style1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37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510" w:hanging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   2022 года  №                                                         ПРОЕКТ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02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постановлением администрации Шалинского городского округа от 30.12.2021 года №78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проектом решения Думы Шалинского городского округа «О внесении изменений в решение Думы Шалинского городского округа от 22.12.2022 года  № 150 «О бюджете Шалинского городского округа на 2023 год и плановый период  2024 и 2025 годов»,  администрация Шалинского городского округа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сти изменения в постановление администрации Шалинского городского округа от 02 сентября 2021 года № 486 «Об утверждении муниципальной программы «Развитие  кадровой политики в системе муниципального управления Шалинского городского округа до 2026 года»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аспорте муниципальной программы «Развитие  кадровой политики в системе муниципального управления Шалинского городского округа до 2026 года» «Объемы финансирования подпрограммы по годам реализации, рублей» 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528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ъемы  финансирования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ой  программы        по годам реализации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блей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сего – 910 594,80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170 594,8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200 000,0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16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180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 195 000,00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6 год –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0        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: 910 594,8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170 594,8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200 000,0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16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180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6 год – 195 000,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: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 год – 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3 год – 0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4 год – 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025 год – 0 </w:t>
            </w:r>
          </w:p>
          <w:p>
            <w:pPr>
              <w:pStyle w:val="Normal"/>
              <w:numPr>
                <w:ilvl w:val="0"/>
                <w:numId w:val="3"/>
              </w:numPr>
              <w:ind w:left="1484" w:hanging="1484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д  –0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uppressAutoHyphens w:val="false"/>
        <w:ind w:firstLine="567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Cs/>
          <w:szCs w:val="28"/>
        </w:rPr>
        <w:t>Приложени</w:t>
      </w:r>
      <w:r>
        <w:rPr>
          <w:rFonts w:cs="Liberation Serif;Times New Roman" w:ascii="Liberation Serif;Times New Roman" w:hAnsi="Liberation Serif;Times New Roman"/>
          <w:bCs/>
          <w:szCs w:val="28"/>
          <w:lang w:val="ru-RU"/>
        </w:rPr>
        <w:t>я</w:t>
      </w: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bCs/>
          <w:szCs w:val="28"/>
          <w:lang w:val="ru-RU"/>
        </w:rPr>
        <w:t>1 и 2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к муниципальной </w:t>
      </w:r>
      <w:r>
        <w:rPr>
          <w:rFonts w:cs="Liberation Serif;Times New Roman" w:ascii="Liberation Serif;Times New Roman" w:hAnsi="Liberation Serif;Times New Roman"/>
          <w:szCs w:val="28"/>
        </w:rPr>
        <w:t>программ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е</w:t>
      </w:r>
      <w:r>
        <w:rPr>
          <w:rFonts w:cs="Liberation Serif;Times New Roman" w:ascii="Liberation Serif;Times New Roman" w:hAnsi="Liberation Serif;Times New Roman"/>
          <w:szCs w:val="28"/>
        </w:rPr>
        <w:t xml:space="preserve"> «Развитие  кадровой политики в системе муниципального управления Шалинского городского округа до 2026 года»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Интерне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А.П. Зайце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городского округа                                         А.П. Богатырев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униципальной программе «Развитие кадровой политики в системе муниципального управления Шалинского городского округа до 2026 года»</w:t>
      </w:r>
    </w:p>
    <w:p>
      <w:pPr>
        <w:pStyle w:val="ConsPlusTitle"/>
        <w:widowControl/>
        <w:ind w:left="5245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Развитие кадровой политики в системе муниципального управления Шалинского городского округа до 2026 года»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24"/>
        <w:gridCol w:w="34"/>
        <w:gridCol w:w="1128"/>
        <w:gridCol w:w="34"/>
        <w:gridCol w:w="1248"/>
        <w:gridCol w:w="34"/>
        <w:gridCol w:w="1581"/>
        <w:gridCol w:w="34"/>
        <w:gridCol w:w="1100"/>
        <w:gridCol w:w="34"/>
        <w:gridCol w:w="1526"/>
        <w:gridCol w:w="34"/>
        <w:gridCol w:w="3346"/>
      </w:tblGrid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</w:rPr>
              <w:t>стро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начение   целевого  показателя реализации муниципальной программы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чник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грамма: «Развитие кадровой политики в системе муниципального управления Шалинского городского округа до 2026 года»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Цель: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 Формирование и эффективное использование кадрового потенциала в системе муниципального управления, направленного на обеспечение социально-экономического развития  Шалинского городского округа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Задача:  формирование и функционирование кадрового состава в сфере муниципальной службы на основе внедрения новых принципов кадровой политики в системе муниципальной службы Шалинского городского округа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количества муниципальных служащих Шалинского городского на 1 число отчетного г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%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,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Отчет Администрации Шалинского городского округа,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умы Шалинского городского округа, Управления образованием Шалинского городского округа, Контрольно - ревизионного управления Шал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4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9498" w:leader="none"/>
          <w:tab w:val="left" w:pos="9639" w:leader="none"/>
        </w:tabs>
        <w:ind w:left="5245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униципальной программе «Развитие кадровой политики в системе муниципального управления Шалинского городского округа до 2026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мероприятий по выполнению муниципальной программы «Развитие кадровой политики в системе муниципального управления Шалинского городского до 2026 года»</w:t>
      </w:r>
    </w:p>
    <w:tbl>
      <w:tblPr>
        <w:tblW w:w="159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701"/>
        <w:gridCol w:w="1701"/>
        <w:gridCol w:w="1560"/>
        <w:gridCol w:w="1701"/>
        <w:gridCol w:w="1559"/>
        <w:gridCol w:w="1700"/>
        <w:gridCol w:w="1519"/>
      </w:tblGrid>
      <w:tr>
        <w:trPr>
          <w:trHeight w:val="1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Источники расходов на финансирование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омер строки  целевых показателей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910 594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чи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Всего по программе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 по направлению «Капитального вложения»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 по направлению «Прочие нужды»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фессиональная подготовка, переподготовка и повышение квалификации муниципальных служащих Шалинского городского округа,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10 5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 5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98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Liberation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648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ля</dc:creator>
  <dc:description/>
  <cp:keywords/>
  <dc:language>en-US</dc:language>
  <cp:lastModifiedBy>1</cp:lastModifiedBy>
  <cp:lastPrinted>2023-07-24T15:30:00Z</cp:lastPrinted>
  <dcterms:modified xsi:type="dcterms:W3CDTF">2023-08-14T05:59:00Z</dcterms:modified>
  <cp:revision>104</cp:revision>
  <dc:subject/>
  <dc:title>ПРОЕКТ</dc:title>
</cp:coreProperties>
</file>