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ind w:firstLine="709"/>
        <w:jc w:val="right"/>
        <w:rPr/>
      </w:pPr>
      <w:r>
        <w:rPr>
          <w:sz w:val="28"/>
          <w:szCs w:val="28"/>
        </w:rPr>
        <w:t xml:space="preserve">ПРОЕКТ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АДМИНИСТРАЦИЯ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BFBFB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BFBFB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BFBFBF"/>
          <w:sz w:val="28"/>
          <w:szCs w:val="28"/>
          <w:lang w:val="en-US"/>
        </w:rPr>
        <w:t>П О С Т А Н О В Л Е Н И Е</w:t>
      </w:r>
      <w:r>
        <w:rPr>
          <w:rFonts w:cs="Liberation Serif" w:ascii="Liberation Serif" w:hAnsi="Liberation Serif"/>
          <w:b/>
          <w:color w:val="BFBFBF"/>
          <w:sz w:val="28"/>
          <w:szCs w:val="28"/>
        </w:rPr>
        <w:t xml:space="preserve">     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_________ 2023 года  №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муниципальную подпрограмму «Развитие жилищно–коммунального хозяйства и повышение энергетической эффективности в Шалинском городском округе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6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администрации Шалинского городского округа от 30.12.2021 года № 783 «Об утверждении порядка разработки, реализации и оценки эффективности муниципальных программ (подпрограмм) Шалинского городского округа», в целях подготовки проекта бюджета Шалинского городского округа «О внесении изменений в решение Думы Шалинского городского округа от 22.12.2022 № 150 «О бюджете Шалинского городского округа на 2023 год и плановый период 2024 и 2025 годов», администрация Шалинского городского округ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6"/>
        <w:jc w:val="both"/>
        <w:outlineLvl w:val="2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Liberation Serif" w:hAnsi="Liberation Serif"/>
          <w:sz w:val="28"/>
          <w:szCs w:val="28"/>
        </w:rPr>
        <w:t>1. Внести изменения в муниципальную подпрограмму «Развитие жилищно–коммунального хозяйства и повышение энергетической эффективности в Шалинском городском округе до 2026 года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Arial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«Объемы финансирования по годам реализации, рублей» в паспорте муниципальной подпрограммы </w:t>
      </w:r>
      <w:r>
        <w:rPr>
          <w:rFonts w:cs="Liberation Serif" w:ascii="Liberation Serif" w:hAnsi="Liberation Serif"/>
          <w:sz w:val="28"/>
          <w:szCs w:val="28"/>
        </w:rPr>
        <w:t>«Развитие жилищно–коммунального хозяйства и повышение энергетической эффективности в Шалинском городском округе до 2026 года»,</w:t>
      </w:r>
      <w:r>
        <w:rPr>
          <w:rFonts w:cs="Arial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9383" w:type="dxa"/>
        <w:jc w:val="left"/>
        <w:tblInd w:w="66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20"/>
        <w:gridCol w:w="6863"/>
      </w:tblGrid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финансирования  по годам реализации, рублей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  123 354 834,6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9 158 838,3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59 018 274,21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2 100 0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1 588 861,0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1 588 861,0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а: 1 144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 144 5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 824 327,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нд содействия реформированию жилищно – коммунального хозяйст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8 277 070,7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8 014 338,3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8 916 876,33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2 100 0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1 588 861,0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1 588 861,07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</w:rPr>
        <w:t>1 и № 2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муниципальной подпрограмме </w:t>
      </w:r>
      <w:r>
        <w:rPr>
          <w:rFonts w:cs="Liberation Serif" w:ascii="Liberation Serif" w:hAnsi="Liberation Serif"/>
          <w:sz w:val="28"/>
          <w:szCs w:val="28"/>
          <w:lang w:val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Развитие жилищно–коммунального хозяйства и повышение энергетической эффективности в Шалинском городском округе до 2026 года</w:t>
      </w:r>
      <w:r>
        <w:rPr>
          <w:rFonts w:cs="Liberation Serif" w:ascii="Liberation Serif" w:hAnsi="Liberation Serif"/>
          <w:sz w:val="28"/>
          <w:szCs w:val="28"/>
          <w:lang w:val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  <w:lang w:val="en-US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>Контроль за исполнения настоящего постановления возложить на заместителя главы администрац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– начальника отдела администраци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А.П.Зайцева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bCs/>
          <w:sz w:val="28"/>
          <w:szCs w:val="28"/>
          <w:lang w:val="en-US" w:eastAsia="ar-SA"/>
        </w:rPr>
      </w:pPr>
      <w:r>
        <w:rPr>
          <w:rFonts w:cs="Liberation Serif" w:ascii="Liberation Serif" w:hAnsi="Liberation Serif"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Глава Шалинского городского округа </w:t>
        <w:tab/>
        <w:tab/>
        <w:t xml:space="preserve">                     А.П. Богатырев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rFonts w:eastAsia="Calibri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 2026 года»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Цели, задачи, целевые показатели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«Развитие жилищно-коммунального хозяйства и повышение энергетической эффективности в Шалинском городском округе  до 2026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13"/>
        <w:gridCol w:w="859"/>
        <w:gridCol w:w="850"/>
        <w:gridCol w:w="851"/>
        <w:gridCol w:w="852"/>
        <w:gridCol w:w="856"/>
        <w:gridCol w:w="850"/>
        <w:gridCol w:w="1836"/>
      </w:tblGrid>
      <w:tr>
        <w:trPr>
          <w:tblHeader w:val="true"/>
          <w:trHeight w:val="654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4 года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5 го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6 года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Обеспечение надежной и эффективной работы коммуналь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 Снижение физического и морального износа коммунальных объектов и сетей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тремонтированных сетей теплоснабжения *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,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тремонтированных сетей вод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,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тановленных водогрейных котл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2 Повышение надежности работы систем тепло-, водо-, электро- снабжения, водоотведения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мененных электронасосных агрега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котельных, обеспеченных стационарными резервными источниками электроснабже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населения, для которого улучшится качество услуг (водоснабжение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жилых помещений, домохозяйств обеспеченных холодным водоснабжение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ЖКХ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2 Повышение надежности работы систем тепло-, водо-, электро- снабжения, водоотведения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дел 2. Улучшение жилищных условий граждан, проживающих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 2. Обеспечение благоустроенным жильем жителей Шалинского городского округа, нуждающихся в улучшении жилищ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адача 1. Обеспечение жилыми помещениями малоимущих граждан, признанных в установленном порядке, нуждающимися в улучшении жилищных условий.   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сселенных жилых помещений многоквартирных домов признанных аварийны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переселенных граждан из жилых помещений многоквартирных домов признанных аварийны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 расселенных жилых помещ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0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 2. Улучшение экологической ситуации и безопасности проживания населения Шали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3. Выполнение мероприятий по развитию и модернизации объектов внешнего благоустройства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4. Ликвидация несанкционированных свалок</w:t>
            </w:r>
          </w:p>
        </w:tc>
      </w:tr>
      <w:tr>
        <w:trPr>
          <w:trHeight w:val="191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30" w:hanging="0"/>
              <w:jc w:val="center"/>
              <w:textAlignment w:val="baseline"/>
              <w:rPr>
                <w:rFonts w:ascii="Liberation Serif" w:hAnsi="Liberation Serif" w:cs="Helvetica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свещенных частей улиц, проездов населенных пунктов Шалинского городского окру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,2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становление администрации Шалинского городского округа № 593 от 9.06.2016 года «О присвоении индификационных номеров и утверждения перечня автомобильных дорог общего пользования, относящихся к собственности Шалинского городского округа, предназначенных для решения вопросов местного значения»</w:t>
            </w:r>
          </w:p>
        </w:tc>
      </w:tr>
      <w:tr>
        <w:trPr>
          <w:trHeight w:val="191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right="3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аление аварийных и естественно усохших деревье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кладбищ от общего количества кладбищ на территории Шалинского городского округа, в отношении которых проводятся работы по содерж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проведенных мероприятий по обустройству и содержанию  зон отдых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ой проектно – сметной документации по благоустройству зон отдых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благоустроенных территорий и территории, находящихся на содержан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отходов, направленных на переработку, захорон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,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анные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контейнерных площадок, отвечающих требованиям санитарного законодатель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четы глав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иобретенных  контейнеров для накопления твердых коммунальных от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 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  2026 года»</w:t>
      </w:r>
    </w:p>
    <w:p>
      <w:pPr>
        <w:pStyle w:val="Normal"/>
        <w:autoSpaceDE w:val="false"/>
        <w:ind w:left="5245" w:right="334"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лан мероприятий по выполнению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«Развитие жилищно-коммунального хозяйства и повышение энергетической эффективности в Шалинском городском округе до 2026 года»</w:t>
      </w:r>
    </w:p>
    <w:p>
      <w:pPr>
        <w:pStyle w:val="Normal"/>
        <w:autoSpaceDE w:val="false"/>
        <w:ind w:right="334" w:firstLine="709"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38"/>
        <w:gridCol w:w="1701"/>
        <w:gridCol w:w="1692"/>
        <w:gridCol w:w="1529"/>
        <w:gridCol w:w="171"/>
        <w:gridCol w:w="1493"/>
        <w:gridCol w:w="208"/>
        <w:gridCol w:w="1701"/>
        <w:gridCol w:w="1638"/>
        <w:gridCol w:w="125"/>
        <w:gridCol w:w="1433"/>
        <w:gridCol w:w="9"/>
      </w:tblGrid>
      <w:tr>
        <w:trPr>
          <w:trHeight w:val="8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/ источник финансир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выполнение мероприятия за счет всех источников ресурсного обеспечения, рубле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1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 454 834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 158 838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 018 274,2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1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88 861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88 861,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24 327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24 327,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содействия реформированию жилищно 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277 07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277 070,7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 208 936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014 338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916 876,3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1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88 861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588 861,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34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разделу 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 522 36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712 854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 809 505,8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 522 36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712 854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 809 505,8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и ремонт тепловых сетей, котельных, выполнение строительно-монтажных работ по устройству контура заземления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5 744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5 744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5 744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5 744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и ремонт водопроводных сетей,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172 545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04 7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67 749,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,6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172 545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04 7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67 749,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роектно – сметной документации, проведение ее государственной и ценовой экспертизы по объектам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 0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и монтаж водогрейных котлов с дополнительным оборудованием для комплек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76 833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51 186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5 646,3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76 833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51 186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5 646,3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и замена оборудования в сфере коммунального хозяйства (РИЭ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86 392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 границах городского округа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945 905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004 734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941 170,4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945 905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004 734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941 170,4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участков водопроводной сети: в п. Сарга по ул. 8 Марта, ул. Советская, ул. Некрасова, ул. Механизатор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71 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71 9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71 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71 90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участков водопроводной сети: в пгт. Шаля по ул. Ленина, ул. Марата, ул. Фрунзе, ул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63 0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63 04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63 0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63 040,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2. Улучшение жилищных условий гражда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их на территории Шалинского городского округа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по разделу 2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 668 106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749 3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18 730,4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селение граждан из жилых помещений, признанных непригодными для прожива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 668 106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749 3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18 730,4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,9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24 327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824 327,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содействия реформированию жилищно 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277 07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 277 070,7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7 332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749 3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817 332,5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3. Восстановление и развитие объектов внешнего благоустрой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разделу 3, в том числ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 264 367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696 607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290 03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588 861,0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588 861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 119 867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552 107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290 03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588 861,0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588 861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чное освеще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39 29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91 299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87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87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87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39 29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91 299,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87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87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187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1 7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7 718,00               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1 7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71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 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ест захорон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68 005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81 42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8 577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6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6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68 005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81 428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8 577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6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6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и содержание парков и зон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270 17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946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6 23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 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270 17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946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6 23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 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57 66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85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8 806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 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57 66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 85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8 806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 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ка мусора, несанкционированных свалок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 601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2 692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 908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 601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2 692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 908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, установка контейнеров, урн, изготовление, установка и содержание контейнерных площадок, ремонт контейнеров и контейнерных площадок,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56 800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8 563,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80 014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6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2 361,0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2 361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456 800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08 563,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80 014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6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2 361,0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2 361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44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44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44 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2 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 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2 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 6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right="334"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5:00Z</dcterms:created>
  <dc:creator>Тамара</dc:creator>
  <dc:description/>
  <cp:keywords/>
  <dc:language>en-US</dc:language>
  <cp:lastModifiedBy>1</cp:lastModifiedBy>
  <cp:lastPrinted>2023-08-14T11:40:00Z</cp:lastPrinted>
  <dcterms:modified xsi:type="dcterms:W3CDTF">2023-08-14T06:48:00Z</dcterms:modified>
  <cp:revision>4</cp:revision>
  <dc:subject/>
  <dc:title/>
</cp:coreProperties>
</file>