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9</w:t>
      </w:r>
    </w:p>
    <w:p>
      <w:pPr>
        <w:pStyle w:val="Heading5"/>
        <w:spacing w:before="0" w:after="0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 проведении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по продаже земельного участка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Heading5"/>
        <w:spacing w:before="0" w:after="0"/>
        <w:ind w:firstLine="708"/>
        <w:jc w:val="both"/>
        <w:rPr>
          <w:rFonts w:ascii="Liberation Serif;Cambria" w:hAnsi="Liberation Serif;Cambria" w:cs="Liberation Serif;Cambria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ого участк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10» августа 2023 г.  № 371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под строительство жилого дома индивидуальной застройки, с кадастровым номером 66:31:2201002:535 общей площадью 1500,00 кв.м., адрес: Свердловская область, Шалинский городской округ, поселок городского типа Шаля, улица Орджоникидзе, земельный участок № 66А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79 865 (Сто семьдесят девять тысяч восемьсот шестьдесят пять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5 395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Пять тысяч триста девяносто пя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79 865 (Сто семьдесят девять тысяч восемьсот шестьдесят пять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49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малоэтажная жилая застройка (индивидуальное жилищное строительство; размещение дачных домов и садовых домов), с кадастровым номером 66:31:2201005:288 общей площадью 1510,00 кв.м., адрес: Свердловская область, Шалинский городской округ, рабочий поселок Шаля, улица 70 лет Победы, № 64.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67 172,1 (Сто шестьдесят семь тысяч сто семьдесят два) рубля 10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5 015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Пять тысяч пятнадца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67 172,1 (Сто шестьдесят семь тысяч сто семьдесят два) рубля 10 копеек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426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3 Лот № 3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индивидуального жилищного строительства, с кадастровым номером 66:31:2201005:304 общей площадью 1500,00 кв.м., адрес: Свердловская область, Шалинский городской округ, рабочий поселок Шаля, улица 70 лет Победы, № 87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69 125 (Сто шестьдесят девять тысяч сто двадцать пять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5 073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Пять тысяч семьдесят три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69 125 (Сто шестьдесят девять тысяч сто двадцать пять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4 Лот № 4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индивидуального жилищного строительства, с кадастровым номером 66:31:2101002:318 общей площадью 1500,00 кв.м., адрес: Свердловская область, Шалинский район, поселок Шамары, улица Участковая, 31 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65 010 (Шестьдесят пять тысяч десять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950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Одна тысяча девятьсот пятьдесят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65 010 (Шестьдесят пять тысяч десять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5 Лот № 5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индивидуального жилищного строительства, с кадастровым номером 66:31:2603002:61 общей площадью 1484,00 кв.м., адрес: Свердловская область, Шалинский городской округ, поселок Сарга, улица Некрасова, № 1Б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95 747,68 (Девяносто пять тысяч семьсот сорок семь) рублей 68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2 872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Две тысячи восемьсот семьдесят два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95 747,68 (Девяносто пять тысяч семьсот сорок семь) рублей 68 копеек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№ 6 Лот № 6 – </w:t>
      </w:r>
      <w:r>
        <w:rPr>
          <w:rFonts w:cs="Liberation Serif;Cambria" w:ascii="Liberation Serif;Cambria" w:hAnsi="Liberation Serif;Cambria"/>
          <w:sz w:val="24"/>
          <w:szCs w:val="24"/>
        </w:rPr>
        <w:t>земельный участок с разрешенным использованием: для размещения дома индивидуальной жилой застройки, с кадастровым номером 66:31:0401001:266 общей площадью 1500,00 кв.м., адрес: Свердловская область, Шалинский городской округ, село Роща, улица Новая, земельный участок № 2Б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Начальная цена предмета аукциона по продаже земельного участка </w:t>
      </w:r>
      <w:r>
        <w:rPr>
          <w:rFonts w:cs="Liberation Serif;Cambria" w:ascii="Liberation Serif;Cambria" w:hAnsi="Liberation Serif;Cambria"/>
          <w:sz w:val="24"/>
          <w:szCs w:val="24"/>
        </w:rPr>
        <w:t>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22 215 (Двадцать две тысячи двести пятнадцать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666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Шестьсот шестьдесят шес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22 215 (Двадцать две тысячи двести пятнадцать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7 Лот № 7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ведения личного подсобного хозяйства, с кадастровым номером 66:31:2001001:110 общей площадью 1050,00 кв.м., адрес: Свердловская область, Шалинский городской округ, деревня Гора, улица Новая, № 2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pacing w:val="4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49 455 (Сорок девять тысяч четыреста пятьдесят пять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483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Одна тысяча четыреста восемьдесят три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49 455 (Сорок девять тысяч четыреста пятьдесят пять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8 Лот № 8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 для строительства жилого дома индивидуальной застройки с кадастровым номером 66:31:2201002:805 общей площадью 1500,00 кв.м., адрес: Свердловская область, Шалинский район, рабочий поселок Шаля, улица Парковая, № 15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74 390 (Сто семьдесят четыре тысячи триста девяносто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5 231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Пять тысяч двести тридцать один) рубль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74 390 (Сто семьдесят четыре тысячи триста девяносто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9 Лот № 9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индивидуального жилищного строительства с кадастровым номером 66:31:1701002:949 общей площадью 1476,00 кв.м., адрес: Свердловская область, Шалинский район, село Сылва, улица Полевая, № 6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50 625,8 (Сто пятьдесят тысяч шестьсот двадцать пять) рублей 80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4 518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Четыре тысячи пятьсот восемнадца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50 625,8 (Сто пятьдесят тысяч шестьсот двадцать пять) рублей 80 копеек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2, 3, 4, 5, 6, 7, 8, 9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439 от 24.07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1/6 от 27.07.2023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ам № 1, 2, 3, 5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бществом с ограниченной ответственностью «Энергошаля», согласно письма № 68-Е от 26.07.2023 года предоставлена информация о возможности подключения к электрической сети 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 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444 от 24.07.2023 года предоставлена информация о возможности подключения к сетям инженерно-технического обеспечения (теплоснабжение) (Приложение №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1/1 от 27.07.2023 года предоставлена информация о возможности подключения к сетям инженерно-технического обеспечения (водоснабжение, канализация) (Приложение № 7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4. По Лоту №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4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443 от 24.07.2023 года предоставлена информация о возможности подключения к сетям инженерно-технического обеспечения (теплоснабжение) (Приложение №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4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1/2 от 27.07.2023 года предоставлена информация о возможности подключения к сетям инженерно-технического обеспечения (водоснабжение, канализация) (Приложение № 9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5. По Лоту № 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5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442 от 24.07.2023 года предоставлена информация о возможности подключения к сетям инженерно-технического обеспечения (теплоснабжение) (Приложение № 1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5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1/3 от 27.07.2023 года предоставлена информация о возможности подключения к сетям инженерно-технического обеспечения (водоснабжение, канализация) (Приложение № 1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6. По Лотам № 4, 7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6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Акционерным обществом «Облкоммунэнерго» Шамарский РКЭС, согласно письма № 172 от 25.07.2023 года предоставлена  информация о возможности подключения к электрической сети (Приложение 1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7. По Лоту № 5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7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441 от 24.07.2023 года предоставлена информация о возможности подключения к сетям инженерно-технического обеспечения (теплоснабжение) (Приложение № 1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7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1/4 от 27.07.2023 года предоставлена информация о возможности подключения к сетям инженерно-технического обеспечения (водоснабжение, канализация) (Приложение № 1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8. По Лоту № 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8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440 от 24.07.2023 года предоставлена информация о возможности подключения к сетям инженерно-технического обеспечения (теплоснабжение) (Приложение № 1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8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1/5 от 27.07.2023 года предоставлена информация о возможности подключения к сетям инженерно-технического обеспечения (водоснабжение, канализация) (Приложение № 1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8.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ткрытым акционерным обществом «Межрегиональная распределительная сетевая компания Урала» филиал «Свердловэнерго» Западные электрические сети согласно письма № СЭ/ЗЭС/01/21/6551 от 24.07.2023 года предоставлена информация о возможности подключения к электрической сети  (Приложение № 17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9. По Лоту № 7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9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445 от 24.07.2023 года предоставлена информация о возможности подключения к сетям инженерно-технического обеспечения (теплоснабжение) (Приложение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9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71 от 27.07.2023 года предоставлена информация о возможности подключения к сетям инженерно-технического обеспечения (водоснабжение, канализация) (Приложение № 19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0. По Лоту № 8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0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150 от 21.03.2023 года предоставлена информация о возможности подключения к сетям инженерно-технического обеспечения (теплоснабжение) (Приложение № 2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0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23 от 17.03.2023 года предоставлена информация о возможности подключения к сетям инженерно-технического обеспечения (водоснабжение, канализация) (Приложение № 2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0.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бществом с ограниченной ответственностью «Энергошаля», согласно письма № 26-Е от 15.03.2023 года предоставлена информация о возможности подключения к электрической сети  (Приложение № 2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1. По Лоту № 9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1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151 от 21.03.2023 года предоставлена информация о возможности подключения к сетям инженерно-технического обеспечения (теплоснабжение, водоснабжение) (Приложение № 2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ткрытым акционерным обществом «Межрегиональная распределительная сетевая компания Урала» филиал «Свердловэнерго» Западные электрические сети согласно письма № СЭ/ЗЭС/01/21/3636 от 19.04.2023 года предоставлена информация о возможности подключения к электрической сети  (Приложение № 24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купли-продажи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купли-продажи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  <w:r>
        <w:rPr/>
        <w:t xml:space="preserve"> 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11 августа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11 сентября 202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13 сентября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14 сентябр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/>
      </w:pPr>
      <w:r>
        <w:rPr>
          <w:rFonts w:cs="Liberation Serif;Cambria" w:ascii="Liberation Serif;Cambria" w:hAnsi="Liberation Serif;Cambria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rFonts w:cs="Liberation Serif;Cambria" w:ascii="Liberation Serif;Cambria" w:hAnsi="Liberation Serif;Cambria"/>
          <w:u w:val="single"/>
        </w:rPr>
        <w:t>Получить сертификаты электронной подписи можно в Авторизованных удостоверяющих центрах.</w:t>
      </w: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выкупной цен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купли-продажи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купли-продажи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439 от 2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71/6 от 2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68-Е от 26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6: Письмо № 444 от 2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7: Письмо № 71/1 от 2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8: Письмо № 443 от 2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9: Письмо № 71/2 от 2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0: Письмо № 442 от 2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1: Письмо № 71/3 от 2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2: Письмо № 172 от 25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3: Письмо № 441 от 2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4: Письмо № 71/4 от 2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5: Письмо № 440 от 2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6: Письмо № 71/5 от 2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7: Письмо №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Э/ЗЭС/01/21/6551 от 2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8: Письмо № 445 от 24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иложение № 19: Письмо № </w:t>
      </w:r>
      <w:r>
        <w:rPr>
          <w:rFonts w:cs="Times New Roman CYR" w:ascii="Liberation Serif;Cambria" w:hAnsi="Liberation Serif;Cambria"/>
          <w:bCs/>
          <w:sz w:val="24"/>
          <w:szCs w:val="24"/>
        </w:rPr>
        <w:t>71 от 27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0: Письмо № 150 от 21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1: Письмо № 23 от 17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2: Письмо № 26-Е от 15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3: Письмо № 151 от 21.03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4: Письмо № СЭ/ЗЭС/01/21/3636 от 19.04.202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08-10T12:41:00Z</dcterms:modified>
  <cp:revision>124</cp:revision>
  <dc:subject/>
  <dc:title>Российская   федерация</dc:title>
</cp:coreProperties>
</file>