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8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0» августа 2023 г.  № 370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размещения дома индивидуальной жилой застройки, с кадастровым номером 66:31:2201007:539, общей площадью 1500,00 кв.м., адрес: Свердловская область, Шалинский городской округ, рабочий поселок Шаля, улица Цветочная, № 13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5 396 (Пять тысяч триста девяносто шест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61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Сто шестьдесят один) рубль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5 396 (Пять тысяч триста девяносто шес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left="709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строительства жилого дома индивидуальной застройки, с кадастровым номером 66:31:1401002:425, общей площадью 1500,00 кв.м., адрес: Свердловская область, Шалинский городской округ, село Чусовое, улица Урицкого, земельный участок № 16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3 487 (Три тысячи четыреста восемьдесят сем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04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Сто четыре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3 487 (Три тысячи четыреста восемьдесят семь) рублей / установлен в размере  100%  от  начальной цены предмета аукциона/.</w:t>
      </w:r>
    </w:p>
    <w:p>
      <w:pPr>
        <w:pStyle w:val="Style18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3 Лот № 3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ведения личного подсобного хозяйства, с кадастровым номером 66:31:1301002:401, общей площадью 2000,00 кв.м., адрес: Свердловская область, Шалинский район, деревня Мартьяново, улица Набережная, № 5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2 977 (Две тысячи девятьсот семьдесят сем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89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Восемьдесят девя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2 977 (Две тысячи девятьсот семьдесят сем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Style18"/>
        <w:shd w:fill="FFFFFF" w:val="clear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, 3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458 от 28.07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2 от 27.07.2023 года предоставлена информация о возможности подключения к сетям инженерно-технического обеспечения (водоснабжение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бществом с ограниченной ответственностью «Энергошаля», согласно письма № 69-Е от 26.07.2023 года предоставлена  информация о возможности подключения к электрической сети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у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640 от 24.11.2022 года предоставлена информация о возможности подключения к сетям инженерно-технического обеспечения (теплоснабжение, водоснабжение)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ткрытым акционерным обществом «Межрегиональная распределительная сетевая компания Урала» филиал «Свердловэнерго» Западные электрические сети согласно письма № СЭ/ЗЭС/01/21/10687 от 19.12.2022 года предоставлена информация о технических условиях  (Приложение № 7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 По Лоту №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3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459 от 28.07.2023 года предоставлена информация о возможности подключения к сетям инженерно-технического обеспечения (теплоснабжение, водоснабжение) (Приложение № 8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color w:val="FF0000"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color w:val="FF0000"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11 августа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11 сентября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13 сентября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14 сентябр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458 от 28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72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69-Е от 26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: Письмо № 640 от 24.11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7: Письмо №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СЭ/ЗЭС/01/21/10687 от 19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8: Письмо № </w:t>
      </w:r>
      <w:r>
        <w:rPr>
          <w:rFonts w:cs="Times New Roman CYR" w:ascii="Liberation Serif;Cambria" w:hAnsi="Liberation Serif;Cambria"/>
          <w:bCs/>
          <w:sz w:val="24"/>
          <w:szCs w:val="24"/>
        </w:rPr>
        <w:t>459 от 28.07.2023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08-10T09:20:00Z</dcterms:modified>
  <cp:revision>98</cp:revision>
  <dc:subject/>
  <dc:title>Российская   федерация</dc:title>
</cp:coreProperties>
</file>