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22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0101005:293, общей площадью 2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Симонята, улица Хуторская, № 13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ведения личного подсобного хозяйства, с кадастровым номером 66:31:0101005:294, общей площадью 2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Симонята, улица Хуторская, № 11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Лот № 3: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земельный участок с разрешенным использованием – для индивидуального жилищного строительства, с кадастровым номером 66:31:1801004:300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Вогулка, улица Титова, № 1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8.08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30.08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07-24T10:09:00Z</dcterms:modified>
  <cp:revision>62</cp:revision>
  <dc:subject/>
  <dc:title>Администрация</dc:title>
</cp:coreProperties>
</file>