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7</w:t>
      </w:r>
    </w:p>
    <w:p>
      <w:pPr>
        <w:pStyle w:val="Heading5"/>
        <w:spacing w:before="0" w:after="0"/>
        <w:jc w:val="center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 проведении 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  <w:lang w:val="ru-RU"/>
        </w:rPr>
        <w:t>по продаже земельного участка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Heading5"/>
        <w:spacing w:before="0" w:after="0"/>
        <w:ind w:firstLine="708"/>
        <w:jc w:val="both"/>
        <w:rPr/>
      </w:pP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</w:rPr>
        <w:t xml:space="preserve">Администрация Шалинского городского округа сообщает о проведении </w:t>
      </w: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ого участка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24» июля 2023 г.  № 345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4. Сведения о предметах аукциона: </w:t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для строительства жилого дома индивидуальной застройки, с кадастровым номером 66:31:0601001:6, общей площадью 2900,00 кв.м., адрес: Свердловская область, Шалинский городской округ, деревня Симонята, улица Луговая, 54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Начальная цена предмета аукциона по продаже земельного участка </w:t>
      </w:r>
      <w:r>
        <w:rPr>
          <w:rFonts w:cs="Liberation Serif;Cambria" w:ascii="Liberation Serif;Cambria" w:hAnsi="Liberation Serif;Cambria"/>
          <w:sz w:val="24"/>
          <w:szCs w:val="24"/>
        </w:rPr>
        <w:t>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35 003 (Тридцать пять тысяч три) рубля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 050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Одна тысяча пятьдесят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35 003 (Тридцать пять тысяч три) рубля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ind w:left="0" w:firstLine="49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2 Лот № 2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для строительства жилого дома индивидуальной застройки, с кадастровым номером 66:31:2201012:192 общей площадью 838,00 кв.м., адрес: Свердловская область, Шалинский городской округ, рп. Шаля, улица Ленина, дом 62.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25 071,5 (Сто двадцать пять тысяч семьдесят один) рубль 50 копеек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3 752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Три тысячи семьсот пятьдесят два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125 071,5 (Сто двадцать пять тысяч семьдесят один) рубль 50 копеек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5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ам № 1, № 2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377 от 06.07.2023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ткрытым акционерным обществом «Межрегиональная распределительная сетевая компания Урала» филиал «Свердловэнерго» Западные электрические сети согласно письма № СЭ/ЗЭС/01/21/6193 от 11.07.2023 года предоставлена информация о возможности подключения к электрической сети  (Приложение № 4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2. По Лоту № 2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Сылвинское жилищно-коммунальное» хозяйство, согласно письма № 376 от 06.07.2023 года предоставлена информация о возможности подключения к сетям инженерно-технического обеспечения (теплоснабжение)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бществом с ограниченной ответственностью «Энергошаля», согласно письма № 61-Е от 11.07.2023 года предоставлена информация о возможности подключения к электрической сети  (Приложение № 6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 По Лотам № 1,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63 от 07.07.2023 года предоставлена информация о возможности подключения к сетям инженерно-технического обеспечения (водоснабжение) (Приложение № 7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купли-продажи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купли-продажи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  <w:r>
        <w:rPr/>
        <w:t xml:space="preserve"> 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6 июля 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8 августа 202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 xml:space="preserve">30 августа 2023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 xml:space="preserve">01 сентября </w:t>
            </w: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3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6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/>
      </w:pPr>
      <w:r>
        <w:rPr>
          <w:rFonts w:cs="Liberation Serif;Cambria" w:ascii="Liberation Serif;Cambria" w:hAnsi="Liberation Serif;Cambria"/>
        </w:rPr>
        <w:t xml:space="preserve">После заполнения формы подачи заявки, заявку необходимо подписать электронной подписью. </w:t>
      </w:r>
      <w:r>
        <w:rPr>
          <w:rFonts w:cs="Liberation Serif;Cambria" w:ascii="Liberation Serif;Cambria" w:hAnsi="Liberation Serif;Cambria"/>
          <w:u w:val="single"/>
        </w:rPr>
        <w:t>Получить сертификаты электронной подписи можно в Авторизованных удостоверяющих центрах.</w:t>
      </w:r>
      <w:r>
        <w:rPr>
          <w:rFonts w:cs="Liberation Serif;Cambria" w:ascii="Liberation Serif;Cambria" w:hAnsi="Liberation Serif;Cambri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размещенной в открытой для доступа неограниченного круга лиц части электронной площадки или заявку согласно Приложению № 1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Банковские реквизиты счета для возврата задатка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выкупной цен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shd w:fill="FFFFFF" w:val="clear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4.2. Заключение договора по итогам аукциона осуществляется сторонами в электронной форме и на бумажном носителе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купли-продажи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купли-продажи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4.7. Если договор купли-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1: Заявка на участие в аукцио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3: Письмо № 377 от 06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4: Письмо № СЭ/ЗЭС/01/21/6193 от 11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5: Письмо № 376 от 06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6: Письмо № 61-Е от 11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7: Письмо № 63 от 07.07.202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0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1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2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3-07-26T04:19:00Z</dcterms:modified>
  <cp:revision>86</cp:revision>
  <dc:subject/>
  <dc:title>Российская   федерация</dc:title>
</cp:coreProperties>
</file>