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6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4» июля 2023 г.  № 344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для ведения личного подсобного хозяйства, с кадастровым номером 66:31:2001004:352, общей площадью 5000,00 кв.м., адрес: Свердловская область, Шалинский городской округ, деревня Гора, улица Уральская, № 25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 085 (Две тысячи восемьдесят пя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6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Шест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085 (Две тысячи восемьдесят пя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75 от 06.07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63 от 07.07.2023 года предоставлена информация о возможности подключения к сетям инженерно-технического обеспечения (водоснабжение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6193 от 11.07.2023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6 июл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8 августа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30 августа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01 сент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2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375 от 0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63 от 0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СЭ/ЗЭС/01/21/6193 от 11.07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7-26T04:13:00Z</dcterms:modified>
  <cp:revision>79</cp:revision>
  <dc:subject/>
  <dc:title>Российская   федерация</dc:title>
</cp:coreProperties>
</file>