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1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2101005:877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Братьев Шамариных, № 15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1.08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3.08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7-12T07:37:00Z</dcterms:modified>
  <cp:revision>60</cp:revision>
  <dc:subject/>
  <dc:title>Администрация</dc:title>
</cp:coreProperties>
</file>