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400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Heading"/>
        <w:jc w:val="left"/>
        <w:rPr/>
      </w:pPr>
      <w:r>
        <w:rPr/>
        <w:t xml:space="preserve">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tabs>
          <w:tab w:val="clear" w:pos="720"/>
          <w:tab w:val="left" w:pos="2910" w:leader="none"/>
          <w:tab w:val="center" w:pos="5102" w:leader="none"/>
        </w:tabs>
        <w:rPr>
          <w:szCs w:val="28"/>
          <w:lang w:val="en-US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14 года 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Шалинской  районной Дум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27.10.2005 года № 159  (в редакции решений Думы Шалинского городского округа от 22.06.2006 № 276, от 21.12.2006 № 316, от 28.10.2010 № 276,  от 25.11.2010 № 283, от 24.11.2011 № 373, от 30.05.2013 № 133)</w:t>
      </w: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Об</w:t>
      </w:r>
      <w:r>
        <w:rPr>
          <w:b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 xml:space="preserve">установлении земельного налога на территории </w:t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Шалинского городского округа»</w:t>
      </w:r>
      <w:r>
        <w:rPr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о статьей 1 Федерального закона 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</w:t>
      </w:r>
      <w:r>
        <w:rPr>
          <w:sz w:val="28"/>
          <w:szCs w:val="28"/>
        </w:rPr>
        <w:t xml:space="preserve"> Дума Шалинского  городского округа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Шалинской районной Думы от 27.10.2005 № 159 (в редакции решений Думы Шалинского городского округа от 22.06.2006 № 276, от 21.12.2006 № 316, от 28.10.2010 № 276, от 25.11.2010 № 283, от 24.11.2011 № 373, от 30.05.2013 № 133) «Об установлении земельного налога на территории Шал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0 слова «1 ноября» заменить словами «в срок  не позднее 1 октябр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 в срок до 01 декаб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Шалинского                                         Глава  Ш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А.М.Леонтьев              _______________ О.Н.Санда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366"/>
      <w:jc w:val="both"/>
    </w:pPr>
    <w:rPr>
      <w:sz w:val="28"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  <w:tab w:val="left" w:pos="1647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  <w:tab w:val="left" w:pos="2367" w:leader="none"/>
      </w:tabs>
      <w:ind w:left="2340" w:hanging="180"/>
    </w:pPr>
    <w:rPr>
      <w:sz w:val="22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12FEDE5A526777BE4EFFEDCC1D51FE9C3E39A10FD20203DEFB3CA42D734713S06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13:00Z</dcterms:created>
  <dc:creator>Тамара</dc:creator>
  <dc:description/>
  <cp:keywords/>
  <dc:language>en-US</dc:language>
  <cp:lastModifiedBy>1</cp:lastModifiedBy>
  <cp:lastPrinted>2014-11-21T14:30:00Z</cp:lastPrinted>
  <dcterms:modified xsi:type="dcterms:W3CDTF">2014-11-21T09:30:00Z</dcterms:modified>
  <cp:revision>259</cp:revision>
  <dc:subject/>
  <dc:title/>
</cp:coreProperties>
</file>