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5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0» июля 2023 г.  № 325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, с кадастровым номером 66:31:0301002:141, общей площадью 1000,00 кв.м., адрес: Свердловская область, Шалинский городской округ, поселок Унь, улица Станционная, № 23Б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 035 (Одна тысяча тридцать пять) рублей / 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31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Тридцать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 035 (Одна тысяча тридцать пя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, с кадастровым номером 66:31:1102003:113, общей площадью 5000,00 кв.м., адрес: Свердловская область, Шалинский городской округ, поселок Стрелки, № 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3 689 (Три тысячи шестьсот восемьдесят девять) рублей / 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10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дес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 689 (Три тысячи шестьсот восемьдесят девя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№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63 от 28.06.2023 года предоставлена информация о возможности подключения к сетям инженерно-технического обеспечения (водоснабжение, 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 согласно письма № 58-Е от 29.06.2023 года предоставлена информация предоставлена информация о возможности технического присоединения к сетям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 По Лоту № 2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362 от 28.06.2023 года предоставлена информация о возможности подключения к сетям инженерно-технического обеспечения (водоснабжение, 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5846 от 29.06.2023 года предоставлена информация о технических условиях  (Приложение № 6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3 июл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4 августа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16 августа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8 августа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2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363 от 28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58-Е от 29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362 от 28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СЭ/ЗЭС/01/21/5846 от 29.06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7-12T05:10:00Z</dcterms:modified>
  <cp:revision>71</cp:revision>
  <dc:subject/>
  <dc:title>Российская   федерация</dc:title>
</cp:coreProperties>
</file>