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20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размещения дома индивидуальной жилой застройки, с кадастровым номером 66:31:2201007:539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рабочий поселок Шаля, улица Цветочная, № 13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строительства жилого дома индивидуальной застройки, с кадастровым номером 66:31:2201002:805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рабочий поселок Шаля, улица Парковая, № 15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3: земельный участок с разрешенным использованием – для индивидуального жилищного строительства, с кадастровым номером 66:31:1701002:949, общей площадью 1476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село Сылва, улица Полевая, № 6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4: земельный участок с разрешенным использованием – для строительства жилого дома индивидуальной застройки, с кадастровым номером 66:31:1401002:425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село Чусовое, улица Урицкого, земельный участок № 16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7.08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9.08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06-30T03:46:00Z</dcterms:modified>
  <cp:revision>58</cp:revision>
  <dc:subject/>
  <dc:title>Администрация</dc:title>
</cp:coreProperties>
</file>