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 ноября  2014 года    № 1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 присвоении почетного з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Почётный гражданин Шалинского городского округа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Indent"/>
        <w:rPr/>
      </w:pPr>
      <w:r>
        <w:rPr/>
        <w:t>За особые заслуги перед городским округом в области развития производства, предпринимательства, культуры, образования, здравоохранения и спорта; авторитет у жителей муниципального образования, обретённый долгой трудовой, общественной, культурной, научной, политической, благотворительной, а также иной деятельностью в Шалинском городском округе, на основании решения комиссии по наградам Шалинского  городского округа от 07 ноября 2014 года № 1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</w:rPr>
        <w:t>ПОСТАНОВЛЯЮ</w:t>
      </w:r>
      <w:r>
        <w:rPr>
          <w:b/>
          <w:lang w:val="en-US"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исвоить почетное звание “Почётный гражданин Шалинского городского округа” с занесением в Книгу Почета муниципального образования “Шалинский городской округ”:</w:t>
      </w:r>
    </w:p>
    <w:p>
      <w:pPr>
        <w:pStyle w:val="TextBodyIndent"/>
        <w:rPr/>
      </w:pPr>
      <w:r>
        <w:rPr/>
        <w:t>1.1. Алексею Михайловичу Леонтьеву</w:t>
      </w:r>
      <w:r>
        <w:rPr>
          <w:lang w:val="en-US"/>
        </w:rPr>
        <w:t>;</w:t>
      </w:r>
    </w:p>
    <w:p>
      <w:pPr>
        <w:pStyle w:val="TextBodyIndent"/>
        <w:rPr/>
      </w:pPr>
      <w:r>
        <w:rPr/>
        <w:t>1.2. Борису Валентиновичу Иглину.</w:t>
      </w:r>
    </w:p>
    <w:p>
      <w:pPr>
        <w:pStyle w:val="TextBodyIndent"/>
        <w:rPr/>
      </w:pPr>
      <w:r>
        <w:rPr/>
        <w:t>2. Портреты выставить в муниципальном историческом музее, в галерее портретов “Почетных граждан Шалинского городского округа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рганизационно – правовому   отделу   администрации   Шалинского   городского      округа     (Н.А. Конькова)    опубликовать  настоящее постановление  в  газете  «Шал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едущему    специалисту   по   информационным  технологиям администрации Шалинского            городского  округа  Устинову А.В.  разместить  настоящее  постановление  на  официальном  сайте администрации Шалинского городск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 Шалинского 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ab/>
        <w:tab/>
        <w:t xml:space="preserve">       О.Н. Сандаков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10:00Z</dcterms:created>
  <dc:creator>Орготдел</dc:creator>
  <dc:description/>
  <cp:keywords/>
  <dc:language>en-US</dc:language>
  <cp:lastModifiedBy>user</cp:lastModifiedBy>
  <cp:lastPrinted>2012-03-22T16:00:00Z</cp:lastPrinted>
  <dcterms:modified xsi:type="dcterms:W3CDTF">2014-11-13T07:29:00Z</dcterms:modified>
  <cp:revision>8</cp:revision>
  <dc:subject/>
  <dc:title/>
</cp:coreProperties>
</file>