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9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1301002:401, общей площадью 20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деревня Мартьяново, улица Набережная, № 5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31.07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1.08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6-28T09:35:00Z</dcterms:modified>
  <cp:revision>56</cp:revision>
  <dc:subject/>
  <dc:title>Администрация</dc:title>
</cp:coreProperties>
</file>