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1755</wp:posOffset>
            </wp:positionH>
            <wp:positionV relativeFrom="paragraph">
              <wp:posOffset>33655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июня 2012 года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б утверждении новой редакции Положения об администраци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ал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ями 37,41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тьями </w:t>
        </w:r>
      </w:hyperlink>
      <w:r>
        <w:rPr>
          <w:sz w:val="26"/>
          <w:szCs w:val="26"/>
        </w:rPr>
        <w:t xml:space="preserve"> 23,31 Устава Шалинского городского округа,  Дума Шал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1.Утвердит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и силу решения Думы Шалинского городского окру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от 29 октября  2009 года № 167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Положение об администрации Шалинского городского округа, утвержденное решением Шалинской районной Думы от 16 декабря 2005 года № 191»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 июня  2011 года № 340 О внесении изменений в Положение об администрации Шалинского городского округа, утвержденное решением Шалинской районной Думы от 16 декабря 2005 года № 191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комитет по вопросам законодательства и местного самоуправления (Казанцева А.Л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алин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О.Н. Санда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али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А.М. Лео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8133" w:leader="none"/>
          <w:tab w:val="right" w:pos="935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tabs>
          <w:tab w:val="clear" w:pos="708"/>
          <w:tab w:val="left" w:pos="8133" w:leader="none"/>
          <w:tab w:val="right" w:pos="935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 июня 2012 года № 3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Шал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 О.Н. Сандак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Думы Шалинского </w:t>
      </w:r>
    </w:p>
    <w:p>
      <w:pPr>
        <w:pStyle w:val="Normal"/>
        <w:autoSpaceDE w:val="false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городского округа                      </w:t>
      </w:r>
    </w:p>
    <w:p>
      <w:pPr>
        <w:pStyle w:val="Normal"/>
        <w:autoSpaceDE w:val="false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  А.М. Леонтьев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ЦИИ ШАЛИН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.п.Шал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Администрация Шалинского городского округа (далее - Администрация) - исполнительно-распорядительный орган местного самоуправления Шалинского городского округа, наделенный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в соответствии с Федеральным законом, устанавливающим общие принципы организации местного самоуправления в Российской Федерации, и </w:t>
      </w:r>
      <w:hyperlink r:id="rId7">
        <w:r>
          <w:rPr>
            <w:rStyle w:val="InternetLink"/>
            <w:sz w:val="26"/>
            <w:szCs w:val="26"/>
          </w:rPr>
          <w:t>статьей 21</w:t>
        </w:r>
      </w:hyperlink>
      <w:r>
        <w:rPr>
          <w:sz w:val="26"/>
          <w:szCs w:val="26"/>
        </w:rPr>
        <w:t xml:space="preserve"> Устава Шалинского городского округа входит в структуру органов местного само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ное наименование Администрации: Администрация Шалинского городского округа. Сокращенное наименование Администрации: Администрация Шалинского 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Администрация в своей деятельности руководствуется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, решениями Думы Шалинского городского округа, постановлениями и распоряжениями главы (администрации) Шалинского городск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соответствии с Федеральным законом, устанавливающим общие принципы организации местного самоуправления в Российской Федерации, Администрация обладает правами юридического лица, является муниципальным казенным учреждением, образуемым для осуществления управленческих функций и подлежит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 Администрация в соответствии с федеральным законом, устанавливающим общие принципы организации местного самоуправления в Российской Федерации, и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, имеет обособленное имущество на праве оперативного управления, самостоятельный баланс, печать с изображением герба Шалинского городского округа, необходимые для осуществления своей деятельности печати, штампы и бланки со своим наименованием, имеет лицевые счета в органах, осуществляющих казначейское исполнение местного бюджета, может от своего имени приобретать и осуществлять имущественные и неимущественные права, отвечает по своим обязательствам, находящимися в ее распоряжении денежными средствами, несет обязанности, может быть истцом и ответчиком в суде, издавать в пределах своей компетенции муниципальные правовые а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Руководство Администрацией на принципах единоначалия осуществляет глава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Финансовое обеспечение деятельности Администрации осуществляется за счет средств бюджета Шалинского городского округа на основании бюджетной сме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Место нахождения Администрации: 623030, Российская Федерация, Свердловская область, Шалинский район, р.п.Шаля, улица Орджоникидзе, дом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0. Администрация является правопреемником публичных прав и обязанностей, а также правопреемником по всем обязательствам в отношении всех кредиторов и должников включая обязательства, оспариваемые сторонами, следующих органов местного самоуправления Шалинского городского округ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Комитет по управлению имуществом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правление архитектуры, градостроительства и землепользования Шал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Управление культуры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1. Настоящее Положение является новой редакцией учредительных документов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ЕДМЕТ, ЦЕЛИ И ВИДЫ ДЕЯТЕЛЬНОСТИ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Предметом деятельности Администрации является исполнение полномочий исполнительно-распорядительного органа местного самоуправления городского округа по решению вопросов местного значения  на территории Шалинского городского округа в пределах компетенции, установленной Уставом Шал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целями деятельности Администрац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эффективное решение вопросов местного значения на территории Шалинского городского округа, обеспечение комплексного социально-экономического развития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благоприятных условий жизнедеятельности населения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идами деятельности Администрац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 органов местного самоуправления районов, городов, внутригородских райо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В соответствии с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 к полномочиям Администрации по решению вопросов местного значения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и исполнение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организация выполнения планов и программ комплексного социально-экономического развития городского округа, а также организация сбора статистических показателей, характеризующих состояние экономики и социальной сферы городского округа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отка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рганизация теплоснабжения, в соответствии с полномочиями, предусмотренными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еплоснабжен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разработка тарифной системы оплаты труда работников муниципальных учреждений и порядка ее приме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первичных мер пожарной безопасности в границах населенных пунктов городского округа, деятельности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учет муниципального жилищного фонда; ведение в установленном законом Свердловской области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) предоставление в установленном Жилищ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орядке малоимущим гражданам, признанных таковыми в установленном законом Свердловской области порядке, жилых помещений муниципального жилищного фонда по договорам социального найма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создание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едупреждении и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создание условий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формирование и содержание муниципального архи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ведение реестра расходных обязательств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регистрация уставов территориального общественного самоуправления в городском окр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присвоение наименований улицам, площадям и иным территориям проживания граждан в городском округе, установление нумерации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полномочиям администрац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аукционов по продаже или предоставлению земельных участков в аренду земельных участков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выполнение отдельных государственных полномочий, возложенных и осуществляемых в порядке, установленном федеральным и (или) област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1) организация и осуществление мероприятий по работе с детьми и молодежью в городском окр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правление имуществом, находящим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ведение реестров имущества, находящегося в муниципальной собственност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осуществление учета материальных средств, переданных в пользование и (или)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подготовка проектов нормативных правовых актов главы городского округа о создании, реорганизации и ликвидации муниципальных предприятий и муниципальных учреждений, приобретении, использовании и отчуждени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) учреждение муниципальных предприятий и муниципальных учреждений от имени муниципального образования, их реорганизация и ликвидация в соответствии с решениями главы городского округа, если иное не предусмотрено Уставом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3) изъятие, в том числе путем выкупа, земельных участков в границах городского округа для муниципальных нужд при наличии документов территориального планирования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4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рекламе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 пределах, установленных водным законодательством Российской Федерации, полномочий собственника вод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6) подготовка для утверждения Думой городского округа документов территориального планирования (генерального плана, содержащего положения о территориальном планировании, и соответствующих карт)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подготовка проекта генерального плана городского округа, а также предложений о внесении в него изме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подготовка планов реализации документов территориального планирования для утверждения главой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разработка нормативов градостроительного проектирования городского округа для утверждения Думой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) подготовка для утверждения Думой городского округа проекта правил землепользования и застройк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1) подготовка на основе документов территориального планирования городского округа документации по планировке территории, за исключением случаев, предусмотренных Градостроительным </w:t>
      </w:r>
      <w:hyperlink r:id="rId1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для утверждения Думой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2) подготовка нормативных правовых актов главы городского округа о выдаче разрешений на строительство (за исключением случаев, предусмотренных Градостроитель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) резервирование земель и изъятие, в том числе путем выкупа, земельных участков в границах городского округ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5) осуществление земельного контроля за использованием земель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6) подготовка проектов правовых актов главы городского округа о переводе земель или земельных участков из одной категории в другую в соответствии с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мер по противодействию коррупции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Шалинского городского округ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принятие предусмотренных законодательством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уведомительной регистрации трудовых договоров, заключаемых работниками с работодателями - физическими лицами, не являющимися индивидуальными предпринимателями, в порядке, установленном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выдача разрешения на вступление в брак лицам, достигшим возраста шестнадцати лет и проживающим на территории Шалинского городского округа, в соответствии с семей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ведение в порядке, установленном законодательством Российской Федерации, похозяйственных книг в целях учета личных подсобных хозяйств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рассмотрение ходатайств и внесение представлений в соответствующие органы о награждении государственными наградами и присвоении почетных з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0) осуществление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вердловской области, настоящим </w:t>
      </w:r>
      <w:hyperlink r:id="rId1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и нормативными правовыми актами Думы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Администрация является органом местного самоуправления, уполномоченным на осуществление муниципального контроля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Администрации Шалинского городского округа в сфере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муниципального контроля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иных предусмотренных федеральными законами, законами и иными нормативными правовыми актами Свердловской области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 полномочиям Администраци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,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е и своевременное осуществление полномочий, установленных федеральными законами и законами Свердловской области, предусматривающими наделение органов местного самоуправления Шалинского городского округа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беспечение сохранности и целевого использования материальных ресурсов и финансовых средств, предоставленных для осуществления отдельных государственных полномочий, переданных органам местного самоуправления Шалинского городского округа федеральными законами и законами Свердловской области, а также собственных материальных ресурсов и финансовых средств, дополнительно используемых органами местного самоуправления Шалинского городского округа для осуществления этих полномочий в случаях и порядке, предусмотренных </w:t>
      </w:r>
      <w:hyperlink r:id="rId2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уполномоченным государственным органам Российской Федерации и Свердловской области сведений о муниципальных правовых актах, изданных на основании и во исполнение положений, установленных федеральными законами и законами Свердловской области, которыми органам местного самоуправления Шалинского городского округа переданы отдельные государственные полномоч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в уполномоченные государственные органы Российской Федерации и Свердловской области в порядке, установленном федеральными законами и законами Свердловской области, которыми органам местного самоуправления Шалинского городского округа переданы отдельные государственные полномочия, отчетности об осуществлении этих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, переданных органам местного самоуправления Шалинского городского округа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в пределах, установленных федеральными законами и законами Свердловской области, предусматривающими наделение органов местного самоуправления Шалинского городского округа отдельными государственными полномочиями, мер,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Шалинского городского округа или должностными лицами местного самоуправления Шалинского городского округа отдельных государственных полномочий, переданных им указан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нятие при наступлении условий и в порядке, установленном федеральными законами и законами Свердловской области, которыми органам местного самоуправления Шалинского городского округа переданы отдельные государственные полномочия, а также в случае признания в судебном порядке несоответствия указанных федеральных законов и законов Свердловской области требованиям, предусмотренным федеральным законом, устанавливающим общие принципы организации местного самоуправления в Российской Федерации, мер, направленные на прекращение их осущест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иных полномочий, установленных федеральными законами и законами Свердловской области, предусматривающими наделение органов местного самоуправления Шалинского городского округа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Администрация осуществляет в порядке, установленном действующим законодательством, полномочия главного администратора (администратора) доходов бюджета Шалинского городского округа по закрепленным за ней источникам до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ция осуществляет в порядке, установленном действующим законодательством, полномочия главного распорядителя бюджетных средств Шалинского городского округа в соответствии с ведомственной структурой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Администрация осуществляет координацию деятельности подведомственных ей муниципальных учреждений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твечает от имени Шалинского городского округа по денежным обязательствам подведомственных ему получателей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Администрация может в пределах своей компетенции делегировать полномочия муниципальным учреждениям и муниципальным предприятиям для решения вопросов местного значения за исключением полномочий, отнесенных федеральными законами к исключительной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целях реализации задач, определенных настоящим Положением, Администрация осуществляет иные полномочия в соответствии с законодательством Российской Федерации, Свердловской области, муниципальны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АВА И ОБЯЗАННОСТИ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и осуществлении своих полномочий Администрация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вать музе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финансирование и софинансирование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оздавать условия для осуществления деятельности, связанной с реализацией прав местных национально-культурных автономий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казывать содействие национально-культурному развитию народов Российской Федерации и реализации мероприятий в сфере межнациональных отношений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создавать муниципальную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здавать условия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участвовать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ярмарок вакансий и учеб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запрашивать у федеральных органов исполнительной власти, Правительства Свердловской области, областных и территориальных исполнительных органов государственной власти Свердловской области информацию, необходимую для осуществления отдельных государственных полномочий, переданных органам местного самоуправления Шалинского городского округа федеральными законами и законам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запрашивать в установленном порядке у Думы Шалинского городского округа, организаций различных организационно-правовых форм и форм собственности информацию, необходимую для решения вопросов местного значения, в соответствии с предоставленными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проводить совещания по вопросам, входящим в компетенцию Администрации, с привлечением должностных лиц органов исполнительной власти Свердловской области, органов местного самоуправления, предприятий, учреждений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пользоваться имуществом, закрепленным за Администрацией на праве оперативного управления, в предела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) использовать собственные материальные ресурсы и финансовые средства для осуществления отдельных государственных полномочий, переданных органам местного самоуправления Шалинского городского округа федеральными законами и законами Свердловской области, в случаях и порядке, предусмотренных </w:t>
      </w:r>
      <w:hyperlink r:id="rId2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льзоваться иными правами, предоставленными Администрации действующим законодательством, </w:t>
      </w:r>
      <w:hyperlink r:id="rId2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 и иными муниципальны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обяз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свою деятельность в соответствии с законодательством Российской Федерации и Свердловской области, муниципальными правовыми актам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главе Шалинского городского округа отчеты о свое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имать меры для повышения профессионального уровня сотрудников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сполнять иные обязанности, предусмотренные законодательством Российской Федерации и Свердловской области, муниципальны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Структура Администрации утверждается Думой Шалинского городского округа по представлению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Глава администрации Шалинского городского округа (далее - Глава Администрации), округа возглавляет Администрацию на принципах единоначалия и осуществляет непосредственное руководство ее деятельностью в соответствии с Уставом Шалинского городского округа. В случае временного отсутствия главы Администрации исполнение его обязанностей возлагается по его письменному распоряжению на заместителя главы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структуре Администрации предусматриваются отраслевые, функциональные, территориальные органы и структурные подразделения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Отраслевыми органами Администрации с правами юридического лиц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Комитет по спорту, культуре и молодежной политик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Функциональными органами администрации Шалинского городского округа с правами юридического лиц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ое управление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митет по управлению муниципальным имуществом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Управление архитектуры, градостроительства и землепользования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Территориальными органами Администрации с правами юридического лиц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ощинская сельск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латоновская сельск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орная сельск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Шамарская поселков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огульская поселков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Шалинская поселковая администрац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ылвинская сельск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аргинская поселков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Колпаковская поселковая админ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Чусовская сельская администрац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Отраслевые, функциональные и территориальные органы Администрации по решению Думы Шалинского городского округа могут быть наделены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Организация работы и полномочия территориальных, отраслевых, функциональных органов Администрации, наделенных правами юридического лица, определяются положениями об этих органах, утверждаемыми Думой Шалинского городского округа, иных структурных подразделений Администрации - положениями, утверждаемыми главой Администрации. Структурные подразделения Администрации могут иметь свои печати, штампы, бла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Штатное расписание Администрации утверждается главой Администрации. Оплата труда муниципальных служащих и иных работников Администрации осуществляется в соответствии с нормативными правовыми актами, утверждаемыми Думой Шалинского городского округа. Финансирование расходов на оплату труда муниципальных служащих и иных работников Администрации осуществляется в соответствии с решением Думы Шалинского городского округа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Для исполнения предоставленных полномочий в Администрации могут создаваться постоянно (временно) действующие коллегиальные и общественные органы (коллегии, советы, комитеты, комиссии, рабочие группы и друг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Деятельность Администрации городского строится на основе перспективного планирования в соответствии со стратегией социально-экономического развития Шалинского городского округа, прогнозом социально-экономического развития Шалинского городского округа, программами развития Шалинского городского округа, бюджетом Шалинского городского округа и другими муниципальны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ИМУЩЕСТВО И ФИНАНСОВЫЕ СРЕД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Имущество Администрации составляют закрепленные за ней основные и оборотные средства, финансовые ресурс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 Администрацией закрепляется в установленном действующим законодательством порядке движимое и недвижимое имущество, являющееся муниципальной собственностью Шалинского городского округа, на праве оперативного управления. В отношении указанного имущества Администрация осуществляет в пределах, установленных законодательством права владения, пользования и распоряжения, в соответствии с целями и задачами деятельности, указанными в настоящем Положении, и назначением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Земельные участки за Администрацией закрепляются на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Финансовое обеспечение деятельности Администрации осуществляется за счет средств бюджета Шалинского городского округа в пределах средств, утвержденных решением Думы Шалинского городского округа о бюджете Шалинского городского округ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ПРАВОВЫЕ АКТЫ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 Администрация Шалинского городского округа, в пределах своих полномочий, установленных федеральными законами, законами Свердловской области, </w:t>
      </w:r>
      <w:hyperlink r:id="rId2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, нормативными правовыми актами Думы Шалинского городского округа, приним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по вопросам организации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 Порядок принятия правовых актов Администрации, вступления их в силу, оформления, опубликования (обнародования), а также отмены и приостановления их действия устанавливается </w:t>
      </w:r>
      <w:hyperlink r:id="rId2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 и муниципальным правовым актом, принимаемым Думой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ОТВЕТСТВЕННОСТЬ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Администрация, являясь юридическим лицом, отвечает по своим обязательствам находящимися в ее распоряжении денежными средств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Администрация в соответствии с действующим законодательством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е отдельных государственных полномочий, переданных в установленном порядк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3. Администрация обязана осуществлять возложенные на нее полномочия в строгом соответствии с законодательством Российской Федерации, Свердловской области, </w:t>
      </w:r>
      <w:hyperlink r:id="rId2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линского городского округа, иными муниципальными правовыми актам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В настоящее Положение могут быть внесены изменения и дополнения в связи с изменение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Настоящее Положение, изменения и дополнения в него утверждаются решением Думы Шалинского городского округа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2EDC6C430E86606C59324F5A547B790EF40544178CB97101D5801411AEB317B3152CF2DDF56E6Bx2m1J" TargetMode="External"/><Relationship Id="rId4" Type="http://schemas.openxmlformats.org/officeDocument/2006/relationships/hyperlink" Target="consultantplus://offline/ref=802EDC6C430E86606C592C424C3825730EFD594E1E87B1255F8ADB4946A7B940F45A75B099F86B6D277643x1m8J" TargetMode="External"/><Relationship Id="rId5" Type="http://schemas.openxmlformats.org/officeDocument/2006/relationships/hyperlink" Target="consultantplus://offline/ref=802EDC6C430E86606C592C424C3825730EFD594E1E88B42E588ADB4946A7B940F45A75B099F86B6D277042x1m0J" TargetMode="External"/><Relationship Id="rId6" Type="http://schemas.openxmlformats.org/officeDocument/2006/relationships/hyperlink" Target="consultantplus://offline/ref=802EDC6C430E86606C592C424C3825730EFD594E1E87B1255F8ADB4946A7B940xFm4J" TargetMode="External"/><Relationship Id="rId7" Type="http://schemas.openxmlformats.org/officeDocument/2006/relationships/hyperlink" Target="consultantplus://offline/ref=802EDC6C430E86606C592C424C3825730EFD594E1E87B1255F8ADB4946A7B940F45A75B099F86B6D277244x1m0J" TargetMode="External"/><Relationship Id="rId8" Type="http://schemas.openxmlformats.org/officeDocument/2006/relationships/hyperlink" Target="consultantplus://offline/ref=802EDC6C430E86606C59324F5A547B790DFE00461CD9EE7350808Ex1m1J" TargetMode="External"/><Relationship Id="rId9" Type="http://schemas.openxmlformats.org/officeDocument/2006/relationships/hyperlink" Target="consultantplus://offline/ref=802EDC6C430E86606C592C424C3825730EFD594E1E8EB521588ADB4946A7B940xFm4J" TargetMode="External"/><Relationship Id="rId10" Type="http://schemas.openxmlformats.org/officeDocument/2006/relationships/hyperlink" Target="consultantplus://offline/ref=802EDC6C430E86606C592C424C3825730EFD594E1E87B1255F8ADB4946A7B940xFm4J" TargetMode="External"/><Relationship Id="rId11" Type="http://schemas.openxmlformats.org/officeDocument/2006/relationships/hyperlink" Target="consultantplus://offline/ref=802EDC6C430E86606C592C424C3825730EFD594E1E87B1255F8ADB4946A7B940xFm4J" TargetMode="External"/><Relationship Id="rId12" Type="http://schemas.openxmlformats.org/officeDocument/2006/relationships/hyperlink" Target="consultantplus://offline/ref=802EDC6C430E86606C592C424C3825730EFD594E1E87B1255F8ADB4946A7B940xFm4J" TargetMode="External"/><Relationship Id="rId13" Type="http://schemas.openxmlformats.org/officeDocument/2006/relationships/hyperlink" Target="consultantplus://offline/ref=2687D2FD3FEC310865F45D5914D44A5EA32928568B76598B43E7BD0F0FXBq3J" TargetMode="External"/><Relationship Id="rId14" Type="http://schemas.openxmlformats.org/officeDocument/2006/relationships/hyperlink" Target="consultantplus://offline/ref=2687D2FD3FEC310865F45D5914D44A5EA32A285C8977598B43E7BD0F0FXBq3J" TargetMode="External"/><Relationship Id="rId15" Type="http://schemas.openxmlformats.org/officeDocument/2006/relationships/hyperlink" Target="consultantplus://offline/ref=2687D2FD3FEC310865F45D5914D44A5EA32929538C75598B43E7BD0F0FXBq3J" TargetMode="External"/><Relationship Id="rId16" Type="http://schemas.openxmlformats.org/officeDocument/2006/relationships/hyperlink" Target="consultantplus://offline/ref=2687D2FD3FEC310865F45D5914D44A5EA32A2D538B71598B43E7BD0F0FXBq3J" TargetMode="External"/><Relationship Id="rId17" Type="http://schemas.openxmlformats.org/officeDocument/2006/relationships/hyperlink" Target="consultantplus://offline/ref=2687D2FD3FEC310865F45D5914D44A5EA32A2D538B71598B43E7BD0F0FXBq3J" TargetMode="External"/><Relationship Id="rId18" Type="http://schemas.openxmlformats.org/officeDocument/2006/relationships/hyperlink" Target="consultantplus://offline/ref=04B85455E1CF3366788382F4AE50E6BA10DA7A43C61B3336C37B524E4365097Dy4m8J" TargetMode="External"/><Relationship Id="rId19" Type="http://schemas.openxmlformats.org/officeDocument/2006/relationships/hyperlink" Target="consultantplus://offline/ref=04B85455E1CF336678839CF9B83CB8B010D32D4CC8143B629D24091314y6mCJ" TargetMode="External"/><Relationship Id="rId20" Type="http://schemas.openxmlformats.org/officeDocument/2006/relationships/hyperlink" Target="consultantplus://offline/ref=04B85455E1CF3366788382F4AE50E6BA10DA7A43C61B3336C37B524E4365097Dy4m8J" TargetMode="External"/><Relationship Id="rId21" Type="http://schemas.openxmlformats.org/officeDocument/2006/relationships/hyperlink" Target="consultantplus://offline/ref=04B85455E1CF3366788382F4AE50E6BA10DA7A43C61B3336C37B524E4365097Dy4m8J" TargetMode="External"/><Relationship Id="rId22" Type="http://schemas.openxmlformats.org/officeDocument/2006/relationships/hyperlink" Target="consultantplus://offline/ref=04B85455E1CF3366788382F4AE50E6BA10DA7A43C61B3336C37B524E4365097Dy4m8J" TargetMode="External"/><Relationship Id="rId23" Type="http://schemas.openxmlformats.org/officeDocument/2006/relationships/hyperlink" Target="consultantplus://offline/ref=04B85455E1CF3366788382F4AE50E6BA10DA7A43C61B3336C37B524E4365097Dy4m8J" TargetMode="External"/><Relationship Id="rId24" Type="http://schemas.openxmlformats.org/officeDocument/2006/relationships/hyperlink" Target="consultantplus://offline/ref=04B85455E1CF3366788382F4AE50E6BA10DA7A43C61B3336C37B524E4365097Dy4m8J" TargetMode="External"/><Relationship Id="rId25" Type="http://schemas.openxmlformats.org/officeDocument/2006/relationships/hyperlink" Target="consultantplus://offline/ref=04B85455E1CF3366788382F4AE50E6BA10DA7A43C61B3336C37B524E4365097Dy4m8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7:00Z</dcterms:created>
  <dc:creator>urist</dc:creator>
  <dc:description/>
  <cp:keywords/>
  <dc:language>en-US</dc:language>
  <cp:lastModifiedBy>1</cp:lastModifiedBy>
  <cp:lastPrinted>2012-06-19T14:20:00Z</cp:lastPrinted>
  <dcterms:modified xsi:type="dcterms:W3CDTF">2012-11-14T06:34:00Z</dcterms:modified>
  <cp:revision>8</cp:revision>
  <dc:subject/>
  <dc:title/>
</cp:coreProperties>
</file>