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8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в собственность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под строительство жилого дома индивидуальной застройки, с кадастровым номером 66:31:2201002:53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Орджоникидзе, земельный участок № 66 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малоэтажная жилая застройка (индивидуальное жилищное строительство; размещение дачных домов и садовых домов), с кадастровым номером 66:31:2201005:288, общей площадью 151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абочий поселок Шаля, улица 70 лет Победы, № 64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индивидуального жилищного строительства, с кадастровым номером 66:31:2201005:304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абочий поселок Шаля, улица 70 лет Победы, № 87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индивидуального жилищного строительства, с кадастровым номером 66:31:2101002:318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поселок Шамары, улица Участковая, 31 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5: земельный участок с разрешенным использованием – для индивидуального жилищного строительства, с кадастровым номером 66:31:2603002:61, общей площадью 1484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Сарга, улица Некрасова, № 1Б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6: земельный участок с разрешенным использованием – для размещения дома индивидуальной жилой застройки, с кадастровым номером 66:31:0401001:266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Роща, улица Лермонтова, без номера, 120 метров на север от ориентира – дома № 19 по улице Лермонтов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7: земельный участок с разрешенным использованием – для ведения личного подсобного хозяйства, с кадастровым номером 66:31:2001001:110, общей площадью 105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Гора, улица Новая, № 2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в собственность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4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5.07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6-15T10:50:00Z</dcterms:modified>
  <cp:revision>52</cp:revision>
  <dc:subject/>
  <dc:title>Администрация</dc:title>
</cp:coreProperties>
</file>