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4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0» мая 2023 г.  № 285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в электронной форме (далее - аукцион) проводится в соответствии с Земельным кодексом РФ,  регламентом электронной площадки http://utp.sberbank-ast.ru.</w:t>
      </w:r>
    </w:p>
    <w:p>
      <w:pPr>
        <w:pStyle w:val="Normal"/>
        <w:ind w:first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, с кадастровым номером 66:31:2001003:477, общей площадью 1841,00 кв.м., адрес: Свердловская область, Шалинский городской округ, деревня Гора, улица Космонавтов, д. № 14А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1 898 (Одна тысяча восемьсот девяносто восем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 в соответствии с постановлением администрации Шалинского городского округа от 13.06.2017 года № 385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6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десят шес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 898 (Одна тысяча восемьсот девяносто во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34 от 06.06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56 от 06.06.2023 года предоставлена информация о подключении к сетям инженерно-технического обеспечения (водоснабжения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1 июн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1 июл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24 июл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26 июл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2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334 от 06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56 от 06.06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9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0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1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6-21T03:48:00Z</dcterms:modified>
  <cp:revision>59</cp:revision>
  <dc:subject/>
  <dc:title>Российская   федерация</dc:title>
</cp:coreProperties>
</file>