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3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0» мая 2023 г.  № 284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в электронной форме (далее - аукцион) проводится в соответствии с Земельным кодексом РФ,  регламентом электронной площадки http://utp.sberbank-ast.ru.</w:t>
      </w:r>
    </w:p>
    <w:p>
      <w:pPr>
        <w:pStyle w:val="Normal"/>
        <w:ind w:firstLine="24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сельскохозяйственное использование, с кадастровым номером 66:31:2001004:350, общей площадью 5000,00 кв.м., адрес: Свердловская область, Шалинский городской округ, деревня Гора, улица Уральская, № 25А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2 703 (Две тысячи семьсот три) рубля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82/23 от 08.06.2023 года/.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81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Восемьдесят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 703 (Две тысячи семьсот три) рубля / установлен в размере  100%  от  начальной цены предмета аукциона/.</w:t>
      </w:r>
    </w:p>
    <w:p>
      <w:pPr>
        <w:pStyle w:val="Style18"/>
        <w:numPr>
          <w:ilvl w:val="1"/>
          <w:numId w:val="2"/>
        </w:numPr>
        <w:shd w:fill="FFFFFF" w:val="clear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сельскохозяйственное использование, с кадастровым номером 66:31:2001004:351, общей площадью 5000,00 кв.м., адрес: Свердловская область, Шалинский городской округ, деревня Гора, улица Уральская, № 25Б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2 703 (Две тысячи семьсот три) рубля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81/23 от 08.06.2023 года/.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81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Восемьдесят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 703 (Две тысячи семьсот три) рубля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не подлежит установлению; максимальный процент застройки: не подлежит установлению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32 от 06.06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33 от 06.06.2023 года предоставлена информация о возможности подключения к сетям инженерно-технического обеспечения (теплоснабжение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ам № 1,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56 от 06.06.2023 года предоставлена информация о подключении к сетям инженерно-технического обеспечения (водоснабжения, канализация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1 июн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1 июл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24 июл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26 июл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332 от 06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333 от 06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56 от 06.06.2023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9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0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1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6-21T08:55:00Z</cp:lastPrinted>
  <dcterms:modified xsi:type="dcterms:W3CDTF">2023-06-21T03:56:00Z</dcterms:modified>
  <cp:revision>53</cp:revision>
  <dc:subject/>
  <dc:title>Российская   федерация</dc:title>
</cp:coreProperties>
</file>