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436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 ГОРОДСКОГО  ОКРА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en-US"/>
        </w:rPr>
        <w:t>29</w:t>
      </w:r>
      <w:r>
        <w:rPr>
          <w:b w:val="false"/>
          <w:sz w:val="28"/>
          <w:szCs w:val="28"/>
        </w:rPr>
        <w:t xml:space="preserve"> октября 2014 года № </w:t>
      </w:r>
      <w:r>
        <w:rPr>
          <w:b w:val="false"/>
          <w:sz w:val="28"/>
          <w:szCs w:val="28"/>
          <w:lang w:val="en-US"/>
        </w:rPr>
        <w:t>110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Шал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 Положение об оплате труда работников муниципального казенного учреждения Шалинского городского округа «Центр хозяйственного обеспечения», утвержденное постановлением администрации Шалинского городского округа от 17.09.2012 года № 906 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постановления администрации Шалинского городского округа от 27.06.2014 года № 58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35 Трудового кодекса Российской Федерации, статьей 86 Бюджетного кодекса Российской Федерации, пунктом 2 статьи 53 Федерального Закона от 06 октября 2003 года № 131-ФЗ « Об общих принципах местного самоуправления в Российской Федерации», руководствуясь решением Думы Шалинского городского округа </w:t>
      </w:r>
      <w:r>
        <w:rPr>
          <w:bCs/>
          <w:sz w:val="28"/>
          <w:szCs w:val="28"/>
        </w:rPr>
        <w:t>от 23 октября 2014 года  № 239</w:t>
      </w:r>
      <w:r>
        <w:rPr>
          <w:b/>
          <w:bCs/>
          <w:i/>
          <w:iCs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 xml:space="preserve">О внесении изменений в Положение о денежном содержании муниципальных служащих органов местного самоуправления Шалинского городского округа, утвержденное  решением  Думы Шалинского городского округа от 22 февраля 2012 года № 416», </w:t>
      </w:r>
      <w:r>
        <w:rPr>
          <w:sz w:val="28"/>
          <w:szCs w:val="28"/>
        </w:rPr>
        <w:t xml:space="preserve">в целях обеспечения социальных гарантий и упорядочения условий оплаты труда работников муниципального казенного учреждения Шалинского городского округа «Центр хозяйственного обеспечения», созданного для обеспечения деятельности органов местного самоуправления Шалинского городского округа, администрация Шалинского городского  округ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ложение об оплате труда работников муниципального казенного учреждения Шалинского городского округа «Центр хозяйственного обеспечения», утвержденное постановлением администрации Шалинского городского округа от 17.09.2012 года № 906  (в редакции постановления администрации Шалинского городского округа от 27.06.2014 года № 586)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ункты 2.6., 3.9., 4.6., 5.7., 6.8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в течение календарного года, утвержденного фонда оплаты труда производится в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ведения индексации должностных окладов (окладов). Указанная индексация производится одновременно с соответствующей индексацией (изменениями оплаты труда) муниципальных служащих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изменений действующих условий оплаты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(уменьшения) штатной численности.»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1.2. пункт 7.5.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7.5. В случае повышения заработной платы, к размерам должностных окладов (окладов) применяется повышающий коэффициент в порядке, сроки и размерах, установленных для муниципальных служащих Шалинского городского округа в соответствии с принятыми на территории Шалинского городского округа нормативными актами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 свое действие на правоотношения, возникшие с 1 октября 201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</w:t>
        <w:tab/>
        <w:tab/>
        <w:t xml:space="preserve">            </w:t>
        <w:tab/>
        <w:t xml:space="preserve">             О.Н. Санда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8" w:hanging="5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urist</dc:creator>
  <dc:description/>
  <cp:keywords/>
  <dc:language>en-US</dc:language>
  <cp:lastModifiedBy>user</cp:lastModifiedBy>
  <cp:lastPrinted>2014-11-05T10:40:00Z</cp:lastPrinted>
  <dcterms:modified xsi:type="dcterms:W3CDTF">2014-11-05T05:41:00Z</dcterms:modified>
  <cp:revision>17</cp:revision>
  <dc:subject/>
  <dc:title>ОБ УТВЕРЖДЕНИИ ПОЛОЖЕНИЯ ОБ ОПЛАТЕ ТРУДА</dc:title>
</cp:coreProperties>
</file>