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7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2001004:352, общей площадью 50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Гора, улица Уральская, № 25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0.07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2.07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6-02T03:49:00Z</dcterms:modified>
  <cp:revision>51</cp:revision>
  <dc:subject/>
  <dc:title>Администрация</dc:title>
</cp:coreProperties>
</file>