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6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строительства жилого дома индивидуальной застройки, с кадастровым номером 66:31:0601001:6, общей площадью 29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Симонята, улица Луговая, 54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строительства жилого дома индивидуальной застройки, с кадастровым номером 66:31:2201012:192, общей площадью 838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п. Шаля, ул. Ленина, дом 62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5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6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5-29T04:04:00Z</dcterms:modified>
  <cp:revision>51</cp:revision>
  <dc:subject/>
  <dc:title>Администрация</dc:title>
</cp:coreProperties>
</file>