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object w:dxaOrig="231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5.45pt" filled="f" o:ole="">
            <v:imagedata r:id="rId3" o:title=""/>
          </v:shape>
          <o:OLEObject Type="Embed" ProgID="" ShapeID="ole_rId2" DrawAspect="Content" ObjectID="_108956856" r:id="rId2"/>
        </w:object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/>
        <w:t>ШАЛИНСКОГО  ГОРОДСКОГО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гт. Шаля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01</w:t>
      </w:r>
      <w:r>
        <w:rPr>
          <w:rFonts w:cs="Liberation Serif" w:ascii="Liberation Serif" w:hAnsi="Liberation Serif"/>
          <w:sz w:val="28"/>
          <w:szCs w:val="28"/>
        </w:rPr>
        <w:t xml:space="preserve"> ию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муниципального бюджетного общеобразовательного  учреждения  Шалинского городского округа «Колпаковская средняя общеобразовательная школа»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городск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3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 Финансового управления администрации Шалинского городского округа от 26.12.2022 № 94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о контрактной системе в сфере закупок товаров, работ, услуг для обеспечения муниципальных нужд  з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2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е бюджетное общеобразовательное учреждение Шалинского городского округа «Колопаковская средняя общеобразовательная школа»   (далее - Учреждение, Колпаковская СОШ) является некоммерческой организацией,  созданной в  соответствии с Гражданским кодексом Российской Федерации, Федеральным законом «О некоммерческих организациях» (с изменениями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сновным правовым актом Учреждения является Устав муниципального  бюджетного общеобразовательного учреждения Шалинского городского округа «Колпаковская средняя общеобразовательная школа», утвержденый  постановлением Управления образованием Шалинского городского округа от 06.12.2017 № 30 (с изменениями от 18.02.2020 № 9,  27.10.2020 № 33 и от 19.03.2021 № 11), (далее - Устав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рганом местного самоуправления, осуществляющим функции и  полномочия учредителя Учреждения является, Управление образованием Шалинского городского округа (далее - Учредитель). Собственником  имущества является Шалинский городской округ. Полномочия собственника  имущества Учреждения осуществляет  администрация Шалинского городского округа в лице  функционального органа - Комитета по управлению  муниципальным  имуществом  администрации Шалинского городского округа (далее - КУМИ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чреждение самостоятельно осуществляет образовательную деятельность, финансово-хозяйственную деятельность, имеет самостоятельный баланс и лицевые счета, открытые в установленном порядке в соответствии с Бюджетным кодексом Российской Федерации в Финансовом управлении администрации Шалинского городского округа, территориальном органе Федерального казначейства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сновной целью деятельности Колпаковскаой СОШ является осуществление образовательной деятельности по основным образовательным программам дошкольного образования, присмотр и уход за детьми, начального общего, основного общего и среднего общего образования, а так же по дополнительным обще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Для реализации цели Колпаковская СОШ осуществляет  основные виды деятельности, связанные  оказанием услуг, выполнением работ, в соответствии с  муниципальным заданием, а именно реализац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сновных общеобразовательных програм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присмотр и уход за детьм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основных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сновных обще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сновных общеобразовательных программ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адаптированных основных образовательных программ, для обучения лиц с ограниченными возможностями здоровья с учетом особенностей их психофизического здоровья, индивидуальных возможностей и при необходимости обеспечивающей коррекцию нарушений развития и социальную адаптацию указанных лиц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дополнительных общеобразовательных программ – общеразвивающих программ различной направленности (культурологический,  физкультурно – спортивной, туристическо – краеведческой, эколого – биологической, военно- патриотической, социально – экономической, естественнонаучной, художественно – эстетической направл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ри реализации дополнительных общеобразовательных программ деятельность обучающихся осуществляется в различных объединениях по интересам (модулях, клубах, секциях, группах, кружках, студиях, ансамбле, театре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чреждение вправе предоставлять следующие услуги, относящиеся к деятельности, приносящей  доход, в том числе за счет средств физических и юридических лиц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казание платных образовательных услуг, не предусмотренных основными  образовательными программами Школы. Порядок предоставления платных образовательных услуг устанавливается локальным нормативным актом Учрежде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 предоставление платных не образовательных услуг, не противоречащих действующему законодательству Российской Федерации. Порядок предоставления платных услуг не образовательных услуг устанавливается локальным нормативным актом Учрежде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проверяемом периоде руководство Учреждением с правом первой подписи документов осуществлял Зырянкин Анатолий Николаевич на основании распоряжения Управления образованием  Шалинского городского  округа  от 03.07.2017 № 31-К по 26.08.2022, с 29.08.2022 и по настоящее время руководство Учреждением осуществляет временно исполняющий обязанности директора  Чудинова Инна Ивановна на основании распоряжения Управления образованием Шалинского городского округа от 29.08.2022 № 46-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 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 включили в состав комиссии человека, не имеющего высшего образования и дополнительного профессионального образования в сфере закуп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графе 6 планов-графиков закупок на 2022 финансовый год и на плановый период 2023 и 2024, не указаны показатели, планируемые на первый и последующи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, в разделе ответственность сторон отсутствует ссылка на постановление Правительства РФ от 30.08.2017          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заключении контрактов (договоров) указывается, что  «Цена контракта  является твердой  и определяется на весь  срок исполнения контракта», данная формулировка отсутствует в отдельных заключенных муниципальных   контрактах (договорах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м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допущена просрочка по исполнению обязательств по  контрактам (договорам), выразившаяся в не своевременной оплате  оказанных услуг,  поставленного товара. </w:t>
      </w:r>
    </w:p>
    <w:p>
      <w:pPr>
        <w:pStyle w:val="Style21"/>
        <w:spacing w:lineRule="auto" w:line="240"/>
        <w:ind w:left="0" w:hanging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>К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отдельным муниципальным контрактам (договорам)  не предоставлены коммерческие предложения, где цена контракта определяется и обосновывается заказчиком посредством применения метода сопоставимых рыночных це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отдельных контрактах (договорах) не включены обязательные          условия о порядке и сроках оплаты товара, работ, услу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 преамбуле в части контрактах (договорах)  не корректно прописан предмет контракта,  так   же в отдельных контрактах не содержатся показатели, позволяющие  определить  соответствие закупаемых товаров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нарушении  части 2 статьи 34 Федерального закона № 44-ФЗ и статьи 424 Гражданского Кодекса Российской Федерации, в разделе  (сроки и порядок оплаты)  отсутствует цена, которая является  твердой и определяется на весь срок исполнения  контрак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eastAsia="ar-SA"/>
        </w:rPr>
        <w:t>Так же  к контрактам (договорам) представлены  акты выполненных работ без подписи Учрежд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Вместе с тем, </w:t>
      </w:r>
      <w:r>
        <w:rPr>
          <w:rFonts w:cs="Liberation Serif" w:ascii="Liberation Serif" w:hAnsi="Liberation Serif"/>
          <w:color w:val="000000"/>
          <w:sz w:val="28"/>
          <w:szCs w:val="28"/>
        </w:rPr>
        <w:t>Учреждением заключены  контракты (договора) на  поставку  продуктов  питания, без применения условий  типового  контрак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новлено нарушение, подписания протоколов итогов электронного аукциона, не членом комисс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ременно исполняющему обязанности директора</w:t>
      </w:r>
      <w:r>
        <w:rPr>
          <w:rFonts w:cs="Liberation Serif" w:ascii="Liberation Serif" w:hAnsi="Liberation Serif"/>
          <w:sz w:val="28"/>
          <w:szCs w:val="28"/>
        </w:rPr>
        <w:t xml:space="preserve"> Колпаковской СОШ 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Администрации Шалинского городского округа и Управлению образованием Шалинского городск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городского округа А.П.Богатыреву направлена информация о результатах проведенного контрольного мероприятия  в отношении Колпаковской СОШ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Liberation Serif" w:hAnsi="Liberation Serif" w:eastAsia="Calibri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1</cp:lastModifiedBy>
  <cp:lastPrinted>2023-04-17T09:20:00Z</cp:lastPrinted>
  <dcterms:modified xsi:type="dcterms:W3CDTF">2023-06-01T04:45:00Z</dcterms:modified>
  <cp:revision>112</cp:revision>
  <dc:subject/>
  <dc:title/>
</cp:coreProperties>
</file>