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ем Шал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72390</wp:posOffset>
                </wp:positionV>
                <wp:extent cx="613410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04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.7pt" to="484.95pt,6.6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3 октября  2014 года                                                                           № 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Административного регламента по предоставлению   муниципальной услуги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Предоставление информации об организации дополнительного образования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новой редак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>27.07.2010 № 210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а также в целях реализации распоряжения Правительства РФ от 17.12.2009 года № 1993-р (с изменениями от 28.28.2011 года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Положением об Управлении образова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: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рганизации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»  (в новой редакции) 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Управления образованием  Шалин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Юрисконсульту Колмогоровой И.В. (по согласованию) опубликовать  Административный регламент по предоставлению муниципальной услуги: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рганизации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" (в новой редакции)   на сайте электронного правительства Свердл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Управление образованием от  10.09.2013 года № 33 «Об утверждении Административных регламентов по предоставлению   муниципальной услуги «Предоставление дополнительного образования детям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Н.А. Хорох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м   </w:t>
        <w:tab/>
        <w:tab/>
        <w:tab/>
        <w:tab/>
        <w:tab/>
        <w:t xml:space="preserve">      </w:t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Управления образованием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10.2014 г. № 2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  муниципальной услуги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редоставление информации об организ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ого образования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новой редак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 предоставления муниципальной услуги «Предоставление информации об организации дополните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Предмет регулирования регла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 разработан в целях повышения качества предоставления и доступности муниципальной услуги «Предоставление информации об организации дополнительного образования» (далее - муниципальная услуга) и определяет порядок, сроки и последовательность действий (административных процедур) при ее предост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Круг заяв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ями и получателями муниципальной услуги являются как граждане Российской Федерации, так и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Информирование о предоставлении муниципальной услуги осуществляется на сайте Управления образованием Шалинского городского округ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edu-shalya.ucoz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федеральной государственной информационной системы «Единый портал государственных и муниципальных услуг (функций)» (далее – Портал), а также при личном обращении или заочно (с использованием электронной или телефонной связи)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) Управлением образованием Шалинского городского округа (далее - Управление образование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дресу: 623030, Свердловская область, п. Шаля, ул. Ленина, д.7 а, начальник управления образования  - Хорохова Надежда Анатольевна; график приёма специалиста управления образования, ответственного за предоставление муниципальной услуги: понедельник -  пятница с 08.30. до 16.3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телефону 8(34358) 2-20-86 (специалист управления образования), 8 (34358) 2-28-11 (приемна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mail.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сайта: edu-shalya.ucoz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чреждениями дополнительного образования (далее – образовательные организации) (адреса сайтов, телефоны указаны в Приложении 1);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, ответственные за предоставление муниципальной услуги и информирование о ее предоставлении, а также  режим их работы утверждаются приказом руководителя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2. При изменении информации, регулирующей предоставление муниципальной услуги, осуществляется ее периодическое обновление. Внесение изменений на соответствующих сайтах, а также на стендах в местах предоставления муниципальной услуги осуществляется не позднее десяти рабочих дней, следующих за днем изменения с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Требования к форме и характеру взаимодействия специалистов управления образованием, образовательных организаций с заяв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личном обращении заявителя или при ответе на телефонной звонок специалист представляется, назвав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ет четкий и полный ответ на обращение заявителя с предоставлением исчерпывающе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получения ответ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формации об организаци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Органы Администрации города и организации, предоставляющие муниципальную услуг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МФЦ, управлением  образованием, образовательными организациями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формации об организации дополнительного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(приостановление) в предоставлении информации об организации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  за муниципальной услугой заявителю на постоянной основе предоставляется актуальная и достоверная информация, содержащая совокупность общих сведений об образовательных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информация предоставляется в течение учебного год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муниципальной услуги при очной форме обращения - в течение десяти рабочих дней со дня приема заявления, при заочной форме обращения и в МФЦ – в момент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(приостановление) в предоставлении муниципальной услуги – в момент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венция о правах ребенка, одобренная Генеральной Ассамблеей ООН 20.11.1989, Сборник международных договоров СССР, выпуск XLVI, 1993, «Ведомости Съезда народных депутатов СССР и Верховного Совета СССР» от 07.11.1990 № 45 ст.955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я Российской Федерации, принята всенародным голосованием 12.12.1993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конодательства Российской Федерации, 2009, № 4, "Российская газета", № 7, 21.01.200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ажданский кодекс Российской Федерации, "Российская газета", № 238-239, 08.12.1994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9.12.2012  № 273-ФЗ «Об образовании в Российской Федерации», принят Государственной Думой 21.12. 2012 г., одобрен Советом Федерации 26.12.2012 г.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от 24.07.1998 № 124-ФЗ «Об основных гарантиях прав ребенка в Российской Федерации», "Российская газета", № 147, 05.08.1998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, "Российская газета", № 202, 08.10.200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от 02.05.2006 № 59-ФЗ «О порядке рассмотрения обращений граждан Российской Федерации», «Российская газета» от 05.05.2006 № 95, Собрание законодательства Российской Федерации, от 08.05. 2006 № 19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от 27.07.2006 №152-ФЗ «О персональных данных», "Российская газета", № 165, 29.07.2006, "Собрание законодательства РФ", 31.07.2006, № 31 (1 ч.), ст. 3451, "Парламентская газета", № 126-127, 03.08.2006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"Российская газета", № 25, 13.02.200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Федеральный закон от 27.07.2010 № 210-ФЗ «Об организации предоставления государственных и муниципальных услуг», «Российская газета», № 168, 30.07.2010, Собрание законодательства РФ, 02.08.2010, № 31, ст. 417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«Собрание законодательства Российской Федерации», 28.12. 2009 г., № 52 (часть II)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нПиН 2.4.4.1251-03 «Санитарно-эпидемиологические требования к учреждениям дополнительного образования детей (внешкольные учреждения)», утвержденные постановлением Главного государственного санитарного врача Российской Федерации от 03.04.2003 №27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нормативные правовые акты Российской Федерации, Свердловской области, муниципальные правовые ак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чном обращении:</w:t>
      </w:r>
    </w:p>
    <w:p>
      <w:pPr>
        <w:pStyle w:val="Normal"/>
        <w:spacing w:lineRule="auto" w:line="240" w:before="0" w:after="0"/>
        <w:ind w:firstLine="9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информации об организации дополнительного образования (Приложение №2),</w:t>
      </w:r>
    </w:p>
    <w:p>
      <w:pPr>
        <w:pStyle w:val="Normal"/>
        <w:spacing w:lineRule="auto" w:line="240" w:before="0" w:after="0"/>
        <w:ind w:firstLine="9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гражданина РФ или иной документ, удостоверяющий личность заявителя (универсальная электронная карта) (при личном обраще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виде (заочно) услуга предоставляется в свободном доступе на Портале или сайте Управления образ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, подлежащих предоставлению в рамках межведомственного информационного взаимодействия, не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Запрещается требовать от заявителя: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  предоставления документов и информации, которые находятся в распоряжении органов, предоставляющих муниципальную услугу;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ижнетагильской городской Думой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7. Основания для отказа (приостановления) в предоставлении 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указаны неполные сведения или недостоверная информация о заявител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, размер и основания взимания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безвозмез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  информации о порядке предоставления муниципальной  услуг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. Помещения для предоставления муниципальной услуги должны быть размещены на этажах здания, как правило,  не выше второго, и соответствовать противопожарным и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left="1004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2. Места информирования заявителей оборудую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информационными стендами с визуальной текстовой информ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ульями и столами, а также письменными принадлежностями для возможности оформ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должна быть достоверной, актуальной, оформленной в доступной для заявителей фор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3. Кабинеты приема заявителей должны быть оборудованы информационными табличками с указанием  номера кабинета,  фамилии, имени, отчества и должности специалиста, осуществляющего предоставление муниципальной услуги,  режима работ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гистрации запроса заявителя о предоставлении муниципальной услуги не должен превышать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left="1004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.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жалоб со стороны заявителей;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взаимодействий заявителя с лицами, ответственными за предоставление муниципальной услуги; 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2.  В процессе предоставления муниципальной услуги управление образованием, образовательные организации должны обеспечивать соблюдение требований действующего законодательства Российской Федерации, а также настоящего регламента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 выборе очной формы   заявитель   обращается в МФЦ, управление образованием, образовательную организацию лично. При заочном обращении (в электронной форме) получение информации происходит автоматически на Портале или сайте управления образованием.</w:t>
      </w:r>
    </w:p>
    <w:p>
      <w:pPr>
        <w:pStyle w:val="Normal"/>
        <w:spacing w:lineRule="auto" w:line="240" w:before="0" w:after="0"/>
        <w:ind w:left="682" w:hanging="540"/>
        <w:jc w:val="both"/>
        <w:rPr/>
      </w:pPr>
      <w:r>
        <w:rPr/>
        <w:t>3.2.      Административные процедуры при очной форме: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808"/>
        <w:gridCol w:w="3129"/>
        <w:gridCol w:w="2022"/>
      </w:tblGrid>
      <w:tr>
        <w:trPr>
          <w:tblHeader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я при выполнении административных процедур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ксимальный срок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я (Приложение №2)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МФЦ, управления образованием, образовательной организации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атой и временем обращения</w:t>
            </w:r>
          </w:p>
        </w:tc>
      </w:tr>
      <w:tr>
        <w:trPr>
          <w:trHeight w:val="916" w:hRule="atLeast"/>
          <w:cantSplit w:val="true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авильности заполнения заявления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МФЦ, управления образованием, образовательной организации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атой и временем обращения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рганизации образования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МФЦ, управления образованием, образовательной организации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чном обращении - 10 рабочих дней с момента при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очном и в МФЦ – в момент обращения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предоставлении информации об организации образования, предоставление уведомления об отказе  по запросу заявителя (Приложение №3)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МФЦ, управления образованием, образовательной организации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омент обращения.</w:t>
            </w:r>
          </w:p>
        </w:tc>
      </w:tr>
    </w:tbl>
    <w:p>
      <w:pPr>
        <w:pStyle w:val="Normal"/>
        <w:spacing w:lineRule="auto" w:line="240" w:before="0" w:after="0"/>
        <w:ind w:left="682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обенности выполнения административных процедур в МФЦ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Предоставлени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%C3%90%C2%A1%C3%90%C2%BF%C3%90%C2%B5%C3%91%C2%86%C3%90%C2%B8%C3%90%C2%B0%C3%90%5C%C2%BB%C3%90%C2%B8%C3%91%C2%81%C3%91%C2%82/rte/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МФЦ осуществляется в соответствии с действующим законодательством Российской Федерации по принципу "одного окна", в соответствии с которым предоставление муниципальной услуги осуществляется после однократного обращения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%C3%90%C2%A1%C3%90%C2%BF%C3%90%C2%B5%C3%91%C2%86%C3%90%C2%B8%C3%90%C2%B0%C3%90%5C%C2%BB%C3%90%C2%B8%C3%91%C2%81%C3%91%C2%82/rte/" \l "sub_200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явител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соответствующим запросом, а взаимодействие с органами и организациями, предоставляющими муниципальную услугу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%C3%90%C2%A1%C3%90%C2%BF%C3%90%C2%B5%C3%91%C2%86%C3%90%C2%B8%C3%90%C2%B0%C3%90%5C%C2%BB%C3%90%C2%B8%C3%91%C2%81%C3%91%C2%82/rte/" \l "sub_200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ФЦ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ием запросо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%C3%90%C2%A1%C3%90%C2%BF%C3%90%C2%B5%C3%91%C2%86%C3%90%C2%B8%C3%90%C2%B0%C3%90%5C%C2%BB%C3%90%C2%B8%C3%91%C2%81%C3%91%C2%82/rte/" \l "sub_200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явителе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едоставлении муниципальной услуги, предоставление муниципальной услуги в момент обращения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едставление интересов заявителей при взаимодействии с органами и организациями, предоставляющими или участвующими в предоставлени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%C3%90%C2%A1%C3%90%C2%BF%C3%90%C2%B5%C3%91%C2%86%C3%90%C2%B8%C3%90%C2%B0%C3%90%5C%C2%BB%C3%90%C2%B8%C3%91%C2%81%C3%91%C2%82/rte/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ставление интересов органов, предоставляющих муниципальную услугу, при взаимодействии с заяв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формирование зая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 порядке предоставления муниципальной услуги в МФЦ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месте нахождения органов и организаций, предоставляющих или участвующих в предоставлении муниципальной услуги, режиме их работы и контактных телефона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ходе предоставления муниципальной услуг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взаимодействие с органами и организациями, предоставляющими или участвующими в предоставлени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%C3%90%C2%A1%C3%90%C2%BF%C3%90%C2%B5%C3%91%C2%86%C3%90%C2%B8%C3%90%C2%B0%C3%90%5C%C2%BB%C3%90%C2%B8%C3%91%C2%81%C3%91%C2%82/rte/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выдачу заявителям документов органов, предоставляющих 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%C3%90%C2%A1%C3%90%C2%BF%C3%90%C2%B5%C3%91%C2%86%C3%90%C2%B8%C3%90%C2%B0%C3%90%5C%C2%BB%C3%90%C2%B8%C3%91%C2%81%C3%91%C2%82/rte/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) составление и выдачу заявителям документов на бумажном носителе, подтверждающих содержание электронных документов, направленных в МФЦ по результатам предоставления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%C3%90%C2%A1%C3%90%C2%BF%C3%90%C2%B5%C3%91%C2%86%C3%90%C2%B8%C3%90%C2%B0%C3%90%5C%C2%BB%C3%90%C2%B8%C3%91%C2%81%C3%91%C2%82/rte/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оответствии с требованиями, установленными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прием, обработку информации из информационных систем органов, предоставляющи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%C3%90%C2%A1%C3%90%C2%BF%C3%90%C2%B5%C3%91%C2%86%C3%90%C2%B8%C3%90%C2%B0%C3%90%5C%C2%BB%C3%90%C2%B8%C3%91%C2%81%C3%91%C2%82/rte/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с использованием информационно-технологической и коммуникационной инфраструктуры, в соответствии с соглашением о взаимодействии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ные функции, установленные нормативными правовыми актами и соглашениями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При реализации своих функций МФЦ вправе запрашивать документы и информацию, необходимые для предоставления муниципальной услуги, предоставляющих или участвующих в предоставлении муниципальной услуги, а также получать от них такие документы и информацию, в том числе с использованием информационно-технологической и коммуникацион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  При реализации своих функций в соответствии с соглашениями о взаимодействии МФЦ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ФЦ, в том числе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еспечивать защиту информации, доступ к которой ограничен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йствующим закон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ельством, а также соблюдать режим обработки и использования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) 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ать требования соглашений о взаимодейств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существлять взаимодействие с органами и организациями, предоставляющими или участвующими в предоставлени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%C3%90%C2%A1%C3%90%C2%BF%C3%90%C2%B5%C3%91%C2%86%C3%90%C2%B8%C3%90%C2%B0%C3%90%5C%C2%BB%C3%90%C2%B8%C3%91%C2%81%C3%91%C2%82/rte/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оответствии с соглашениями о взаимодействии,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МФЦ, его сотрудники несут ответственность, установленную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 полноту передаваемых органу, предоставляющему муниципальную услугу, запросов, иных документов, принятых от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 своевременную передачу органу, предоставляющему муниципальную услугу, запросов, иных документов, принятых от заявителя, а также за своевременную выдачу заявителю документов, переданных в этих целях МФЦ органом, предоставляющим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. Вред, причиненный физическим или юридическим лицам в результате ненадлежащего исполнения либо неисполнения МФЦ или их сотрудниками обязанностей, предусмотренных действующим законодательством Российской Федерации, соглашениями о взаимодействии, возмеща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контроля за исполнением административного регламента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 за предоставлением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Управление образованием, осуществляет контроль за порядком предоставления и качеством предоставления муниципальной услуги путем проведения проверок соблюдения и исполнения руководителями образовательных организаций  действующего законодательства Российской Федерации и  Регламен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верок может носить плановый характер (на основании годовых планов работы)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я о предоставлении муниципальной услуги или отказе в ее предоставлен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случае выявления в результате осуществления контроля нарушений порядка предоставления и  (или) необоснованного отказа (приостановления) в предоставлении муниципальной услуги, а также предоставления муниципальной услуги ненадлежащего качества, привлечение виновных лиц к ответственност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случае, когда заявитель не согласен с решениями, принятыми в процессе предоставления муниципальной услуги, он вправе обжаловать  их в досудебном порядке в соответствии с действующим законодательством Российской Федерации путем личного устного или письменного обращения, его направления по электронной почте, а также через Порт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110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рушение срока регистрации заявления о предоставлении муниципальной услуги либо срока ее предоставления;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10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bookmarkStart w:id="2" w:name="sub_110103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документов для предоставления муниципальной услуги либо отказ в ее предоставлении, если требование документов или основания для отказа не предусмотрены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10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End w:id="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10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bookmarkStart w:id="5" w:name="sub_110106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1101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6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явитель вправе обратиться для получения консультаций или подачи жалобы по адресам и телефонам, указанным в Приложениях № 1, 2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</w:t>
      </w:r>
      <w:bookmarkStart w:id="7" w:name="sub_110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должна содержать:</w:t>
      </w:r>
      <w:bookmarkEnd w:id="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sub_1102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  <w:bookmarkEnd w:id="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1102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ю, имя, отчество, сведения о месте жительства либо о месте нахождения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  <w:bookmarkEnd w:id="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sub_1102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  <w:bookmarkEnd w:id="1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1102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bookmarkEnd w:id="1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2" w:name="sub_11027"/>
      <w:bookmarkEnd w:id="1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1102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  <w:bookmarkEnd w:id="1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sub_1102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  <w:bookmarkEnd w:id="1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sub_110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Не позднее дня, следующего за днем принятия решения, указанного в п.5.5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1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Действия (бездействие)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left="5387"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 предоставления муниципальной услуги «Предоставление информации об организации дополнительного образования»</w:t>
      </w:r>
    </w:p>
    <w:p>
      <w:pPr>
        <w:pStyle w:val="Normal"/>
        <w:spacing w:lineRule="auto" w:line="240" w:before="0" w:after="0"/>
        <w:ind w:left="5387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реждения дополнительного образ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л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1"/>
        <w:gridCol w:w="1999"/>
        <w:gridCol w:w="1701"/>
        <w:gridCol w:w="24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рганизации (полное/сокращенно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руководи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E-mail</w:t>
            </w:r>
            <w:r>
              <w:rPr>
                <w:rFonts w:cs="Times New Roman" w:ascii="Times New Roman" w:hAnsi="Times New Roman"/>
                <w:i/>
              </w:rPr>
              <w:t xml:space="preserve">/ сай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казенное образовательное учреждение дополнительного образования детей Дом детского творчества / МКОУ Дом детского творчества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0, Свердловская область, п. Шаля, ул. Энгельса,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4358) 2-31-02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эля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dtorg</w:t>
              </w:r>
              <w:r>
                <w:rPr>
                  <w:rStyle w:val="InternetLink"/>
                  <w:rFonts w:cs="Times New Roman" w:ascii="Times New Roman" w:hAnsi="Times New Roman"/>
                </w:rPr>
                <w:t>01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dtshaly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imd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 образовательное учреждение  дополнительного образования детей  Шалинского городского округа Детско-юношеская спортивная школа/, МКОУДОДШГО ДЮС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0, Свердловская область, п. Шаля, ул. Калинина,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4358) 2-26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унов Александр Викто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al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ush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alyadu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imd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 предоставления муниципальной услуги «Предоставление информации об организации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у управления образования)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иректору образовательной организации)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5313" w:firstLine="3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 _________________________________________</w:t>
      </w:r>
    </w:p>
    <w:p>
      <w:pPr>
        <w:pStyle w:val="Normal"/>
        <w:spacing w:lineRule="auto" w:line="240" w:before="0" w:after="0"/>
        <w:ind w:left="5313" w:firstLine="3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заявителя)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 _____________________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 предоставлении информации об организации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информации об организации дополнительного образования  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стоверность и полноту указанных сведений подтвержд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оответствии с Федеральным законом от 27.07.2006 № 152-ФЗ «О персональных данных» даю свое согласие  управлению образования/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а обработку моих персональных данных, указанных в заявлении,  а также их передачу в электронной форме по открытым каналам связи сети Интернет в государственные и муниципальные органы и долгосрочное использование 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 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" ________________________ 20_____ г. "_____" ч. "_______" мин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 и время подачи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/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 заявителя)                                                (полностью 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4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 по предоставлению муниципальной услуги «Предоставление информации об организации дополнительн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заявителя, адре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   «____»________ 20_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б отказе в предоставленииинформации об организации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уведомляю, что по заявлению о предоставлении информации об организации дополнительного образования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наименование МФЦ,  управления образованием /образовательная орган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дата принятия зая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решение об отказе (приостановлении)  предоставления информации в связи с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(указать причины отказ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ФЦ 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образованием (образовательной организации) __________   _____________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асшифровка подписи)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a">
    <w:name w:val="a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yperlink" Target="garantf1://12048555.9" TargetMode="External"/><Relationship Id="rId4" Type="http://schemas.openxmlformats.org/officeDocument/2006/relationships/hyperlink" Target="mailto:ddtorg011@gmail.com" TargetMode="External"/><Relationship Id="rId5" Type="http://schemas.openxmlformats.org/officeDocument/2006/relationships/hyperlink" Target="mailto:shal_dush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3:00Z</dcterms:created>
  <dc:creator>Специалист</dc:creator>
  <dc:description/>
  <cp:keywords/>
  <dc:language>en-US</dc:language>
  <cp:lastModifiedBy>Специалист</cp:lastModifiedBy>
  <dcterms:modified xsi:type="dcterms:W3CDTF">2014-10-23T04:59:00Z</dcterms:modified>
  <cp:revision>4</cp:revision>
  <dc:subject/>
  <dc:title/>
</cp:coreProperties>
</file>