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                                                                                                                                                                                                   Приложение №6 к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у формирования и реализац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 (подпрограмм)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МУНИЦИПАЛЬНОЙ ПРОГРАММЫ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 «Развитие культуры в Шалинском городском округе до 2026 года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муниципальной  программы (подпрограммы)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ЦЕЛЕВЫХ ПОКАЗАТЕЛЕЙ МУНИЦИПАЛЬНОЙ ПРОГРАММЫ (ПОДПРОГРАММЫ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ВЫЙ КВАРТАЛ  2023 ГОД.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5"/>
        <w:gridCol w:w="4712"/>
        <w:gridCol w:w="1540"/>
        <w:gridCol w:w="978"/>
        <w:gridCol w:w="1006"/>
        <w:gridCol w:w="1701"/>
        <w:gridCol w:w="3993"/>
      </w:tblGrid>
      <w:tr>
        <w:trPr>
          <w:trHeight w:val="91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 и   </w:t>
              <w:br/>
              <w:t xml:space="preserve"> целевые показатели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  <w:br/>
              <w:t xml:space="preserve"> целевого  </w:t>
              <w:br/>
              <w:t xml:space="preserve">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  <w:br/>
              <w:t>выполнения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  </w:t>
            </w:r>
          </w:p>
        </w:tc>
      </w:tr>
      <w:tr>
        <w:trPr>
          <w:trHeight w:val="16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         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развитие и реализация человеческого потенциала в сфере культуры Шалинского городского округа</w:t>
            </w:r>
          </w:p>
        </w:tc>
        <w:tc>
          <w:tcPr>
            <w:tcW w:w="92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</w:p>
        </w:tc>
        <w:tc>
          <w:tcPr>
            <w:tcW w:w="92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доступности и качества услуг, оказываемых населению в сфере культуры</w:t>
            </w:r>
          </w:p>
        </w:tc>
      </w:tr>
      <w:tr>
        <w:trPr>
          <w:trHeight w:val="31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униципальных библиотек (в стационарных условия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овек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будет достигнут к концу года</w:t>
            </w:r>
          </w:p>
        </w:tc>
      </w:tr>
      <w:tr>
        <w:trPr>
          <w:trHeight w:val="31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униципальных библиотек (удаленно через интернет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овек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будет достигнут к концу года</w:t>
            </w:r>
          </w:p>
        </w:tc>
      </w:tr>
      <w:tr>
        <w:trPr>
          <w:trHeight w:val="31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участников клубных формирований и формирований самодеятельного  и народного творче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будет достигнут к концу года</w:t>
            </w:r>
          </w:p>
        </w:tc>
      </w:tr>
      <w:tr>
        <w:trPr>
          <w:trHeight w:val="31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будет достигнут к концу года</w:t>
            </w:r>
          </w:p>
        </w:tc>
      </w:tr>
      <w:tr>
        <w:trPr>
          <w:trHeight w:val="13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</w:t>
            </w:r>
          </w:p>
        </w:tc>
      </w:tr>
      <w:tr>
        <w:trPr>
          <w:trHeight w:val="67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 посетителей музее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будет достигнут к концу</w:t>
            </w:r>
          </w:p>
        </w:tc>
      </w:tr>
      <w:tr>
        <w:trPr>
          <w:trHeight w:val="11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экземпляров новых поступлений в фонды общедоступных муниципальных библиотек в расчете на 1000 человек жителе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будет достигнут к концу</w:t>
            </w:r>
          </w:p>
        </w:tc>
      </w:tr>
      <w:tr>
        <w:trPr>
          <w:trHeight w:val="31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жителей Шалинского городского округа, положительно оценивающих состояние межнациональных отношений в общем количестве жителей, принявших участие в опросе на сайте учреждения культуры Шалинского городского округ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ltvsh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будет достигнут к концу</w:t>
            </w:r>
          </w:p>
        </w:tc>
      </w:tr>
      <w:tr>
        <w:trPr>
          <w:trHeight w:val="31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числа лауреатов международных, региональных, областных, окружных, районных конкурсов и фестивалей в сфере культуры (по сравнению с предыдущим годом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</w:tc>
      </w:tr>
      <w:tr>
        <w:trPr>
          <w:trHeight w:val="57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ультурно-массовых мероприят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будет достигнут к концу</w:t>
            </w:r>
          </w:p>
        </w:tc>
      </w:tr>
      <w:tr>
        <w:trPr>
          <w:trHeight w:val="31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щихся в МБОУ ДО " Шалинская ДМШ" в том числе детей-сирот, детей, оставшихся без попечения родителей, и иных категорий несовершеннолетних граждан, нуждающихся в социальной поддержке (по сравнению с предыдущим годом 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будет достигнут к концу года</w:t>
            </w:r>
          </w:p>
        </w:tc>
      </w:tr>
      <w:tr>
        <w:trPr>
          <w:trHeight w:val="31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обучающихся, в том числе детей-сирот, детей, оставшихся без попечения родителей, и иных категорий несовершеннолетних граждан, нуждающихся в социальной поддержке (по сравнению с предыдущим годом) МБУДО ШГО «Шалинская ДМШ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1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влекаемых к участию в творческих мероприятиях, от общего числа обучающихся МБУДО ШГО «Шалинская ДМШ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1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законных представителей, удовлетворенных условиями и качеством предоставляемой образовательной услуг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1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ворчески одаренных обучающихся, ставших победителями и призерами районных, областных, всероссийских, международных конкурсах и фестивалях от общего количества обучающихся в МБУДО ШГО «Шалинская ДМШ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будет достигнутв 4-ом квартале</w:t>
            </w:r>
          </w:p>
        </w:tc>
      </w:tr>
      <w:tr>
        <w:trPr>
          <w:trHeight w:val="31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зданий муниципальных учреждений культуры Шалинского городского округа, находящихся в удовлетворительном состоянии, в общем количестве зданий учреждений культур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качественных ресурсов в информационно-телекоммуникационной сети «Интернет» позволяющих изучать русский язык, получать информацию о русском языке, образовании, русской культур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будет достигнут к концу</w:t>
            </w:r>
          </w:p>
        </w:tc>
      </w:tr>
      <w:tr>
        <w:trPr>
          <w:trHeight w:val="31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муниципальных общедоступных библиотек, обеспечивающих доступ пользователей к информационным ресурсам информационно-коммуникационной сети «Интернет», в общем количестве муниципальных общедоступных библиотек на территории Шалинского городского округ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будет достигнут к концу</w:t>
            </w:r>
          </w:p>
        </w:tc>
      </w:tr>
      <w:tr>
        <w:trPr>
          <w:trHeight w:val="31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филиалов МБУ ШГО «Шалинский центр развития культуры», оснащенных современных материально-техническим оборудованием, в общем количестве филиалов МБУ ШГО «Шалинский центр развития культуры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</w:tc>
      </w:tr>
      <w:tr>
        <w:trPr>
          <w:trHeight w:val="31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ение доли объектов муниципальных общедоступных библиотек в Шалинском городском округе, оборудованных системой противопожарной защиты зданий и обслуживаемых специализированной организацией в общем количестве объектов   муниципальных общедоступных библиотек в Шалинском городском округ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будет достигнутв 4-ом квартале</w:t>
            </w:r>
          </w:p>
        </w:tc>
      </w:tr>
      <w:tr>
        <w:trPr>
          <w:trHeight w:val="30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ение доли  объектов культурно-досугового типа в Шалинском городском округе, оборудованных системой противопожарной защиты зданий и обслуживаемых специализированной организацией в общем количестве объектов  культурно-досугового типа в Шалинском городском округ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будет достигнутв 4-ом квартале</w:t>
            </w:r>
          </w:p>
        </w:tc>
      </w:tr>
      <w:tr>
        <w:trPr>
          <w:trHeight w:val="31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ношения средней заработной платы работников учреждений культуры и средней заработной платы по экономике Свердловской обла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будет достигнут к концу</w:t>
            </w:r>
          </w:p>
        </w:tc>
      </w:tr>
      <w:tr>
        <w:trPr>
          <w:trHeight w:val="30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соотношения среднемесячной заработной платы педагогических работников организаций дополнительного образования детей со среднемесячной заработной платой в Свердловской обла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будет достигнут к концу</w:t>
            </w:r>
          </w:p>
        </w:tc>
      </w:tr>
    </w:tbl>
    <w:p>
      <w:pPr>
        <w:pStyle w:val="ConsPlusNormal"/>
        <w:bidi w:val="0"/>
        <w:jc w:val="right"/>
        <w:rPr/>
      </w:pPr>
      <w:r>
        <w:rPr/>
      </w:r>
    </w:p>
    <w:p>
      <w:pPr>
        <w:pStyle w:val="Style19"/>
        <w:bidi w:val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а 2 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ОЛНЕНИЕ МЕРОПРИЯТИЙ МУНИЦИПАЛЬНОЙ ПРОГРАММЫ (ПОДПРОГРАММЫ)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 «Развитие культуры в Шалинском городском округе до 2026 года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муниципальной программы (подпрограммы)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ПЕРВЫЙ КВАРТАЛ 2023 ГОД.</w:t>
      </w:r>
    </w:p>
    <w:tbl>
      <w:tblPr>
        <w:tblW w:w="150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118"/>
        <w:gridCol w:w="1843"/>
        <w:gridCol w:w="1701"/>
        <w:gridCol w:w="1701"/>
        <w:gridCol w:w="5953"/>
        <w:gridCol w:w="10"/>
      </w:tblGrid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</w:t>
              <w:br/>
              <w:t xml:space="preserve">   Источники расходов    </w:t>
              <w:br/>
              <w:t xml:space="preserve">    на финансир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выполнение мероприятия,  рубле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планового показател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МУНИЦИПАЛЬНОЙ ПРОГРАММЕ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 33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71373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%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ие данного показателя будут достигнуты к концу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6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0052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%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ие данного показателя будут достигнуты к концу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ие данного показателя будут достигнуты к концу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 9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81321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%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ие данного показателя будут достигнуты к концу года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уж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77 330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373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%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ие данного показателя будут достигнуты к концу года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 6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52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%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ие данного показателя будут достигнуты к концу года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78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70 9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13 21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ие данного показателя будут достигнуты к концу года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 "Развитие культуры и искусства в Шалинском городском округе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ОДПРОГРАММЕ 1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64 3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16 359 73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25%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ие данного показателя будут достигнуты к концу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ие данного показателя будут достигнуты к концу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6 059 73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ие данного показателя будут достигнуты к концу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Капитальные вло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направлению «Капитальные вложения»,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 Бюджетные инвестиции в объекты капитального стро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ы капитального строительства,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Прочие нуж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роприятие 1.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рганизация библиотечного обслуживания  населения, формирование и хранение библиотечных фондов,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 040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 972 73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ие данного показателя будут достигнуты к концу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 040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 972 73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ие данного показателя будут достигнуты к концу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.1.Оплата труда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ботников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96 7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5 8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за март выплачена 03.04.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96 7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5 8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ие данного показателя будут достигнуты к концу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й 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2. 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сфере культуры и искусства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ие данного показателя будут достигнуты к концу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center" w:pos="742" w:leader="none"/>
              </w:tabs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  <w:tab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ие данного показателя будут достигнуты к концу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й 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роприятие 3.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деятельности учреждений культуры, в том чис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470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0 904 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ие данного показателя будут достигнуты к концу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470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7 143 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за март выплачена 03.04.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небюджетный 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.1.Оплата хост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 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ие данного показателя будут достигнуты к концу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0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 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ие данного показателя будут достигнуты к концу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небюджетный 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плата труда работников учреждений культурно-досугового типа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9 085 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7 143 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ие данного показателя будут достигнуты к концу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9 085 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0 904 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ие данного показателя будут достигнуты к концу года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й 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роприятие 4.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(включая приобретение электронных версий книг и приобретение (подписку) периодических изданий), приобретение компьютерного оборудования и лицензионного программного обеспечения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2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70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ие данного показателя будут достигнуты к концу год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2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70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ие данного показателя будут достигнуты к концу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й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5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рнизация государственных и муниципальных общедоступных библиотек Свердловской области в части комплектования книжных фон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й 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6. 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техническому оснащению муниципальных муз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й 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7. Обеспечение подключения муниципальных общедоступных библиотек к информационно-коммуникационной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ие данного показателя будут достигнуты к концу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ие данного показателя будут достигнуты к концу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й 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 "Развитие образования в сфере культуры и искусства"</w:t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по программе 2, в том чис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96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9 0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%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ие данного показателя будут достигнуты к концу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0 52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ие данного показателя будут достигнуты к концу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center" w:pos="742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  <w:tab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ие данного показателя будут достигнуты к концу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8 48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ие данного показателя будут достигнуты к концу года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Капитальгные вложения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 Бюджетные инвестиции в объекты капитального строительства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ы капитального строительства, всего,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 Иные капитальные вложения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Прочие нужды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муниципальных организаций дополнительного образования ( детские школы искусств) музыкальными инструментами, оборудованием и учебными материалами на условиях софинансирования из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6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%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ие данного показателя будут достигнуты к концу года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0 52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7%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ие данного показателя будут достигнуты к концу года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 47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%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ие данного показателя будут достигнуты к концу года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й 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5.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учреждениях дополнительного образования в сфере культуры и искус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6 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 22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ие данного показателя будут достигнуты к концу год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 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ие данного показателя будут достигнуты к концу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й 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6.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организации предоставления дополнительного образования детей в сфере культуры и искусства в части финансирования расходов на оплату труда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 7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ие данного показателя будут достигнуты к концу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 7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ие данного показателя будут достигнуты к концу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й 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7.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ы социальной поддержки по бесплатному получению дополнительного образования детей в муниципальных учреждениях дополнительного образования , в том числе в домах детского творчества, школах искусств , детям-сиротам, детям оставшихся без попечения родителей и иным категориям несовершеннолетних граждан, нуждающихся в социальной поддерж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й 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 "Обеспечение реализации муниципальной программы"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 3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ие данного показателя будут достигнуты к концу года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ие данного показателя будут достигнуты к концу года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апитальные вложения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направлению «Капитальные вложения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 Бюджетные инвестиции в объектах капитального строительства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ы капитального строительства, всего,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Иные капитальные вложения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направлению «Капитальные вложения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8. Капитальный ремонт зданий и помещений, в которых размещаются муниципальные учреждения культуры, приведение в соответствие с требованиями санитарного законодательства и оснащение таких учреждений специальным оборудованием, музыкальным оборудованием, инвентарем и музыкальными инструм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чие нужны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ие данного показателя будут достигнуты к концу года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ие данного показателя будут достигнуты к концу года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9. Приведение в соответствие с требованиями пожарной безопасности зданий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ие данного показателя будут достигнуты к концу года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ие данного показателя будут достигнуты к концу года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bidi w:val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отчету по муниципальной программе «Развитие культуры в Шалинском городском округе до 2026 год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за первый квартал 2023 года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составлена на основании постановления администрации Шалинского городского округа № 134 от 17.03.2023 года "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 внесении изменений в постановление администрации Шалинского городского округа от 12 октября 2021 года № 538 «Об  утверждении  муниципальной программы «Развитие культуры в Шалинском городском округе до 2026 года»</w:t>
      </w:r>
    </w:p>
    <w:p>
      <w:pPr>
        <w:pStyle w:val="Style19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запланированы по муниципальной программе следующие мероприятия: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программа 1 «Развитие культуры и искусства в Шалинском городском округе: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рамках мероприятия 1 «Организация библиотечного обслуживания населения, формирование и хранение библиотечных фондов»</w:t>
      </w:r>
      <w:r>
        <w:rPr>
          <w:rFonts w:cs="Times New Roman" w:ascii="Times New Roman" w:hAnsi="Times New Roman"/>
          <w:sz w:val="24"/>
          <w:szCs w:val="24"/>
        </w:rPr>
        <w:t xml:space="preserve"> реализовано муниципальных библиотекв стационарных условиях-29,0 тыс.посещений, 4,9 тыс.посещений – удаленно через сеть Интернет). Запланированы расходы на сумму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20040600,00 </w:t>
      </w:r>
      <w:r>
        <w:rPr>
          <w:rFonts w:cs="Times New Roman" w:ascii="Times New Roman" w:hAnsi="Times New Roman"/>
          <w:sz w:val="24"/>
          <w:szCs w:val="24"/>
        </w:rPr>
        <w:t>руб., осуществлены расходы на 4972730,26 руб., что составляет 25,0% от плановых показателей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«Оплата труда работников библиотек», запланированная планом ПФХД  заработная плата составила 16396732,00 рублей, произведена оплата заработной платы и начислений на сумму2655816,00 рублей, что составляет 16,0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лановых показателей. ЗП за март выплачена в апреле 2023г.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рамках мероприятия 2 «Проведение мероприятий в сфере культуры и искусства»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тверждено планом ПФХД – 50000,00 рублей, израсходовано 12499,99 рублей, что составляет 25,0% от плановых показателей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 рамках мероприятия 3 «Организация деятельности учреждений культуры» </w:t>
      </w:r>
      <w:r>
        <w:rPr>
          <w:rFonts w:cs="Times New Roman" w:ascii="Times New Roman" w:hAnsi="Times New Roman"/>
          <w:sz w:val="24"/>
          <w:szCs w:val="24"/>
        </w:rPr>
        <w:t>проведено 1007 культурно-досуговых мероприятий, запланированы расходы на сумму 43470100,00 рублей, осуществлены расходы на сумму 10904928,00 рублей, что составляет 25,0% от плановых показателей;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1.«Оплата хостинга»:</w:t>
      </w:r>
      <w:r>
        <w:rPr>
          <w:rFonts w:cs="Times New Roman" w:ascii="Times New Roman" w:hAnsi="Times New Roman"/>
          <w:sz w:val="24"/>
          <w:szCs w:val="24"/>
        </w:rPr>
        <w:t xml:space="preserve"> запланировано планом ПФХД 10300, 00 руб., оплата по авансовым отчетам  произведена в сумм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2575,00 </w:t>
      </w:r>
      <w:r>
        <w:rPr>
          <w:rFonts w:cs="Times New Roman" w:ascii="Times New Roman" w:hAnsi="Times New Roman"/>
          <w:sz w:val="24"/>
          <w:szCs w:val="24"/>
        </w:rPr>
        <w:t>руб., что составляет 25,0% от плановых показателе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ся постоянное размещение информации о культуре Шалинского городского округа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ltvsha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2.«Оплата труда работников учреждений культурно-досугового типа»:</w:t>
      </w:r>
      <w:r>
        <w:rPr>
          <w:rFonts w:cs="Times New Roman" w:ascii="Times New Roman" w:hAnsi="Times New Roman"/>
          <w:sz w:val="24"/>
          <w:szCs w:val="24"/>
        </w:rPr>
        <w:t xml:space="preserve"> утверждена ПФХД  заработная плата в сумм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9085232,00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б.,  выплачена заработная плата на сумму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7143297,00 </w:t>
      </w:r>
      <w:r>
        <w:rPr>
          <w:rFonts w:cs="Times New Roman" w:ascii="Times New Roman" w:hAnsi="Times New Roman"/>
          <w:sz w:val="24"/>
          <w:szCs w:val="24"/>
        </w:rPr>
        <w:t>рублей,  что составляет 18,0%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П за март выплачена в апреле 2023г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рамках мероприятия 4 «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Комплектование книжных фондов (включая приобретение электронных версий книг и  приобретение  (подписку) периодических изданий), приобретение компьютерного оборудования и лицензионного программного обеспечения»</w:t>
      </w:r>
      <w:r>
        <w:rPr>
          <w:rFonts w:cs="Times New Roman" w:ascii="Times New Roman" w:hAnsi="Times New Roman"/>
          <w:sz w:val="24"/>
          <w:szCs w:val="24"/>
        </w:rPr>
        <w:t xml:space="preserve">запланированы ПФХД расходы 228300,00 рублей, израсходовано 57075,00 руб., что составляет 25,0% планового показателя. Приобретено 1064 экз.новых книг, 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 рамках мероприятия 5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одернизация государственных и муниципальных общедоступных библиотек Свердловской области в части комплектования книжных фондов </w:t>
      </w:r>
      <w:r>
        <w:rPr>
          <w:rFonts w:cs="Times New Roman" w:ascii="Times New Roman" w:hAnsi="Times New Roman"/>
          <w:sz w:val="24"/>
          <w:szCs w:val="24"/>
        </w:rPr>
        <w:t>запланированы ПФХД расходы 375000,00 рублей, израсходовано 375000,00 руб., что составляет 100% планового показател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рамках мероприятия 6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ероприятия по техническому оснащению муниципальных музеев </w:t>
      </w:r>
      <w:r>
        <w:rPr>
          <w:rFonts w:cs="Times New Roman" w:ascii="Times New Roman" w:hAnsi="Times New Roman"/>
          <w:sz w:val="24"/>
          <w:szCs w:val="24"/>
        </w:rPr>
        <w:t>запланированы ПФХД расходы 0,00 рублей, израсходовано 0,00 руб., что составляет планового показателя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рамках мероприятия 7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беспечение подключения муниципальных общедоступных библиотек к информационно-комуникационной сети Интернет </w:t>
      </w:r>
      <w:r>
        <w:rPr>
          <w:rFonts w:cs="Times New Roman" w:ascii="Times New Roman" w:hAnsi="Times New Roman"/>
          <w:sz w:val="24"/>
          <w:szCs w:val="24"/>
        </w:rPr>
        <w:t>запланированы ПФХД расходы 150000,00 рублей, израсходовано 37500,00 руб., что составляет 25,00% планового показателя</w:t>
      </w:r>
    </w:p>
    <w:p>
      <w:pPr>
        <w:pStyle w:val="Style19"/>
        <w:bidi w:val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программа 2 «Развитие образования в сфере культуры и искусства»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рамках мероприятия 5 «Организация предоставления дополнительного образования детей в муниципальных учреждениях дополнительного образования в сфере культуры и искусства»</w:t>
      </w:r>
      <w:r>
        <w:rPr>
          <w:rFonts w:cs="Times New Roman" w:ascii="Times New Roman" w:hAnsi="Times New Roman"/>
          <w:sz w:val="24"/>
          <w:szCs w:val="24"/>
        </w:rPr>
        <w:t xml:space="preserve"> ПФХД запланирована заработная плата, начисления и прочие расходы на обеспечение деятельности в сумме 1 636 900,00 руб., произведена выплата заработной платы и начислений и прочих расходов  в сумме 407226,00 руб., что составляет 25,0% планового показателя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 рамках мероприятия 6 "Финансовое обеспечение организации предоставления дополнительного образования детей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муниципальных бюджетных учреждениях дополнительного образова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в сфере культуры и искусства в части финансирования расходов на оплату труда педагогических работников"</w:t>
      </w:r>
      <w:r>
        <w:rPr>
          <w:rFonts w:cs="Times New Roman" w:ascii="Times New Roman" w:hAnsi="Times New Roman"/>
          <w:sz w:val="24"/>
          <w:szCs w:val="24"/>
        </w:rPr>
        <w:t xml:space="preserve"> утверждена ПФХД  заработная плата в сумме 4207100,00 рублей,  выплачена заработная плата в сумме 1051775,00 руб., что составляет 25,0% планового показателя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рамках мероприятия 7 «Обеспечение меры социальной поддержки по бесплатному получению дополнительного образования детей  в муниципальных учреждениях дополнительного образования, в том числе в домах детского творчества, школах искусств, детям - сиротам, детям оставшихся без попечения родителей и иными категориями несовершеннолетних граждан, нуждающихся в социальной поддержке»,</w:t>
      </w:r>
      <w:r>
        <w:rPr>
          <w:rFonts w:cs="Times New Roman" w:ascii="Times New Roman" w:hAnsi="Times New Roman"/>
          <w:sz w:val="24"/>
          <w:szCs w:val="24"/>
        </w:rPr>
        <w:t xml:space="preserve"> запланировано планом ПФХД  в сумме 783300,00 рублей, израсходовано 0,00 руб., что составляет 0,0% планового показателя. 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программа 3 «Обеспечение реализации муниципальной программы»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рамках мероприятия 8 «Капитальный ремонт зданий и помещений, в которых размещаются муниципальные учреждения культуры, приведение в соответствие с требованиями санитарного законодательства и (или) оснащения таких учреждений специальным оборудованием, музыкальным оборудованием, инвентарем и музыкальными инструментам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 рамках мероприятия 9 «Приведение в соответствие с пожарной безопасности зданий муниципальных учреждений культуры» </w:t>
      </w:r>
      <w:r>
        <w:rPr>
          <w:rFonts w:cs="Times New Roman" w:ascii="Times New Roman" w:hAnsi="Times New Roman"/>
          <w:sz w:val="24"/>
          <w:szCs w:val="24"/>
        </w:rPr>
        <w:t>запланировано 420000,00 руб., израсходовано 105000,00 руб., что составляет 25% от плановых показателей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льнейшая реализация муниципальной программы (подпрограммы): планируется достижение  показателей установленных муниципальной программе «Развитие культуры в Шалинском городском округе до 2026 года»</w:t>
      </w:r>
    </w:p>
    <w:p>
      <w:pPr>
        <w:pStyle w:val="Style19"/>
        <w:bidi w:val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tvshale.ru/" TargetMode="External"/><Relationship Id="rId3" Type="http://schemas.openxmlformats.org/officeDocument/2006/relationships/hyperlink" Target="http://kultvshal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24:00Z</dcterms:created>
  <dc:creator>ТБ</dc:creator>
  <dc:description/>
  <dc:language>en-US</dc:language>
  <cp:lastModifiedBy>user</cp:lastModifiedBy>
  <cp:lastPrinted>1995-11-21T17:41:00Z</cp:lastPrinted>
  <dcterms:modified xsi:type="dcterms:W3CDTF">2023-04-06T10:09:00Z</dcterms:modified>
  <cp:revision>3</cp:revision>
  <dc:subject/>
  <dc:title/>
</cp:coreProperties>
</file>