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ем Шал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72390</wp:posOffset>
                </wp:positionV>
                <wp:extent cx="613410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404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5.7pt" to="484.95pt,6.6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3 октября  2014 года                                                                           № 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утверждении Административного регламента по предоставлению   муниципальной услуги: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 на территории Шалинского городского округа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 новой редакции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</w:t>
      </w:r>
      <w:r>
        <w:rPr>
          <w:rFonts w:cs="Times New Roman" w:ascii="Times New Roman" w:hAnsi="Times New Roman"/>
          <w:bCs/>
          <w:sz w:val="28"/>
          <w:szCs w:val="28"/>
        </w:rPr>
        <w:t>27.07.2010 № 210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а также в целях реализации распоряжения Правительства РФ от 17.12.2009 года № 1993-р (с изменениями от 28.28.2011 года)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уководствуясь Положением об Управлении образовани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о предоставлению муниципальной услуги: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 на территории Шалинского городского округа (в новой редакции)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Управления образованием  Шалин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Юрисконсульту Колмогоровой И.В. (по согласованию) опубликовать  Административный регламент по предоставлению муниципальной услуги: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 на территории Шалинского городского округа» (в новой редакции)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сайте электронного правительства Свердл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Постановление Управление образованием от  13.04.2011 года № 18 «Об утверждении Административных регламентов по предоставлению   муниципальных услуг в области образования в электронном виде в Шалинском городском округе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Н.А. Хорох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м   </w:t>
        <w:tab/>
        <w:tab/>
        <w:tab/>
        <w:tab/>
        <w:tab/>
        <w:t xml:space="preserve">      </w:t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Управления образованием Шал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.10.2014 г. № 26</w:t>
      </w:r>
    </w:p>
    <w:p>
      <w:pPr>
        <w:pStyle w:val="Normal"/>
        <w:autoSpaceDE w:val="false"/>
        <w:spacing w:lineRule="auto" w:line="240" w:before="0" w:after="0"/>
        <w:ind w:left="354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Административного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гламента  предоставления   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услуги «Предоставление информации о результатах сданных экзаменов, тестирования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иных вступительных испытаний, а также 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числении в образовательное учреждение 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Шалинского городского округа»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новой редак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 на территории Шалин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(далее – регламент) разработан в целях повышения качества представления и доступности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 на территории Шалинского городского округа» (далее – муниципальная услуга) и определяет порядок, сроки и последовательность действий (административных процедур) при ее предоставлен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явителями и получателями муниципальной услуги являются родители (законные представители) детей в возрасте до 18 лет, несовершеннолетние граждане, достигшие 14-летнего возраста - как граждане Российской Федерации, так и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о предоставлении муниципальной услуги осуществляется на сайтах Управления образованием Шалинского городского округа, федеральной государственной информационной системы «Единый портал государственных и муниципальных услуг (функций)» (далее – Портал), а также при личном обращении или заочно (с использованием электронной или телефонной связи)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правлением образованием Шалинского городского округа (далее - Управление образованием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адресу: 623030, Свердловская область, п. Шаля, ул. Ленина, д.7 а, начальник управления образования  - Хорохова Надежда Анатольевна; график приёма специалиста управления образования, ответственного за предоставление муниципальной услуги: понедельник -  пятница с 08.30. до 16.3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телефону 8(34358) 2-20-86 (специалист управления образования), 8 (34358) 2-28-11 (приемна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дрес электронной почты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mail.r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рес сайта: edu-shalya.ucoz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униципальными казёнными общеобразовательными учреждениями (далее – образовательные организации) (адреса сайтов, телефоны указаны в Приложении 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 Многофункциональными центрами (далее – МФЦ), расположенными в Шалинском городском окру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При изменении информации, регулирующей предоставление муниципальной услуги, осуществляется ее периодическое обновление. Внесение изменений на соответствующих сайтах осуществляется не позднее пяти рабочих дней, следующих за днем изменения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Требования к форме и характеру взаимодействия специалистов управления образованием, МФЦ и образовательными организациями с заяв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личном обращении заявителя или при ответе на телефонной звонок специалист представляется, назвав свою фамилию, имя, отчество, должность, предлагает представиться заявителю, выслушивает и уточняет суть вопроса, после чего самостоятельно в вежливой и доступной форме дает четкий и полный ответ на обращение заявителя с предоставлением исчерпывающей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олучения ответа при индивидуальном устном консультировании не должно превышать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тандарт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 на территории Шалинского городского округа  (далее – о результатах сданных экзаменов, тестирования и иных вступительных испытаний, а также зачислении в образовательное учреждение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рганизации, предоставляющие муниципальную услуг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 результатах сданных экзаменов, тестирования, осуществляет Управление образованием и образовательные организации. При исполнении данного регламента часть функций может исполняться с участием МФЦ, в соответствии с требованиями Федерального закона от 27.07.2012 г. №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Результат предоставления муниципальной услуг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 о результатах сданных экзаменов, тестиро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информации о результатах сданных экзаменов, тестир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титуция Российской Федерации, принята всенародным голосованием 12.12.199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ский кодекс Российской Федерации;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й закон от 24.07.1998 № 124-ФЗ «Об основных гарантиях прав ребенка в Российской Федерации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й закон от 27.07.2006 №152-ФЗ «О персональных данных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27.07.2006 №149-ФЗ 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оряжение Правительства Свердловской области от 22.07.2013 № 1021-рп «Об организации перевода государственных и муниципальных услуг в электронный вид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нормативные правовые акты Российской Федерации, Свердловской области, муниципальные правовые ак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информации о результатах сданных экзаменов, тестирования (Приложение №2)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гражданина РФ или иной документ, удостоверяющий личность заявителя (при личном обращении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казании муниципальной услуги в электронном виде, Универсальная электронная карта гражданина РФ (УЭК) является документом удостоверяющим лично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Запрещается требовать от заявител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оставления документов и информации, которые находятся в распоряжении органов, предоставляющих муниципальную услуг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заявлении фамилии гражданина, направившего обращение, и почтового адреса, по которому должен быть направлен ответ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заявлении нецензурных либо оскорбительных выражений, угрозы жизни, здоровью и имуществу должностного лиц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азборчивость почерка текста письменного обращ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явление о предоставлении информации о результатах сданных экзаменов, тестирования и иных вступительных испытаний, а также зачислении в образовательное учреждение оформлено не надлежащим образом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ителем является не уполномоченное лиц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исьменное или устное заявление (обращение) граждан содержит вопросы, не относящиеся к информации о порядке проведения государственной аттес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текст письменного заявления не поддается прочтению, о чем сообщается гражданину, направившему заявление, если его фамилия и почтовый адрес поддаются прочтению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ом заявления являются сведения, которые не могут быть предоставлены заявителю в рамках муниципальной услуг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письменном заявлении содержится вопрос, на который многократно давались ответы по существу в связи с ранее направляемыми заявлениями, и при этом в заявлении не приводятся новые доводы или обстоятельств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заявление и ранее направляемые заявления направлялись в одно и то же образовательное учреждение, с уведомлением гражданина, направившего заявл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Порядок, размер и основания взимания платы за предоставление муниципальной услу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звозмезд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жалоб со стороны заявител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заимодействий заявителя с лицами, ответственными за предоставление муниципальной услуг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В процессе предоставления муниципальной услуги должны быть соблюдены требования действующего законодательства Российской Федерации, а также настоящего регламен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и выборе очной формы заявитель обращается лично в управление образованием, МФЦ, образовательную организацию, при заочном обращении (в электронной форме) регистрация происходит автоматически путем ввода данных заявителем на Портале или в автоматизированную информационную систему (далее – АИС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министративные процеду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693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и выполнении административных процед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я (Приложение №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образовательной организации, МФ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атой и временем обра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заполнения за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образовательной организации, МФ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формлении заявления надлежащим образом предоставление информации о результатах сданных экзаменов, тестирования и иных вступительных испытаний, а также зачислении в образовательное 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образовательной организации, МФ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формлении заявления ненадлежащим образом направление уведомления об отказе в предоставлении информации о результатах сданных экзаменов, тестирования и иных вступительных испытаний, а также зачислении в образовательное учреждение (Приложение №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образовательной организации, МФ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бочих дн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заочной форме обращения сведения предоставляются автоматически в Личный кабинет Портала или АИС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выполнения административных процедур в МФЦ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D:%5C%D0%9C%D0%BE%D0%B8%20%D0%B4%D0%BE%D0%BA%D1%83%D0%BC%D0%B5%D0%BD%D1%82%D1%8B_%D0%9A%D0%B0%D0%B7%D0%B0%D0%BA%D0%BE%D0%B2%D0%B0%D0%9E%D0%90%5C__%D0%9D%D0%9F%D0%90%5C_%D0%90%D0%B4%D0%BC%D0%B8%D0%BD%D0%B8%D1%81%D1%82%D1%80%D0%B0%D1%82%D0%B8%D0%B2%D0%BD%D1%8B%D0%B5%20%D1%80%D0%B5%D0%B3%D0%BB%D0%B0%D0%BC%D0%B5%D0%BD%D1%82%D1%8B%5C%D0%90%D0%A0_%D0%90%D0%BF%D1%80%D0%B5%D0%BB%D1%8C_2014%5C_%D0%90%D0%A0-%D1%80%D0%B0%D0%B7%D0%BC%D0%B5%D1%89%D0%B5%D0%BD%D1%8B%20%D0%BD%D0%B0%20%D1%81%D0%B0%D0%B9%D1%82%D0%B5_%D0%BC%D0%B0%D0%B9%202014%5C%D0%98%D0%BD%D1%84%D0%BE%D1%80%D0%BC%D0%B8%D1%80%D0%BE%D0%B2%D0%B0%D0%BD%D0%B8%D0%B5%5C%D0%9E%D0%BA%D0%BE%D0%BD%D1%87%D0%B0%D1%82%D0%B5%D0%BB%D1%8C%D0%BD%D1%8B%D0%B5%20%D0%B2%D0%B0%D1%80%D0%B8%D0%B0%D0%BD%D1%82%D1%8B_%D0%9A%D0%B0%D0%BB%D0%B8%D0%BD%D0%B8%D0%BD%D0%B0%D0%98%D0%9F_8.05.2014%5C%D0%90%D0%A0%20%D0%B8%D0%BD%D1%84%D0%BE%D1%80%D0%BC%20%D0%BF%D1%80%D0%B3%D1%80%D0%B0%D0%BC%D0%BC%D1%8B%20%D0%BE%D0%BA%D0%BE%D0%BD%D1%87.docx" \l "sub_200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муниципальной услуг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 МФЦ осуществляется в соответствии с действующим законодательством Российской Федерации по принципу "одного окна", в соответствии с которым предоставление муниципальной услуги осуществляется после однократного обращения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D:%5C%D0%9C%D0%BE%D0%B8%20%D0%B4%D0%BE%D0%BA%D1%83%D0%BC%D0%B5%D0%BD%D1%82%D1%8B_%D0%9A%D0%B0%D0%B7%D0%B0%D0%BA%D0%BE%D0%B2%D0%B0%D0%9E%D0%90%5C__%D0%9D%D0%9F%D0%90%5C_%D0%90%D0%B4%D0%BC%D0%B8%D0%BD%D0%B8%D1%81%D1%82%D1%80%D0%B0%D1%82%D0%B8%D0%B2%D0%BD%D1%8B%D0%B5%20%D1%80%D0%B5%D0%B3%D0%BB%D0%B0%D0%BC%D0%B5%D0%BD%D1%82%D1%8B%5C%D0%90%D0%A0_%D0%90%D0%BF%D1%80%D0%B5%D0%BB%D1%8C_2014%5C_%D0%90%D0%A0-%D1%80%D0%B0%D0%B7%D0%BC%D0%B5%D1%89%D0%B5%D0%BD%D1%8B%20%D0%BD%D0%B0%20%D1%81%D0%B0%D0%B9%D1%82%D0%B5_%D0%BC%D0%B0%D0%B9%202014%5C%D0%98%D0%BD%D1%84%D0%BE%D1%80%D0%BC%D0%B8%D1%80%D0%BE%D0%B2%D0%B0%D0%BD%D0%B8%D0%B5%5C%D0%9E%D0%BA%D0%BE%D0%BD%D1%87%D0%B0%D1%82%D0%B5%D0%BB%D1%8C%D0%BD%D1%8B%D0%B5%20%D0%B2%D0%B0%D1%80%D0%B8%D0%B0%D0%BD%D1%82%D1%8B_%D0%9A%D0%B0%D0%BB%D0%B8%D0%BD%D0%B8%D0%BD%D0%B0%D0%98%D0%9F_8.05.2014%5C%D0%90%D0%A0%20%D0%B8%D0%BD%D1%84%D0%BE%D1%80%D0%BC%20%D0%BF%D1%80%D0%B3%D1%80%D0%B0%D0%BC%D0%BC%D1%8B%20%D0%BE%D0%BA%D0%BE%D0%BD%D1%87.docx" \l "sub_200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заявителя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соответствующим запросом, а взаимодействие с органами и организациями, предоставляющими муниципальную услугу, осуществляется МФЦ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D:%5C%D0%9C%D0%BE%D0%B8%20%D0%B4%D0%BE%D0%BA%D1%83%D0%BC%D0%B5%D0%BD%D1%82%D1%8B_%D0%9A%D0%B0%D0%B7%D0%B0%D0%BA%D0%BE%D0%B2%D0%B0%D0%9E%D0%90%5C__%D0%9D%D0%9F%D0%90%5C_%D0%90%D0%B4%D0%BC%D0%B8%D0%BD%D0%B8%D1%81%D1%82%D1%80%D0%B0%D1%82%D0%B8%D0%B2%D0%BD%D1%8B%D0%B5%20%D1%80%D0%B5%D0%B3%D0%BB%D0%B0%D0%BC%D0%B5%D0%BD%D1%82%D1%8B%5C%D0%90%D0%A0_%D0%90%D0%BF%D1%80%D0%B5%D0%BB%D1%8C_2014%5C_%D0%90%D0%A0-%D1%80%D0%B0%D0%B7%D0%BC%D0%B5%D1%89%D0%B5%D0%BD%D1%8B%20%D0%BD%D0%B0%20%D1%81%D0%B0%D0%B9%D1%82%D0%B5_%D0%BC%D0%B0%D0%B9%202014%5C%D0%98%D0%BD%D1%84%D0%BE%D1%80%D0%BC%D0%B8%D1%80%D0%BE%D0%B2%D0%B0%D0%BD%D0%B8%D0%B5%5C%D0%9E%D0%BA%D0%BE%D0%BD%D1%87%D0%B0%D1%82%D0%B5%D0%BB%D1%8C%D0%BD%D1%8B%D0%B5%20%D0%B2%D0%B0%D1%80%D0%B8%D0%B0%D0%BD%D1%82%D1%8B_%D0%9A%D0%B0%D0%BB%D0%B8%D0%BD%D0%B8%D0%BD%D0%B0%D0%98%D0%9F_8.05.2014%5C%D0%90%D0%A0%20%D0%B8%D0%BD%D1%84%D0%BE%D1%80%D0%BC%20%D0%BF%D1%80%D0%B3%D1%80%D0%B0%D0%BC%D0%BC%D1%8B%20%D0%BE%D0%BA%D0%BE%D0%BD%D1%87.docx" \l "sub_200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ФЦ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ием запросо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D:%5C%D0%9C%D0%BE%D0%B8%20%D0%B4%D0%BE%D0%BA%D1%83%D0%BC%D0%B5%D0%BD%D1%82%D1%8B_%D0%9A%D0%B0%D0%B7%D0%B0%D0%BA%D0%BE%D0%B2%D0%B0%D0%9E%D0%90%5C__%D0%9D%D0%9F%D0%90%5C_%D0%90%D0%B4%D0%BC%D0%B8%D0%BD%D0%B8%D1%81%D1%82%D1%80%D0%B0%D1%82%D0%B8%D0%B2%D0%BD%D1%8B%D0%B5%20%D1%80%D0%B5%D0%B3%D0%BB%D0%B0%D0%BC%D0%B5%D0%BD%D1%82%D1%8B%5C%D0%90%D0%A0_%D0%90%D0%BF%D1%80%D0%B5%D0%BB%D1%8C_2014%5C_%D0%90%D0%A0-%D1%80%D0%B0%D0%B7%D0%BC%D0%B5%D1%89%D0%B5%D0%BD%D1%8B%20%D0%BD%D0%B0%20%D1%81%D0%B0%D0%B9%D1%82%D0%B5_%D0%BC%D0%B0%D0%B9%202014%5C%D0%98%D0%BD%D1%84%D0%BE%D1%80%D0%BC%D0%B8%D1%80%D0%BE%D0%B2%D0%B0%D0%BD%D0%B8%D0%B5%5C%D0%9E%D0%BA%D0%BE%D0%BD%D1%87%D0%B0%D1%82%D0%B5%D0%BB%D1%8C%D0%BD%D1%8B%D0%B5%20%D0%B2%D0%B0%D1%80%D0%B8%D0%B0%D0%BD%D1%82%D1%8B_%D0%9A%D0%B0%D0%BB%D0%B8%D0%BD%D0%B8%D0%BD%D0%B0%D0%98%D0%9F_8.05.2014%5C%D0%90%D0%A0%20%D0%B8%D0%BD%D1%84%D0%BE%D1%80%D0%BC%20%D0%BF%D1%80%D0%B3%D1%80%D0%B0%D0%BC%D0%BC%D1%8B%20%D0%BE%D0%BA%D0%BE%D0%BD%D1%87.docx" \l "sub_200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заявителе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редоставлении муниципальной услуги, предоставле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редставление интересов заявителей при взаимодействии с органами и организациями, предоставляющими или участвующими в предоставлени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D:%5C%D0%9C%D0%BE%D0%B8%20%D0%B4%D0%BE%D0%BA%D1%83%D0%BC%D0%B5%D0%BD%D1%82%D1%8B_%D0%9A%D0%B0%D0%B7%D0%B0%D0%BA%D0%BE%D0%B2%D0%B0%D0%9E%D0%90%5C__%D0%9D%D0%9F%D0%90%5C_%D0%90%D0%B4%D0%BC%D0%B8%D0%BD%D0%B8%D1%81%D1%82%D1%80%D0%B0%D1%82%D0%B8%D0%B2%D0%BD%D1%8B%D0%B5%20%D1%80%D0%B5%D0%B3%D0%BB%D0%B0%D0%BC%D0%B5%D0%BD%D1%82%D1%8B%5C%D0%90%D0%A0_%D0%90%D0%BF%D1%80%D0%B5%D0%BB%D1%8C_2014%5C_%D0%90%D0%A0-%D1%80%D0%B0%D0%B7%D0%BC%D0%B5%D1%89%D0%B5%D0%BD%D1%8B%20%D0%BD%D0%B0%20%D1%81%D0%B0%D0%B9%D1%82%D0%B5_%D0%BC%D0%B0%D0%B9%202014%5C%D0%98%D0%BD%D1%84%D0%BE%D1%80%D0%BC%D0%B8%D1%80%D0%BE%D0%B2%D0%B0%D0%BD%D0%B8%D0%B5%5C%D0%9E%D0%BA%D0%BE%D0%BD%D1%87%D0%B0%D1%82%D0%B5%D0%BB%D1%8C%D0%BD%D1%8B%D0%B5%20%D0%B2%D0%B0%D1%80%D0%B8%D0%B0%D0%BD%D1%82%D1%8B_%D0%9A%D0%B0%D0%BB%D0%B8%D0%BD%D0%B8%D0%BD%D0%B0%D0%98%D0%9F_8.05.2014%5C%D0%90%D0%A0%20%D0%B8%D0%BD%D1%84%D0%BE%D1%80%D0%BC%20%D0%BF%D1%80%D0%B3%D1%80%D0%B0%D0%BC%D0%BC%D1%8B%20%D0%BE%D0%BA%D0%BE%D0%BD%D1%87.docx" \l "sub_200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с использованием информационно-технологической и коммуникацион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дставление интересов органов, предоставляющих муниципальную услугу, при взаимодействии с заявител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нформирование заявит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о порядке предоставления муниципальной услуги в МФЦ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месте нахождения органов и организаций, предоставляющих или участвующих в предоставлении муниципальной услуги, режиме их работы и контактных телефонах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ходе предоставления муниципальной услуг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взаимодействие с органами и организациями, предоставляющими или участвующими в предоставлени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D:%5C%D0%9C%D0%BE%D0%B8%20%D0%B4%D0%BE%D0%BA%D1%83%D0%BC%D0%B5%D0%BD%D1%82%D1%8B_%D0%9A%D0%B0%D0%B7%D0%B0%D0%BA%D0%BE%D0%B2%D0%B0%D0%9E%D0%90%5C__%D0%9D%D0%9F%D0%90%5C_%D0%90%D0%B4%D0%BC%D0%B8%D0%BD%D0%B8%D1%81%D1%82%D1%80%D0%B0%D1%82%D0%B8%D0%B2%D0%BD%D1%8B%D0%B5%20%D1%80%D0%B5%D0%B3%D0%BB%D0%B0%D0%BC%D0%B5%D0%BD%D1%82%D1%8B%5C%D0%90%D0%A0_%D0%90%D0%BF%D1%80%D0%B5%D0%BB%D1%8C_2014%5C_%D0%90%D0%A0-%D1%80%D0%B0%D0%B7%D0%BC%D0%B5%D1%89%D0%B5%D0%BD%D1%8B%20%D0%BD%D0%B0%20%D1%81%D0%B0%D0%B9%D1%82%D0%B5_%D0%BC%D0%B0%D0%B9%202014%5C%D0%98%D0%BD%D1%84%D0%BE%D1%80%D0%BC%D0%B8%D1%80%D0%BE%D0%B2%D0%B0%D0%BD%D0%B8%D0%B5%5C%D0%9E%D0%BA%D0%BE%D0%BD%D1%87%D0%B0%D1%82%D0%B5%D0%BB%D1%8C%D0%BD%D1%8B%D0%B5%20%D0%B2%D0%B0%D1%80%D0%B8%D0%B0%D0%BD%D1%82%D1%8B_%D0%9A%D0%B0%D0%BB%D0%B8%D0%BD%D0%B8%D0%BD%D0%B0%D0%98%D0%9F_8.05.2014%5C%D0%90%D0%A0%20%D0%B8%D0%BD%D1%84%D0%BE%D1%80%D0%BC%20%D0%BF%D1%80%D0%B3%D1%80%D0%B0%D0%BC%D0%BC%D1%8B%20%D0%BE%D0%BA%D0%BE%D0%BD%D1%87.docx" \l "sub_200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выдачу заявителям документов органов, предоставляющих 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D:%5C%D0%9C%D0%BE%D0%B8%20%D0%B4%D0%BE%D0%BA%D1%83%D0%BC%D0%B5%D0%BD%D1%82%D1%8B_%D0%9A%D0%B0%D0%B7%D0%B0%D0%BA%D0%BE%D0%B2%D0%B0%D0%9E%D0%90%5C__%D0%9D%D0%9F%D0%90%5C_%D0%90%D0%B4%D0%BC%D0%B8%D0%BD%D0%B8%D1%81%D1%82%D1%80%D0%B0%D1%82%D0%B8%D0%B2%D0%BD%D1%8B%D0%B5%20%D1%80%D0%B5%D0%B3%D0%BB%D0%B0%D0%BC%D0%B5%D0%BD%D1%82%D1%8B%5C%D0%90%D0%A0_%D0%90%D0%BF%D1%80%D0%B5%D0%BB%D1%8C_2014%5C_%D0%90%D0%A0-%D1%80%D0%B0%D0%B7%D0%BC%D0%B5%D1%89%D0%B5%D0%BD%D1%8B%20%D0%BD%D0%B0%20%D1%81%D0%B0%D0%B9%D1%82%D0%B5_%D0%BC%D0%B0%D0%B9%202014%5C%D0%98%D0%BD%D1%84%D0%BE%D1%80%D0%BC%D0%B8%D1%80%D0%BE%D0%B2%D0%B0%D0%BD%D0%B8%D0%B5%5C%D0%9E%D0%BA%D0%BE%D0%BD%D1%87%D0%B0%D1%82%D0%B5%D0%BB%D1%8C%D0%BD%D1%8B%D0%B5%20%D0%B2%D0%B0%D1%80%D0%B8%D0%B0%D0%BD%D1%82%D1%8B_%D0%9A%D0%B0%D0%BB%D0%B8%D0%BD%D0%B8%D0%BD%D0%B0%D0%98%D0%9F_8.05.2014%5C%D0%90%D0%A0%20%D0%B8%D0%BD%D1%84%D0%BE%D1%80%D0%BC%20%D0%BF%D1%80%D0%B3%D1%80%D0%B0%D0%BC%D0%BC%D1%8B%20%D0%BE%D0%BA%D0%BE%D0%BD%D1%87.docx" \l "sub_200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ую услугу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) составление и выдачу заявителям документов на бумажном носителе, подтверждающих содержание электронных документов, направленных в МФЦ по результатам предоставления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D:%5C%D0%9C%D0%BE%D0%B8%20%D0%B4%D0%BE%D0%BA%D1%83%D0%BC%D0%B5%D0%BD%D1%82%D1%8B_%D0%9A%D0%B0%D0%B7%D0%B0%D0%BA%D0%BE%D0%B2%D0%B0%D0%9E%D0%90%5C__%D0%9D%D0%9F%D0%90%5C_%D0%90%D0%B4%D0%BC%D0%B8%D0%BD%D0%B8%D1%81%D1%82%D1%80%D0%B0%D1%82%D0%B8%D0%B2%D0%BD%D1%8B%D0%B5%20%D1%80%D0%B5%D0%B3%D0%BB%D0%B0%D0%BC%D0%B5%D0%BD%D1%82%D1%8B%5C%D0%90%D0%A0_%D0%90%D0%BF%D1%80%D0%B5%D0%BB%D1%8C_2014%5C_%D0%90%D0%A0-%D1%80%D0%B0%D0%B7%D0%BC%D0%B5%D1%89%D0%B5%D0%BD%D1%8B%20%D0%BD%D0%B0%20%D1%81%D0%B0%D0%B9%D1%82%D0%B5_%D0%BC%D0%B0%D0%B9%202014%5C%D0%98%D0%BD%D1%84%D0%BE%D1%80%D0%BC%D0%B8%D1%80%D0%BE%D0%B2%D0%B0%D0%BD%D0%B8%D0%B5%5C%D0%9E%D0%BA%D0%BE%D0%BD%D1%87%D0%B0%D1%82%D0%B5%D0%BB%D1%8C%D0%BD%D1%8B%D0%B5%20%D0%B2%D0%B0%D1%80%D0%B8%D0%B0%D0%BD%D1%82%D1%8B_%D0%9A%D0%B0%D0%BB%D0%B8%D0%BD%D0%B8%D0%BD%D0%B0%D0%98%D0%9F_8.05.2014%5C%D0%90%D0%A0%20%D0%B8%D0%BD%D1%84%D0%BE%D1%80%D0%BC%20%D0%BF%D1%80%D0%B3%D1%80%D0%B0%D0%BC%D0%BC%D1%8B%20%D0%BE%D0%BA%D0%BE%D0%BD%D1%87.docx" \l "sub_200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соответствии с требованиями, установленными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прием, обработку информации из информационных систем органов, предоставляющи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D:%5C%D0%9C%D0%BE%D0%B8%20%D0%B4%D0%BE%D0%BA%D1%83%D0%BC%D0%B5%D0%BD%D1%82%D1%8B_%D0%9A%D0%B0%D0%B7%D0%B0%D0%BA%D0%BE%D0%B2%D0%B0%D0%9E%D0%90%5C__%D0%9D%D0%9F%D0%90%5C_%D0%90%D0%B4%D0%BC%D0%B8%D0%BD%D0%B8%D1%81%D1%82%D1%80%D0%B0%D1%82%D0%B8%D0%B2%D0%BD%D1%8B%D0%B5%20%D1%80%D0%B5%D0%B3%D0%BB%D0%B0%D0%BC%D0%B5%D0%BD%D1%82%D1%8B%5C%D0%90%D0%A0_%D0%90%D0%BF%D1%80%D0%B5%D0%BB%D1%8C_2014%5C_%D0%90%D0%A0-%D1%80%D0%B0%D0%B7%D0%BC%D0%B5%D1%89%D0%B5%D0%BD%D1%8B%20%D0%BD%D0%B0%20%D1%81%D0%B0%D0%B9%D1%82%D0%B5_%D0%BC%D0%B0%D0%B9%202014%5C%D0%98%D0%BD%D1%84%D0%BE%D1%80%D0%BC%D0%B8%D1%80%D0%BE%D0%B2%D0%B0%D0%BD%D0%B8%D0%B5%5C%D0%9E%D0%BA%D0%BE%D0%BD%D1%87%D0%B0%D1%82%D0%B5%D0%BB%D1%8C%D0%BD%D1%8B%D0%B5%20%D0%B2%D0%B0%D1%80%D0%B8%D0%B0%D0%BD%D1%82%D1%8B_%D0%9A%D0%B0%D0%BB%D0%B8%D0%BD%D0%B8%D0%BD%D0%B0%D0%98%D0%9F_8.05.2014%5C%D0%90%D0%A0%20%D0%B8%D0%BD%D1%84%D0%BE%D1%80%D0%BC%20%D0%BF%D1%80%D0%B3%D1%80%D0%B0%D0%BC%D0%BC%D1%8B%20%D0%BE%D0%BA%D0%BE%D0%BD%D1%87.docx" \l "sub_200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ую услугу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том числе с использованием информационно-технологической и коммуникационной инфраструктуры, в соответствии с соглашением о взаимодействии, и выдачу заявителям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иные функции, установленные нормативными правовыми актами и соглашениями о взаимодейств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своих функций МФЦ вправе запрашивать документы и информацию, необходимые для предоставления муниципальной услуги, предоставляющих или участвующих в предоставлении муниципальной услуги, а также получать от них такие документы и информацию, в том числе с использованием информационно-технологической и коммуникацион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 При реализации своих функций в соответствии с соглашениями о взаимодействии МФЦ обяз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ФЦ, в том числе с использованием информационно-технологической и коммуникацион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беспечивать защиту информации, доступ к которой ограничен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ействующим закон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ельством, а также соблюдать режим обработки и использования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) при приеме запросов о предоставлении муниципальной услуги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 (универсальная электронная карта), 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блюдать требования соглашений о взаимодейств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осуществлять взаимодействие с органами и организациями, предоставляющими или участвующими в предоставлени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D:%5C%D0%9C%D0%BE%D0%B8%20%D0%B4%D0%BE%D0%BA%D1%83%D0%BC%D0%B5%D0%BD%D1%82%D1%8B_%D0%9A%D0%B0%D0%B7%D0%B0%D0%BA%D0%BE%D0%B2%D0%B0%D0%9E%D0%90%5C__%D0%9D%D0%9F%D0%90%5C_%D0%90%D0%B4%D0%BC%D0%B8%D0%BD%D0%B8%D1%81%D1%82%D1%80%D0%B0%D1%82%D0%B8%D0%B2%D0%BD%D1%8B%D0%B5%20%D1%80%D0%B5%D0%B3%D0%BB%D0%B0%D0%BC%D0%B5%D0%BD%D1%82%D1%8B%5C%D0%90%D0%A0_%D0%90%D0%BF%D1%80%D0%B5%D0%BB%D1%8C_2014%5C_%D0%90%D0%A0-%D1%80%D0%B0%D0%B7%D0%BC%D0%B5%D1%89%D0%B5%D0%BD%D1%8B%20%D0%BD%D0%B0%20%D1%81%D0%B0%D0%B9%D1%82%D0%B5_%D0%BC%D0%B0%D0%B9%202014%5C%D0%98%D0%BD%D1%84%D0%BE%D1%80%D0%BC%D0%B8%D1%80%D0%BE%D0%B2%D0%B0%D0%BD%D0%B8%D0%B5%5C%D0%9E%D0%BA%D0%BE%D0%BD%D1%87%D0%B0%D1%82%D0%B5%D0%BB%D1%8C%D0%BD%D1%8B%D0%B5%20%D0%B2%D0%B0%D1%80%D0%B8%D0%B0%D0%BD%D1%82%D1%8B_%D0%9A%D0%B0%D0%BB%D0%B8%D0%BD%D0%B8%D0%BD%D0%B0%D0%98%D0%9F_8.05.2014%5C%D0%90%D0%A0%20%D0%B8%D0%BD%D1%84%D0%BE%D1%80%D0%BC%20%D0%BF%D1%80%D0%B3%D1%80%D0%B0%D0%BC%D0%BC%D1%8B%20%D0%BE%D0%BA%D0%BE%D0%BD%D1%87.docx" \l "sub_200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соответствии с соглашениями о взаимодействии,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5. МФЦ, его сотрудники несут ответственность, установленную законодательством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 полноту передаваемых органу, предоставляющему муниципальную услугу, запросов, иных документов, принятых от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 своевременную передачу органу, предоставляющему муниципальную услугу, запросов, иных документов, принятых от заявителя, а также за своевременную выдачу заявителю документов, переданных в этих целях МФЦ органом, предоставляющим муниципальную услу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6. Вред, причиненный физическим или юридическим лицам в результате ненадлежащего исполнения либо неисполнения МФЦ или их сотрудниками обязанностей, предусмотренных действующим законодательством Российской Федерации, соглашениями о взаимодействии, возмеща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онтроль за исполнением настоящего регламента при информировании о предоставлении муниципальной услуги, предоставлении муниципальной услуги и качеством предоставления муниципальной услуги в образовательных организациях осуществляет  управление образов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осуществляется в соответствии с полномочиями, утвержденными Положением об управлении образованием, нормативными правовыми актами органа местного самоуправления и регламентами по исполнению функций контроля за деятельностью муниципальных учреждений Шал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sub_1025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Формами контрол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2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варительный контроль;</w:t>
      </w:r>
      <w:bookmarkStart w:id="2" w:name="sub_22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екущий контроль, осуществляемый в процессе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следующий контроль, осуществляемый путем проведения прове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оведение проверок может носить плановый характер (на основании годовых планов работы), тематический характер (проверка предоставления муниципальной услуги отдельным категориям граждан) и внеплановый характер (по конкретному обращению заявителя о предоставлении муниципальной услуги или отказе (приостановлении) в ее предоставлен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 случае выявления в результате осуществления контроля нарушений порядка предоставления и  (или) необоснованного отказа (приостановления) в предоставлении муниципальной услуги, а также предоставления муниципальной услуги ненадлежащего качества, привлечение виновных лиц к ответственности осуществляется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 случае, когда заявитель не согласен с решениями, принятыми в процессе предоставления муниципальной услуги, он вправе обжаловать  их в досудебном порядке в соответствии с действующим законодательством Российской Федерации путем личного устного или письменного обращения, его направления по электронной почте, а также через Порт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sub_1101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рушение срока регистрации заявления о предоставлении муниципальной услуги либо срока ее предоставления;</w:t>
      </w:r>
      <w:bookmarkEnd w:id="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sub_1101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bookmarkStart w:id="5" w:name="sub_110103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е документов для предоставления муниципальной услуги либо отказ в ее предоставлении, если требование документов или основания для отказа не предусмотрены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sub_1101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End w:id="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sub_1101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bookmarkStart w:id="8" w:name="sub_110106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ебование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sub_1101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9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Заявитель вправе обратиться для получения консультаций или подачи жалобы по адресам и телефонам, указанным в пункте 1.3. настоящего регламента и Приложении  к не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</w:t>
      </w:r>
      <w:bookmarkStart w:id="10" w:name="sub_110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должна содержать:</w:t>
      </w:r>
      <w:bookmarkEnd w:id="1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sub_1102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  <w:bookmarkEnd w:id="1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sub_1102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амилию, имя, отчество, сведения о месте жительства либо о месте нахождения заявителя, номер контактного телефона, адрес электронной почты (при наличии) и почтовый адрес, по которым должен быть направлен ответ заявителю;</w:t>
      </w:r>
      <w:bookmarkEnd w:id="1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sub_1102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  <w:bookmarkEnd w:id="1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sub_1102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  <w:bookmarkEnd w:id="1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5" w:name="sub_11027"/>
      <w:bookmarkEnd w:id="1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sub_1102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  <w:bookmarkEnd w:id="1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sub_1102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казывает в удовлетворении жалобы.</w:t>
      </w:r>
      <w:bookmarkEnd w:id="1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sub_110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Не позднее дня, следующего за днем принятия решения, указанного в п.5.5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1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Действия (бездействие) должностных лиц при предоставлении муниципальной услуги могут быть обжалованы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Административному регламенту 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 на территории Шалинского городск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образовательные организации Шалин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09"/>
        <w:gridCol w:w="1515"/>
        <w:gridCol w:w="1811"/>
        <w:gridCol w:w="1973"/>
        <w:gridCol w:w="2577"/>
      </w:tblGrid>
      <w:tr>
        <w:trPr>
          <w:cantSplit w:val="true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/п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именование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Ф.И.О руководителя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Адрес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Электронная почта</w:t>
            </w:r>
          </w:p>
        </w:tc>
        <w:tc>
          <w:tcPr>
            <w:tcW w:w="2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айт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Шалинского городского округа «Шалинская  средняя общеобразовательная школа № 45»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шенина Юл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30, р.п. Шаля, ул. Энгельса, 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24 –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solichin@mail.ru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ha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chool</w:t>
            </w:r>
            <w:r>
              <w:rPr>
                <w:rFonts w:cs="Times New Roman" w:ascii="Times New Roman" w:hAnsi="Times New Roman"/>
              </w:rPr>
              <w:t>45.</w:t>
            </w:r>
            <w:r>
              <w:rPr>
                <w:rFonts w:cs="Times New Roman" w:ascii="Times New Roman" w:hAnsi="Times New Roman"/>
                <w:lang w:val="en-US"/>
              </w:rPr>
              <w:t>ucoz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КОУ «Шалинская  СОШ № 45» - Чусовская СОШ № 1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ина Светла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33,Шалинский район, с. Чусовое, ул. Первомайская, 8  34 – 3 –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chysovoe14@mail.ru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www.sc14chs66.jumpa.ru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КОУ «Шалинская СОШ № 45 -Сылвинская СОШ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льмидд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1, Шалинский район, с. Сылв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5      37 – 2 –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sylwa07@yandex.ru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.scsil66.jumpa.ru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КОУ «Шалинская СОШ № 45» -Илимская  ООШ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Гали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3032, Шалинский район, п. Илим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7          49 – 2 –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schkola_ilim@mail.ru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www.scili66.jumpa.ru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Шалинского городского округа «Шалинская  средняя общеобразовательная школа № 9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акова Тамар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30, р.п. Шаля, ул. Свердлова,  26     2 – 31 –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sh90-shalya@yandex.ru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www.sc90shl66.jumpa.ru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КОУ  ШГО «Шалинская СОШ      № 90 » -Вогульская  СОШ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Надежд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623020, Шалинский район, п. Вогулка, ул. Советская, 66 2-23-56  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vogulka@bk.ru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www.vogulkascola.jimdo.com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КОУ  ШГО «Шалинская СОШ      № 90» -Саргинская   СОШ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лова Ольга Николаевна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3022, Шалин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. Сарга, ул. Советская, 1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-52-31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sargaschool@mail.ru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www.sargaschool.narod.ru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КОУ ШГО  «Шалинская  СОШ     № 90» -  Сабиковская   ООШ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фанова Альмира Фя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3000, Шалинский район, п. Саб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. Пионерская, 2 89045435945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sabik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kola@mail.ru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Шалинского городского округа «Шамарская  средняя общеобразовательная школа № 2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арасова Ирина Михайловна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алинский район, п. Шамары, ул. Первомайская, 31 4 – 15 – 33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shamar26@mail.ru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www.shamar26moy.ucoz.ru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КОУ «Шамарская СОШ № 26»   - Горная  СОШ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ышев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3013, Шалинский район, с. Гор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8-Марта, 12 43 – 3 –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ra</w:t>
              </w:r>
              <w:r>
                <w:rPr>
                  <w:rStyle w:val="InternetLink"/>
                  <w:rFonts w:cs="Times New Roman" w:ascii="Times New Roman" w:hAnsi="Times New Roman"/>
                </w:rPr>
                <w:t>4447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www.scgora66.jumpa.ru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КОУ «Шамарская СОШ № 26 -  Рощинская СОШ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инов Денис Григо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3016, Шалинский район, с. Рощ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ервомайская, 22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9 – 2 – 33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school_rocha@mail.ru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www.scrosh66.jumpa.ru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КОУ «Шамарская СОШ № 26» -Платон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строва  Татья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14, Шалинский район, с. Платоново, ул. Советская,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6 – 2 – 74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platonov-school@yandex.ru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Шалинского городского округа «Колпаковская средняя общеобразовательная школа»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усова Ольга Васильевна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25, Шалинский район, п. Колпаковка, ул.  Привокзальная,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9505581697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kolpakovka@mail.ru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www.sckol66.jumpa.ru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КОУ «Колпаковская СОШ» - Уньская ООШ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ева Елена Тимоф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26, п. Унь, ул. Октябрьская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9505591129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un_school@mail.ru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76" w:hanging="0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" w:hanging="0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Административному регламенту 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 на территории Шалинского городск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(заведующему) 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разовательного учреждения)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 руководителя образовательного учреждения)</w:t>
            </w:r>
          </w:p>
        </w:tc>
      </w:tr>
    </w:tbl>
    <w:p>
      <w:pPr>
        <w:pStyle w:val="Normal"/>
        <w:spacing w:lineRule="auto" w:line="240" w:before="0" w:after="0"/>
        <w:ind w:left="34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сим предоставить следующую информацию о результатах сданных экзаменов в течение 20__ учебного года выпускника (цы)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указать наименование образовательного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просим предоставить в письменной форме </w:t>
      </w:r>
      <w:r>
        <w:rPr>
          <w:rFonts w:cs="Times New Roman" w:ascii="Times New Roman" w:hAnsi="Times New Roman"/>
          <w:b/>
          <w:sz w:val="24"/>
          <w:szCs w:val="24"/>
        </w:rPr>
        <w:t>(заполнить нужные строк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чте на адрес: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электронной почте на адрес: 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факсимильной связи, №факса 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индивидуальную экзаменационную таблицу, выписав результаты    из протокол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896"/>
        <w:gridCol w:w="1907"/>
        <w:gridCol w:w="1900"/>
        <w:gridCol w:w="1899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выпускн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кзаме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бал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результатам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Административному регламенту 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 на территории Шалинского городск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бланк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(ая) ______________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правление образованием Шалинского городского округа  (или наименование образовательной организации) рассмотрело Ваше обращение по вопросу предоставления информации о результатах сданных экзаменов и сообщает следу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и (указать причину отказа, нормативно-правовые документы) Управление образованием Шалинского городского округа  (или наименование образовательной организации) вынужден вам отказать в предоставлении дан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 /____________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36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874.0" TargetMode="External"/><Relationship Id="rId3" Type="http://schemas.openxmlformats.org/officeDocument/2006/relationships/hyperlink" Target="garantf1://12048555.9" TargetMode="External"/><Relationship Id="rId4" Type="http://schemas.openxmlformats.org/officeDocument/2006/relationships/hyperlink" Target="mailto:gora4447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16:00Z</dcterms:created>
  <dc:creator>Специалист</dc:creator>
  <dc:description/>
  <cp:keywords/>
  <dc:language>en-US</dc:language>
  <cp:lastModifiedBy>Специалист</cp:lastModifiedBy>
  <dcterms:modified xsi:type="dcterms:W3CDTF">2014-10-23T03:17:00Z</dcterms:modified>
  <cp:revision>5</cp:revision>
  <dc:subject/>
  <dc:title/>
</cp:coreProperties>
</file>