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0301002:141, общей площадью 10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Унь, улица Станционная, № 23Б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, с кадастровым номером 66:31:1102003:113, общей площадью 50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Стрелки, № 2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6.06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8.06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5-22T06:10:00Z</dcterms:modified>
  <cp:revision>49</cp:revision>
  <dc:subject/>
  <dc:title>Администрация</dc:title>
</cp:coreProperties>
</file>