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ем Шал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2390</wp:posOffset>
                </wp:positionV>
                <wp:extent cx="6134100" cy="12700"/>
                <wp:effectExtent l="635" t="38100" r="635" b="38100"/>
                <wp:wrapNone/>
                <wp:docPr id="1" name=""/>
                <a:graphic xmlns:a="http://schemas.openxmlformats.org/drawingml/2006/main">
                  <a:graphicData uri="http://schemas.microsoft.com/office/word/2010/wordprocessingShape">
                    <wps:wsp>
                      <wps:cNvSpPr/>
                      <wps:spPr>
                        <a:xfrm flipV="1">
                          <a:off x="0" y="0"/>
                          <a:ext cx="613404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5.7pt" to="484.95pt,6.65pt" stroked="t" o:allowincell="f" style="position:absolute;flip:y">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от   01 июля  2014 года                                                                                   №  21</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i/>
          <w:sz w:val="28"/>
          <w:szCs w:val="28"/>
          <w:lang w:eastAsia="ru-RU"/>
        </w:rPr>
        <w:t>по организации отдыха детей  Шалинского городского округа  в каникулярное время в дневных и загородных лагерях</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новой редакции)</w:t>
      </w:r>
    </w:p>
    <w:p>
      <w:pPr>
        <w:pStyle w:val="ConsPlusTitle"/>
        <w:widowControl/>
        <w:numPr>
          <w:ilvl w:val="0"/>
          <w:numId w:val="0"/>
        </w:numPr>
        <w:jc w:val="center"/>
        <w:outlineLvl w:val="0"/>
        <w:rPr>
          <w:sz w:val="28"/>
          <w:szCs w:val="28"/>
        </w:rPr>
      </w:pPr>
      <w:r>
        <w:rPr>
          <w:sz w:val="28"/>
          <w:szCs w:val="28"/>
        </w:rPr>
        <w:tab/>
        <w:tab/>
      </w:r>
    </w:p>
    <w:p>
      <w:pPr>
        <w:pStyle w:val="Normal"/>
        <w:spacing w:before="0" w:after="0"/>
        <w:ind w:firstLine="709"/>
        <w:jc w:val="both"/>
        <w:rPr/>
      </w:pPr>
      <w:r>
        <w:rPr>
          <w:rFonts w:cs="Times New Roman" w:ascii="Times New Roman" w:hAnsi="Times New Roman"/>
          <w:sz w:val="28"/>
          <w:szCs w:val="28"/>
        </w:rPr>
        <w:t xml:space="preserve">Во исполнение Федерального закона от </w:t>
      </w:r>
      <w:r>
        <w:rPr>
          <w:rFonts w:cs="Times New Roman" w:ascii="Times New Roman" w:hAnsi="Times New Roman"/>
          <w:bCs/>
          <w:sz w:val="28"/>
          <w:szCs w:val="28"/>
        </w:rPr>
        <w:t>27.07.2010 № 210 «Об организации предоставления государственных и муниципальных услуг»</w:t>
      </w:r>
      <w:r>
        <w:rPr>
          <w:rFonts w:cs="Times New Roman" w:ascii="Times New Roman" w:hAnsi="Times New Roman"/>
          <w:sz w:val="28"/>
          <w:szCs w:val="28"/>
        </w:rPr>
        <w:t>, а также в целях реализации распоряжения Правительства РФ от 17.12.2009 года № 1993-р (с изменениями от 07.09.2010 года)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ложением об Управлении образовани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709"/>
        <w:jc w:val="both"/>
        <w:rPr/>
      </w:pPr>
      <w:r>
        <w:rPr>
          <w:rFonts w:cs="Times New Roman" w:ascii="Times New Roman" w:hAnsi="Times New Roman"/>
          <w:sz w:val="28"/>
          <w:szCs w:val="28"/>
        </w:rPr>
        <w:t xml:space="preserve">1. Утвердить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о организации отдыха детей  Шалинского городского округа  в каникулярное время в дневных и загородных лагерях (в новой редакции)</w:t>
      </w:r>
      <w:r>
        <w:rPr>
          <w:rFonts w:cs="Times New Roman" w:ascii="Times New Roman" w:hAnsi="Times New Roman"/>
          <w:sz w:val="28"/>
          <w:szCs w:val="28"/>
        </w:rPr>
        <w:t xml:space="preserve">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Управления образованием  Шалинского городского округа.</w:t>
      </w:r>
    </w:p>
    <w:p>
      <w:pPr>
        <w:pStyle w:val="Normal"/>
        <w:spacing w:before="0" w:after="0"/>
        <w:ind w:firstLine="709"/>
        <w:jc w:val="both"/>
        <w:rPr/>
      </w:pPr>
      <w:r>
        <w:rPr>
          <w:rFonts w:cs="Times New Roman" w:ascii="Times New Roman" w:hAnsi="Times New Roman"/>
          <w:sz w:val="28"/>
          <w:szCs w:val="28"/>
        </w:rPr>
        <w:t xml:space="preserve">3. Юрисконсульту Колмогоровой И.В. (по согласованию) опубликовать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о организации отдыха детей  Шалинского городского округа  в каникулярное время в дневных и загородных лагерях</w:t>
      </w:r>
      <w:r>
        <w:rPr>
          <w:rFonts w:cs="Times New Roman" w:ascii="Times New Roman" w:hAnsi="Times New Roman"/>
          <w:sz w:val="28"/>
          <w:szCs w:val="28"/>
        </w:rPr>
        <w:t xml:space="preserve"> на сайте электронного правительства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Управления образованием от  29.11.2012 года № 50 «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о организации отдыха детей  Шалинского городского округа  в каникулярное время в дневных и загородных лагер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новой редакции).</w:t>
      </w:r>
    </w:p>
    <w:p>
      <w:pPr>
        <w:pStyle w:val="Normal"/>
        <w:spacing w:before="0" w:after="0"/>
        <w:ind w:firstLine="709"/>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tabs>
          <w:tab w:val="clear" w:pos="708"/>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before="0" w:after="0"/>
        <w:jc w:val="both"/>
        <w:outlineLvl w:val="0"/>
        <w:rPr/>
      </w:pPr>
      <w:r>
        <w:rPr>
          <w:rFonts w:cs="Times New Roman" w:ascii="Times New Roman" w:hAnsi="Times New Roman"/>
          <w:sz w:val="28"/>
          <w:szCs w:val="28"/>
        </w:rPr>
        <w:t>Начальник Управления                                                              Н.А. Хорохова</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разованием   </w:t>
        <w:tab/>
        <w:tab/>
        <w:tab/>
        <w:tab/>
        <w:tab/>
        <w:t xml:space="preserve">      </w:t>
        <w:tab/>
      </w:r>
      <w:r>
        <w:br w:type="page"/>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УТВЕРЖДЕН</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Управления образованием Шалинского городского округа</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7.2014 г. № 21</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рганизации отдыха детей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линского городского округа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никулярное время в дневных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городных лагерях</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й редак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ПО ОРГАНИЗАЦИИ ОТДЫХА ДЕТЕЙ  ШАЛИНСКОГО ГОРОДСКОГО ОКРУГА  В КАНИКУЛЯРНОЕ ВРЕМЯ В ДНЕВНЫХ И ЗАГОРОДНЫХ ЛАГЕРЯ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о организации отдыха детей  Шалинского городского округа  в каникулярное время в дневных и загородных лагер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организации отдыха детей Шалинского городского округа  в каникулярное время в дневных и загородных лагерях (далее - муниципальная услуга) и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редоставление муниципальной услуги являются родители (законные представители) детей от 6,5 до 17 лет, зарегистрированных на территории Шалинского городского округа,  а также родители детей, работающие на предприятиях Свердловской области и проживающих на территории Свердл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 граждан о предоставлении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размещения информации в местных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 официальном сайте Управления образованием  Шалинского городского округа  </w:t>
      </w:r>
      <w:r>
        <w:rPr>
          <w:rFonts w:cs="Times New Roman" w:ascii="Times New Roman" w:hAnsi="Times New Roman"/>
          <w:sz w:val="24"/>
          <w:szCs w:val="24"/>
        </w:rPr>
        <w:t>(</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edu</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haly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ucoz</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Управлении образованием Шалинского городского округа - по вопросам организации отдыха детей в дневных и загородных учреждениях отдыха, в муниципальных образовательных учреждениях - по вопросам организации отдыха детей в лагерях с дневным пребыванием при личном обращении заявителей, в т.ч. с использованием средств телефонной связи, в письменном виде по письменным запросам заявителей, на информационных стендах, на собраниях, совещаниях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предоставлении муниципальной услуги должна содержать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и графике приема заявителей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лжностных лицах, ответственных за предоставление муниципальной услуги, номера их телеф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ирование получателей муниципальной услуги о процедуре ее предоставления осуществляется работниками учреждений, участвующих в предоставлении муниципальной услуги,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Консультации граждан по вопросам предоставления муниципальной услуги проводятся круглогодично. Продолжительность приема на консультации в среднем составляет 15 минут, продолжительность ответа на телефонный звонок - не более 15 минут. Время ожидания в очереди для получения информации о процедуре предоставления муниципальной услуги не должно превышать 30 мину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Наименование муниципальной услуги - организация отдыха детей в каникулярное время в дневных и загородных лагер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равлением образованием Шалинского городского округа при организации дневных и загородных форм отдыха. Организация отдыха детей в каникулярное время в дневных лагерях осуществляется через муниципальные казенные общеобразовательные учреждения Шалинского городского округа, Многофункциональные центры (далее – МФ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аботникам учреждений, участвующих в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ункт 3 статьи 7 Федерального закона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ами предоставления муниципальной услуги являютс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ение детей путевками в оздоровительные лагеря с дневным пребыванием детей, в санатории и загородные оздоровительные лаге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условий для организации отдыха, оздоровления и занятости дет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ка безнадзорности и правонарушений среди несовершеннолетних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Муниципальная услуга предоставляется в каникулярное время в течение календарног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Документы для постановки на учет детей для обеспечения путевками представляются заявителем не позднее, чем за 30 дней до начала см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Срок рассмотрения заявлений на каждую смену комиссией по обеспечению детей путевками и принятие решения о предоставлении путевки – не позднее 15 дней до начала см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рок извещения заявителей о предоставлении муниципальной услуги – в течение 3 рабочих дней после принятия решения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Срок выдачи предоставленных путевок – не позднее, чем за 7 дней до начала сме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нституция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Бюджетны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24 июля 1998 года N 124-ФЗ</w:t>
        <w:br/>
        <w:t>«Об основных гарантиях прав ребенка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Федеральный закон от 29 декабря 2012 N 273-ФЗ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Федеральный закон от 24 июня 1999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7) Федеральный закон от 05 апреля 2013 года №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еречень поручений Президента Российской Федерации по вопросам организации детского оздоровительного отдыха от 24 ноября 2010 года № Пр-34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поручений Правительства Российской Федерации по вопросам развития и организации системы отдыха и оздоровления детей и подростков от 25 ноября 2010 года № АЖ-П 12-80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циональный стандарт РФ «Услуги детям в учреждениях отдыха и оздоровления» ГОСТ Р 52887-200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ы Министерства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Правительства Свердловской области «О мерах по обеспечению отдыха, оздоровления и занятости детей и подростков в 2012 – 2014 г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гиональные и муниципальные нормативные правовые акты по организации отдыха и оздоровления детей в текущем го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ями (р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ое заявление по установле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и с места жительства или учебы ребенка (для лагерей дневного  пребы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 рожден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у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ланки заявлений для заполнения заявителям возможно получить в Управлении образованием Шалинского городского округа, в муниципальных казенных общеобразовательны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ителями, являющимися законными представителями детей, дополнительно предо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решения органа опеки и попечительства об установлении опеки или попечительства - в случае, если ребенок находится под опекой, попеч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говора о передаче ребенка (детей) в приемную семью – в случае, если ребенок находится на воспитании в приемной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Для предоставления муниципальной услуги в части организации отдыха детей в санатории или санаторном оздоровительном лагере круглогодичного действия дополнительно представляется справка – заключение учреждения здравоохранения о наличии медицинских показаний для санаторно-курортного лечения по форме № 070/у-04 «Справка для получения путе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 документы, подтверждающие право на бесплатное или льготное получение путевки для категорий детей, установленных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детей-сирот - копия свидетельства о смерти обоих или единственного ро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детей, оставшихся без попечения родителей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52"/>
      <w:r>
        <w:rPr>
          <w:rFonts w:eastAsia="Times New Roman" w:cs="Times New Roman" w:ascii="Times New Roman" w:hAnsi="Times New Roman"/>
          <w:sz w:val="24"/>
          <w:szCs w:val="24"/>
          <w:lang w:eastAsia="ru-RU"/>
        </w:rPr>
        <w:t>3) для детей из многодетных семей - копия удостоверения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 (с изменениями и дополнениями);</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детей, вернувшихся из воспитательных колоний и специальных учреждений закрытого типа – справка установле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детей безработных родителей - справка о постановке родителей на учет в территориальных Центрах занятости Свердл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детей, совокупный доход семьи которых ниже прожиточного минимума, установленного в Свердловской области, - справка из территориальных органов социальной защиты населения о получении соци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детей работников государственных и муниципальных учреждений - справка с места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Ответственный исполнитель Управления образованием Шалинского городского округа   принимает документы от родителя (законного представителя), снимает и заверяет копии, оригиналы  возвращает родителю (законному представител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окументы, необходимые для предоставления муниципальной услуги в части организации отдыха детей оздоровительных лагерях с дневным пребыванием, представляются в муниципальные образовательные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3. Документы, необходимые для предоставления муниципальной услуги в части организации отдыха детей в санаториях и загородных оздоровительных лагерях, представляются в Управление образованием Шалинского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 соответствии с требованиями   пунктов 1 и 2 статьи 7 Федерального   закона «О порядке рассмотрения обращений граждан в Российской Федерации» запрещается требовать от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 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еречень оснований для отказа в приеме документов, необходимых для предоставления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 потребителя муниципальной услуги не соответствует установленным возрастным граница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потребитель муниципальной услуги не зарегистрирован на территории Шалинского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явителем представлен не полный пакет документ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й отказ заявителя о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в документах, представленных заявителем, недостоверной или искажен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свободных путевок в детские оздоровительные учреждения, в пределах средств, предусмотренных на  организацию   отдыха  и  оздоровления  детей в  текущем  го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окументы, выдаваемые организациями, участвующими в предоставлении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тевки в лагеря с дневным пребы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тевки в загородные оздоровительные лаге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тевки в детские санаторные оздоровительные лаге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Государственная пошлина за предоставление муниципальной услуги не взима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2. Средняя стоимость путевок и размер родительской платы для детей различных социальных категорий устанавливаются Правительством Свердло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Запросы заявителей о предоставлении муниципальной услуги  подлежат обязательной регистрации в журнале о постановке на учет; в  журнале учета выдачи путевок в течение одного рабочего дня с момента поступ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ебования к помещениям, оснащению, территорий учреждений, в которых предоставляется муниципальная услуга, должны соответствовать требованиям СанПиН, правилам пожарной безопасности, условиям охраны труда, лицензионным требования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мещения организаций, участвующих в предоставлении   муниципальной   услуги,  должны быть удобными и комфортными для  приема заявителей, включая необходимое оборудование мест ожидания, мест получения информации, мест заполнения необходимых документов, включая наличие бланков и образцов заполнения заявл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казателями доступности и качества муниципальной услуги является процент детей, охваченных организованным отдыхом в каникулярное время, от общего числа потенциальных потребителей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дминистративные процед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и консультирование граждан по вопросам отдыха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Шалинского городского окру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одготовка проектов постановлений Главы Шалинского городского округа по организации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дготовка проектов распоряжений Управления образованием Шалинского городского округа о деятельности подведомственных учреждений по реализации мероприятий в сфере организации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дготовка приказов муниципальных казенных общеобразовательных учреждений о деятельности по реализации мероприятий в сфере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ультирование подведомственных учреждений по разработке модели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учета охвата детей, состоящих на разных видах учета, отдыхом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мониторинга в сфере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заимодействие со всеми субъектами, участвующими в реализации мероприятий по организации отдыха детей в каникулярное время на территории городского округа Богданови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соблюдения прав несовершеннолет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условий для осуществления питания обучающихся и осуществление соответствующе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расследования и учета несчастных случаев на производстве с работниками и учащимися, воспитанниками в каникулярн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организации медицинского обслуживания детей в учреждениях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ка положений о дневных и загородных лагер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осуществление контроля за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ые процедуры, необходимые для реализац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существления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 Управление образованием Шал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яет план мероприятий по организации отдыха детей в каникулярное время на текущи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согласованию с руководителями муниципальных казенных общеобразовательных учреждений утверждает дислокацию оздоровительных лагерей с дневным пребыванием детей с указанием количества и длительности смен, числ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работу по определению списка учреждений отдыха и оздоровления, осуществляющих оздоровление детей в текуще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ординирует работу по своевременному осуществлению приемки лагерей с дневным пребы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рганизует проведение методических семинаров для специалистов учреждений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инимает отчёты муниципальных казенных общеобразовательных учреждений об организации работы по оздоровлен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ставляет сводную информацию об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контроль за разработкой локальных нормативно-правовых актов учреждений отдыха по вопросам оздоровления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информирование дневных и загородных оздоровительных лагерей о содержании поступающих нормативных актов, информационных писем с необходимой периодич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имает и регистрирует документы заявителей на предоставление муниципальной услуги в части организации отдыха детей в загородных учреждениях оздоровления и ведет учет дете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разработку и утверждение конкурсной документации на размещение заказа на организацию отдыха и оздоровле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о результатам закупок на основании учета детей осуществляет приобретение путевок в детские санатории и загородные оздоровительные лагеря в соответствии с порядком, определенным Федеральным законом от 05 апреля 2013 года №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ует работу комиссии по обеспечению детей путевками в загородные учреждения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выдачу путевок заявителям в санатории и загородные лагеря, образовательным учреждениям – в оздоровительные лагеря с дневным пребыванием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огнозирование и планирование развития форм отдыха детей в каникулярное время для обеспечения прав детей на отдых и оздоровление,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униципальной оздоровительно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3. Подготовка проектов распорядительных и нормативно-методических документов по организации отдыха детей в каникулярное время на территории Шалинского городского округа осуществляется специалистом Управления образованием Шалинского городского округа, ответственным за организацию отдыха детей в каникулярное время. Нормативно-методические документы утверждаются распоряжением начальника Управления образо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4. Нормативно-методические документы доводятся до сведения руководителей муниципальных казенных общеобразовательных учреждений под личную подпись в течение 5 дней со дня их утвер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5. Консультирование учреждений отдыха по разработке модели организации отдыха детей в каникулярное время специалистом, ответственным за организацию отдыха детей в каникулярное время осуществляется в порядке живой очереди в дни и часы приема в соответствии с графиком работы. Время ожидания в очереди для получения консультации не должно превышать 30 минут. 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6. Собеседование с руководителями учреждений отдыха и оздоровления по вопросам эффективности предпринимаемых мер, обеспечивающих занятость организованным отдыхом детей в каникулярное время, осуществляется Начальником Управления образованием Шалинского городского округа при участии специалиста, ответственного за организацию отдыха детей в каникулярное время, еженедельно в дни и часы, утвержденные планом работы Управление образованием Шалинского городского округа. Максимальное время собеседования не должно превышать 1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7. Осуществление мониторинга в сфере отдыха детей в каникулярное время проводит специалист, ответственный за организацию отдыха детей в каникулярное время. Дневными и загородными учреждениями отдыха в Управление образованием Шалинского городского округа в соответствии с нормативно-распорядительными документами предо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ые отчеты об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ет об итогах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ая информация, необходимая для проведения мониторинга, планирования, подведения итогов организации отдыха де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8. Специалистом,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начальнику Управления образованием Шалинского городского округа, председателю муниципальной оздоровительной комиссии. 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9. Взаимодействие со всеми субъектами, участвующими в реализации муниципальной услуги по организации отдыха детей в каникулярное время на территории Шалинского городского округа осуществляется в части обмена информацией, участием руководителей заинтересованных учреждений в совместных мероприятиях, на заседаниях муниципальной оздоровительно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1. Прием заявителей ведется специалистом, ответственным за организацию отдыха детей в каникулярное время, в порядке живой очереди в дни и часы в соответствии с графиком работы. Время ожидания в очереди для получения консультации не должно превышать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2. 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услуги. Консультации проводятся ус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3. Максимальный срок выполнения административной процедуры по консультированию и информированию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4.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1. Для совершенствования деятельности органов местного самоуправления в сфере организации отдыха детей в каникулярное время на территории Шалинского городского округа проводятся совещания и семинары с представителями всех заинтересованных ведом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2. Муниципальные казенные общеобразовательные учреждения и загородные учреждения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ют работу по реализац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ят пакет документов для заключения договоров поставки продуктов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ют санитарно-эпидемиологическое заключение и другие разрешительные документы надзорных органов для открытия лагер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ую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ют питание детей согласно утвержденному 10-ти дневному мен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ют работу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ют медицинское обслужи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3. Муниципальные казенные общеобразовательные учреждения такж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ют и регистрируют документы заявителей на предоставление муниципальной услуги в части организации отдыха детей в оздоровительных лагерях с дневным пребыванием и ведет учет дете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ют работу комиссии по обеспечению детей путевками в лагеря с дневным пребы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выдачу путевок заявителям в оздоровительные лагеря с дневным пребы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3.3. Особенности выполнения административных процедур в многофункциональных центрах:</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1. Предоставление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й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ител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3.3.2.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ФЦ</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существляют:</w:t>
      </w:r>
    </w:p>
    <w:p>
      <w:pPr>
        <w:pStyle w:val="Normal"/>
        <w:spacing w:lineRule="auto" w:line="240" w:before="0" w:after="0"/>
        <w:ind w:firstLine="709"/>
        <w:jc w:val="both"/>
        <w:rPr/>
      </w:pPr>
      <w:bookmarkStart w:id="1" w:name="sub_1611"/>
      <w:r>
        <w:rPr>
          <w:rFonts w:eastAsia="Times New Roman" w:cs="Times New Roman" w:ascii="Times New Roman" w:hAnsi="Times New Roman"/>
          <w:sz w:val="24"/>
          <w:szCs w:val="24"/>
          <w:lang w:eastAsia="ru-RU"/>
        </w:rPr>
        <w:t xml:space="preserve">1) прием запросов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3"</w:instrText>
      </w:r>
      <w:r>
        <w:rPr>
          <w:rStyle w:val="InternetLink"/>
          <w:sz w:val="24"/>
          <w:szCs w:val="24"/>
          <w:rFonts w:eastAsia="Times New Roman" w:cs="Times New Roman" w:ascii="Times New Roman" w:hAnsi="Times New Roman"/>
          <w:lang w:eastAsia="ru-RU"/>
        </w:rPr>
        <w:fldChar w:fldCharType="separate"/>
      </w:r>
      <w:bookmarkEnd w:id="1"/>
      <w:r>
        <w:rPr>
          <w:rStyle w:val="InternetLink"/>
          <w:rFonts w:eastAsia="Times New Roman" w:cs="Times New Roman" w:ascii="Times New Roman" w:hAnsi="Times New Roman"/>
          <w:sz w:val="24"/>
          <w:szCs w:val="24"/>
          <w:lang w:eastAsia="ru-RU"/>
        </w:rPr>
        <w:t>заяви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редоставлении муниципальной услуги, их регистрацию в ведомственной автоматизированной информационной системе «Е-услуги. Образование» в момент обращения заявителя;</w:t>
      </w:r>
    </w:p>
    <w:p>
      <w:pPr>
        <w:pStyle w:val="Normal"/>
        <w:spacing w:lineRule="auto" w:line="240" w:before="0" w:after="0"/>
        <w:ind w:firstLine="709"/>
        <w:jc w:val="both"/>
        <w:rPr/>
      </w:pPr>
      <w:bookmarkStart w:id="2" w:name="sub_1612"/>
      <w:r>
        <w:rPr>
          <w:rFonts w:eastAsia="Times New Roman" w:cs="Times New Roman" w:ascii="Times New Roman" w:hAnsi="Times New Roman"/>
          <w:sz w:val="24"/>
          <w:szCs w:val="24"/>
          <w:lang w:eastAsia="ru-RU"/>
        </w:rPr>
        <w:t xml:space="preserve">2) представление интересов заявителей при взаимодействии с органами и организациями, предоставляющими или участвующими в предоставлении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bookmarkEnd w:id="2"/>
      <w:r>
        <w:rPr>
          <w:rStyle w:val="InternetLink"/>
          <w:rFonts w:eastAsia="Times New Roman" w:cs="Times New Roman" w:ascii="Times New Roman" w:hAnsi="Times New Roman"/>
          <w:sz w:val="24"/>
          <w:szCs w:val="24"/>
          <w:lang w:eastAsia="ru-RU"/>
        </w:rPr>
        <w:t>муниципальной услуг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м числе с использованием информационно-технологической и коммуникацион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613"/>
      <w:r>
        <w:rPr>
          <w:rFonts w:eastAsia="Times New Roman" w:cs="Times New Roman" w:ascii="Times New Roman" w:hAnsi="Times New Roman"/>
          <w:sz w:val="24"/>
          <w:szCs w:val="24"/>
          <w:lang w:eastAsia="ru-RU"/>
        </w:rPr>
        <w:t>3) представление интересов органов, предоставляющих муниципальную услугу, при взаимодействии с заявителями;</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ование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bookmarkStart w:id="4" w:name="sub_1615"/>
      <w:r>
        <w:rPr>
          <w:rFonts w:eastAsia="Times New Roman" w:cs="Times New Roman" w:ascii="Times New Roman" w:hAnsi="Times New Roman"/>
          <w:sz w:val="24"/>
          <w:szCs w:val="24"/>
          <w:lang w:eastAsia="ru-RU"/>
        </w:rPr>
        <w:t xml:space="preserve">5) взаимодействие с органами и организациями, предоставляющими или участвующими в предоставлении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bookmarkEnd w:id="4"/>
      <w:r>
        <w:rPr>
          <w:rStyle w:val="InternetLink"/>
          <w:rFonts w:eastAsia="Times New Roman" w:cs="Times New Roman" w:ascii="Times New Roman" w:hAnsi="Times New Roman"/>
          <w:sz w:val="24"/>
          <w:szCs w:val="24"/>
          <w:lang w:eastAsia="ru-RU"/>
        </w:rPr>
        <w:t>муниципальной услуг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616"/>
      <w:r>
        <w:rPr>
          <w:rFonts w:eastAsia="Times New Roman" w:cs="Times New Roman" w:ascii="Times New Roman" w:hAnsi="Times New Roman"/>
          <w:sz w:val="24"/>
          <w:szCs w:val="24"/>
          <w:lang w:eastAsia="ru-RU"/>
        </w:rPr>
        <w:t xml:space="preserve">6) выдачу заявителям документов органов, предоставляющих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bookmarkEnd w:id="5"/>
      <w:r>
        <w:rPr>
          <w:rStyle w:val="InternetLink"/>
          <w:rFonts w:eastAsia="Times New Roman" w:cs="Times New Roman" w:ascii="Times New Roman" w:hAnsi="Times New Roman"/>
          <w:sz w:val="24"/>
          <w:szCs w:val="24"/>
          <w:lang w:eastAsia="ru-RU"/>
        </w:rPr>
        <w:t>муниципальную услугу</w:t>
      </w:r>
      <w:r>
        <w:rPr>
          <w:rStyle w:val="InternetLink"/>
          <w:sz w:val="24"/>
          <w:szCs w:val="24"/>
          <w:rFonts w:eastAsia="Times New Roman" w:cs="Times New Roman" w:ascii="Times New Roman" w:hAnsi="Times New Roman"/>
          <w:lang w:eastAsia="ru-RU"/>
        </w:rPr>
        <w:fldChar w:fldCharType="end"/>
      </w:r>
      <w:bookmarkStart w:id="6" w:name="sub_148138176"/>
      <w:bookmarkEnd w:id="6"/>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1)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й услуг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оответствии с требованиями, установленными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прием, обработку информации из информационных систем органов, предоставляющих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ую услуг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функции, установленные нормативными правовыми актами и соглашениями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3.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before="0" w:after="0"/>
        <w:ind w:firstLine="709"/>
        <w:rPr/>
      </w:pPr>
      <w:bookmarkStart w:id="7" w:name="sub_164"/>
      <w:r>
        <w:rPr>
          <w:rFonts w:eastAsia="Times New Roman" w:cs="Times New Roman" w:ascii="Times New Roman" w:hAnsi="Times New Roman"/>
          <w:sz w:val="24"/>
          <w:szCs w:val="24"/>
          <w:lang w:eastAsia="ru-RU"/>
        </w:rPr>
        <w:t>3.3.4. При реализации своих функций в соответствии с соглашениями о взаимодействии МФЦ обязан:</w:t>
      </w:r>
      <w:bookmarkEnd w:id="7"/>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spacing w:lineRule="auto" w:line="240" w:before="0" w:after="0"/>
        <w:ind w:firstLine="709"/>
        <w:jc w:val="both"/>
        <w:rPr/>
      </w:pPr>
      <w:bookmarkStart w:id="8" w:name="sub_1642"/>
      <w:r>
        <w:rPr>
          <w:rFonts w:eastAsia="Times New Roman" w:cs="Times New Roman" w:ascii="Times New Roman" w:hAnsi="Times New Roman"/>
          <w:sz w:val="24"/>
          <w:szCs w:val="24"/>
          <w:lang w:eastAsia="ru-RU"/>
        </w:rPr>
        <w:t xml:space="preserve">2) обеспечивать защиту информации, доступ к которой ограничен в соответствии с </w:t>
      </w:r>
      <w:hyperlink r:id="rId2">
        <w:bookmarkEnd w:id="8"/>
        <w:r>
          <w:rPr>
            <w:rStyle w:val="InternetLink"/>
            <w:rFonts w:eastAsia="Times New Roman" w:cs="Times New Roman" w:ascii="Times New Roman" w:hAnsi="Times New Roman"/>
            <w:sz w:val="24"/>
            <w:szCs w:val="24"/>
            <w:lang w:eastAsia="ru-RU"/>
          </w:rPr>
          <w:t>действующим законо</w:t>
        </w:r>
      </w:hyperlink>
      <w:r>
        <w:rPr>
          <w:rFonts w:eastAsia="Times New Roman" w:cs="Times New Roman" w:ascii="Times New Roman" w:hAnsi="Times New Roman"/>
          <w:sz w:val="24"/>
          <w:szCs w:val="24"/>
          <w:lang w:eastAsia="ru-RU"/>
        </w:rPr>
        <w:t>дательством, а также соблюдать режим обработки и использования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rPr>
          <w:rFonts w:ascii="Times New Roman" w:hAnsi="Times New Roman" w:eastAsia="Times New Roman" w:cs="Times New Roman"/>
          <w:sz w:val="24"/>
          <w:szCs w:val="24"/>
          <w:lang w:eastAsia="ru-RU"/>
        </w:rPr>
      </w:pPr>
      <w:bookmarkStart w:id="9" w:name="sub_1643"/>
      <w:r>
        <w:rPr>
          <w:rFonts w:eastAsia="Times New Roman" w:cs="Times New Roman" w:ascii="Times New Roman" w:hAnsi="Times New Roman"/>
          <w:sz w:val="24"/>
          <w:szCs w:val="24"/>
          <w:lang w:eastAsia="ru-RU"/>
        </w:rPr>
        <w:t>3) соблюдать требования соглашений о взаимодействии;</w:t>
      </w:r>
      <w:bookmarkEnd w:id="9"/>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существлять взаимодействие с органами и организациями, предоставляющими или участвующими в предоставлении </w:t>
      </w:r>
      <w:r>
        <w:fldChar w:fldCharType="begin"/>
      </w:r>
      <w:r>
        <w:rPr>
          <w:rStyle w:val="InternetLink"/>
          <w:sz w:val="24"/>
          <w:szCs w:val="24"/>
          <w:rFonts w:eastAsia="Times New Roman" w:cs="Times New Roman" w:ascii="Times New Roman" w:hAnsi="Times New Roman"/>
          <w:lang w:eastAsia="ru-RU"/>
        </w:rPr>
        <w:instrText xml:space="preserve"> HYPERLINK "../../C:%5CUsers%5C%D0%A1%D0%BF%D0%B5%D1%86%D0%B8%D0%B0%D0%BB%D0%B8%D1%81%D1%82%5Crte%5C" \l "sub_2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й услуг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оответствии с соглашениями о взаимодействи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5. МФЦ, его сотрудник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олноту передаваемых органу, предоставляющему муниципальную услугу, запросов, иных документов, принятых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652"/>
      <w:r>
        <w:rPr>
          <w:rFonts w:eastAsia="Times New Roman" w:cs="Times New Roman" w:ascii="Times New Roman" w:hAnsi="Times New Roman"/>
          <w:sz w:val="24"/>
          <w:szCs w:val="24"/>
          <w:lang w:eastAsia="ru-RU"/>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653"/>
      <w:r>
        <w:rPr>
          <w:rFonts w:eastAsia="Times New Roman"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bookmarkEnd w:id="11"/>
    </w:p>
    <w:p>
      <w:pPr>
        <w:pStyle w:val="Normal"/>
        <w:spacing w:lineRule="auto" w:line="240" w:before="0" w:after="0"/>
        <w:ind w:firstLine="709"/>
        <w:jc w:val="both"/>
        <w:rPr/>
      </w:pPr>
      <w:r>
        <w:rPr>
          <w:rFonts w:eastAsia="Times New Roman" w:cs="Times New Roman" w:ascii="Times New Roman" w:hAnsi="Times New Roman"/>
          <w:sz w:val="24"/>
          <w:szCs w:val="24"/>
          <w:lang w:eastAsia="ru-RU"/>
        </w:rPr>
        <w:t>3.3.6.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4. Формы контроля за исполнением регламен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униципальных казенных общеобразовательных учреждений осуществляется членами муниципальной оздоровительной комиссии, должностными лицами Шалинского городского округа, руководителем муниципального казенного общеобразовательного учреждения, ответственным за организацию работы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Текущий контроль осуществляется путем проведения проверок соблюдения и исполнения должностными лицами Управления образованием Шалинского городского округа и муниципальных казенных общеобразовательных учреждений должностными лицами положений настоящего административного регламента, иных правовых 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ериодичность осуществления текущего контроля устанавливается Управлением образованием Шалинского городского округа, руководителем муниципального казенного обще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должностных лиц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Проведение проверок может носить плановый характер (осуществляться на основании месячных или годовых планов работы Управления образованием Шалинского городского округа), тематический характер (проверка предоставления муниципальной услуги по отдельным видам отдыха,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муниципальных учреждений, предоставляющих муниципальную услугу, а также их должност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Заявители имеют право на обжалование действий или бездействия должностных лиц Управления образованием Шалинского городского округа, муниципальных казенных общеобразовательных учреждений, учреждений загородного отдыха, в досудебном и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Управления образованием Шалинского городского округа в бумажном варианте по почте, либо отсканированный вариант документа - по электронной поч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обращении заявителей в письменной форме срок рассмотрения такого обращения не должен превышать 30 дней с момента регистрации письмен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образования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Гражданин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необходимости в подтверждение своих доводов заявитель прилагает к письменному обращению копии документо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образованием Шалинского городского округ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ем Шалинского городского округа по подведомственности образовательного учрежд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4. Заявители вправе обжаловать решения, принятые в ходе предоставления муниципальной услуги, действия или бездействие должностных лиц Управления образованием Шалинского городского округа, муниципального казенного общеобразовательного учреждения в судебном порядке в соответствии с нормами гражданского судопроизводства.</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5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03:00Z</dcterms:created>
  <dc:creator>user</dc:creator>
  <dc:description/>
  <cp:keywords/>
  <dc:language>en-US</dc:language>
  <cp:lastModifiedBy>Специалист</cp:lastModifiedBy>
  <cp:lastPrinted>2014-07-03T09:11:00Z</cp:lastPrinted>
  <dcterms:modified xsi:type="dcterms:W3CDTF">2014-10-14T05:18:00Z</dcterms:modified>
  <cp:revision>11</cp:revision>
  <dc:subject/>
  <dc:title/>
</cp:coreProperties>
</file>