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2</w:t>
      </w:r>
      <w:r>
        <w:rPr>
          <w:rFonts w:cs="Liberation Serif;Cambria" w:ascii="Liberation Serif;Cambria" w:hAnsi="Liberation Serif;Cambria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9» мая 2023 г.  № 225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в электронной форме (далее - аукцион) проводится в соответствии с Земельным кодексом РФ,  регламентом электронной площадки http://utp.sberbank-ast.ru.</w:t>
      </w:r>
    </w:p>
    <w:p>
      <w:pPr>
        <w:pStyle w:val="Normal"/>
        <w:ind w:firstLine="24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4. Сведения о предметах аукциона: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клады, с кадастровым номером 66:31:2101009:378, общей площадью 1920,00 кв.м., адрес: Свердловская область, Шалинский городской округ, поселок Шамары, улица Октябрьская, № 4 Б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36 261 (Тридцать шесть тысяч двести шестьдесят один) рубль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62/23 от 02.05.2023 года/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087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восемьдесят сем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6 261 (Тридцать шесть тысяч двести шестьдесят один) рубль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склады, с кадастровым номером 66:31:2101009:377, общей площадью 263,00 кв.м., адрес: Свердловская область, Шалинский городской округ, поселок Шамары, улица Максима Горького, № 44 В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рок аренды земельного участка – 1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6 189 (Шесть тысяч сто восемьдесят девять) рублей 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/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установлен в соответствии с отчетом независимого оценщика № 25/23 от 06.03.2023 года/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8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восемьдесят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6 189 (Шесть тысяч сто восемьдесят девя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5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– 3; максимальный процент застройки: 8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243 от 19.04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б/н от 02.05.2023 года предоставлена информация о подключении к сетям инженерно-технического обеспечения (водоснабжения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Акционерным обществом «Облкоммунэнерго» Шамарский РКЭС согласно письма № 117 от 19.04.2023 года предоставлена информация о технических условиях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2 от 14.03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Шалинское водохозяйство» согласно письма № 19 от 09.03.2023 года предоставлена информация о подключении к сетям инженерно-технического обеспечения (водоснабжения, канализация)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Акционерным обществом «Облкоммунэнерго» Шамарский РКЭС согласно письма № 25 от 06.03.2023 года предоставлена информация о технических условиях  (Приложение № 8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color w:val="FF0000"/>
          <w:sz w:val="24"/>
          <w:szCs w:val="24"/>
        </w:rPr>
      </w:pPr>
      <w:r>
        <w:rPr>
          <w:rFonts w:cs="Times New Roman CYR" w:ascii="Liberation Serif;Cambria" w:hAnsi="Liberation Serif;Cambria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3 ма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3 июн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5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26 июн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28 июн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(см. Приложение № 1)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несение суммы годов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производится победителем аукциона, либо лицом, являющимся единственным участником аукциона,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в течение трех рабочих дней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4.2. Заключение договора по итогам аукциона осуществляется сторонами на бумажном носителе, вне электронной площадки.                     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243 от 19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б/н от 0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117 от 19.04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132 от 14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19 от 09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25 от 06.03.2023</w:t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9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0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1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5-22T06:55:00Z</dcterms:modified>
  <cp:revision>39</cp:revision>
  <dc:subject/>
  <dc:title>Российская   федерация</dc:title>
</cp:coreProperties>
</file>