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</w:t>
      </w:r>
      <w:r>
        <w:rPr>
          <w:rFonts w:cs="Liberation Serif;Cambria" w:ascii="Liberation Serif;Cambria" w:hAnsi="Liberation Serif;Cambria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03» мая 2023 г.  № 206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в электронной форме (далее - аукцион) проводится в соответствии с Земельным кодексом РФ,  регламентом электронной площадки http://utp.sberbank-ast.ru.</w:t>
      </w:r>
    </w:p>
    <w:p>
      <w:pPr>
        <w:pStyle w:val="Normal"/>
        <w:ind w:first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4. Сведения о предметах аукциона: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2201002:805, общей площадью 1500,00 кв.м., адрес: Свердловская область, Шалинский район, рабочий поселок Шаля, улица Парковая, № 15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5 232 (пять тысяч двести тридцать два) рубля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56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пятьдесят шесть) рублей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 232 (пять тысяч двести тридцать два) рубля / установлен в размере  100%  от  начальной цены предмета аукцион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индивидуального жилищного строительства, с кадастровым номером 66:31:1701002:951, общей площадью 1368,00 кв.м., адрес: Свердловская область, Шалинский район, село Сылва, улица Полевая, № 10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4 261 (четыре тысячи двести шестьдесят один) рубль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27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двадцать семь) рублей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 261 (четыре тысячи двести шестьдесят один) рубль / установлен в размере  100%  от  начальной цены предмета аукциона/.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индивидуального жилищного строительства, с кадастровым номером 66:31:1701002:949, общей площадью 1476,00 кв.м., адрес: Свердловская область, Шалинский район, село Сылва, улица Полевая, № 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4 519 (четыре тысячи пятьсот девятнадцат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3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тридцать пять) рублей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 519 (четыре тысячи пятьсот девятнадцать) рублей / установлен в размере  100%  от  начальной цены предмета аукциона/.</w:t>
      </w:r>
    </w:p>
    <w:p>
      <w:pPr>
        <w:pStyle w:val="Normal"/>
        <w:ind w:left="142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4 Лот № 4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ИЖС, с кадастровым номером 66:31:2201012:181, общей площадью 2861,00 кв.м., адрес: Свердловская область, Шалинский городской округ, рп. Шаля, ул. Зеленая, дом 40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7 285 (семь тысяч  двести восемьдесят пят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218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двести восемнадцать) рублей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7 285 (семь тысяч  двести восемьдесят пять) рублей / установлен в размере  100%  от  начальной цены предмета аукцион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5 Лот № 5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1401002:425, общей площадью 1500,00 кв.м., адрес: Свердловская область, Шалинский городской округ, село Чусовое, улица Урицкого, земельный участок № 1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3 487 (три тысячи четыреста восемьдесят сем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04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то четыре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 487 (три тысячи четыреста восемьдесят семь) рублей / установлен в размере  100%  от  начальной цены предмета аукцион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5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, 3, 4, 5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–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150 от 21.03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23 от 17.03.2023 года предоставлена информация о подключении к сетям инженерно-технического обеспечения (водоснабжения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 согласно письма № 26-Е от 15.03.2023 года предоставлена информация о технических условиях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152 от 21.03.2023 года предоставлена информация о возможности подключения к сетям инженерно-технического обеспечения (теплоснабжение, вод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151 от 21.03.2023 года предоставлена информация о возможности подключения к сетям инженерно-технического обеспечения (теплоснабжение, водоснабжение)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 По Лотам № 2,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3636 от 19.04.2023 года предоставлена информация о технических условиях  (Приложение № 8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 По Лоту №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5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223 от 10.04.2023 года предоставлена информация о возможности подключения к сетям инженерно-технического обеспечения (теплоснабжение) (Приложение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34 от 14.04.2023 года предоставлена информация о подключении к сетям инженерно-технического обеспечения (водоснабжения, канализация) (Прилож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5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 согласно письма № 35-Е от 10.04.2023 года предоставлена информация о технических условиях  (Приложение № 11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6. По Лоту №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6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40 от 24.11.2022 года предоставлена информация о возможности подключения к сетям инженерно-технического обеспечения (теплоснабжение, водоснабжение) (Приложение № 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6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10687 от 19.12.2022 года предоставлена информация о технических условиях  (Приложение № 13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12 ма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с 14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color w:val="000000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13 июня 2023 года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</w:t>
            </w: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 15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color w:val="000000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4 июня 2023 года</w:t>
            </w: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color w:val="000000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color w:val="000000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6 июня </w:t>
            </w: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color w:val="000000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(см. Приложение № 1)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несение суммы годов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производится победителем аукциона, либо лицом, являющимся единственным участником аукциона,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в течение трех рабочих дней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4.2. Заключение договора по итогам аукциона осуществляется сторонами на бумажном носителе, вне электронной площадки.                     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150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23 от 17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26-Е от 15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152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151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СЭ/ЗЭС/01/21/3636 от 19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9: Письмо № 223 от 10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0: Письмо № 34 от 14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1: Письмо № 35-Е от 10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2: Письмо № 640 от 24.10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3: Письмо № СЭ/ЗЭС/01/21/10687 от 19.12.2022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9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0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1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5-12T05:02:00Z</dcterms:modified>
  <cp:revision>29</cp:revision>
  <dc:subject/>
  <dc:title>Российская   федерация</dc:title>
</cp:coreProperties>
</file>