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613410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pt" to="484.95pt,6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 октября  2014 года                                                                           № 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Административного регламента по предоставлению   муниципальной услуги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новой редакции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27.07.2010 № 2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 также в целях реализации распоряжения Правительства РФ от 17.12.2009 года № 1993-р (с изменениями от 28.28.2011 года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Положением об Управлении образ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»  (в новой редакции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Управления образованием  Шал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сконсульту Колмогоровой И.В. (по согласованию) опубликовать  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" (в новой редакции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айте электронного правительства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Управление образованием от  13.04.2011 года № 18 «Об утверждении Административных регламентов по предоставлению   муниципальных услуг в области образования в электронном виде в Шалинском городском округ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Н.А. Хорох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м   </w:t>
        <w:tab/>
        <w:tab/>
        <w:tab/>
        <w:tab/>
        <w:tab/>
        <w:t xml:space="preserve">      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Управления образова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0.2014 г. № 2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едоставл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и о текущей успеваемо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егося, ведение электронного дневник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электронного журнала успеваемости»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овой редак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разработан в целях повышения качества предоставления и доступност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и получателями муниципальной услуги являются учащиеся муниципальных общеобразовательных учреждений, подведомственных управлению образованием  Шалинского городского округа и их родители (законные представители),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ирование о предоставлении муниципальной услуги осуществляется на сайте Управления образованием,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правлением образованием Шалинского городского округа (далее - управление образование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623030, Свердловская область, п. Шаля, пр. Ленина, д.7 а, начальник управления образования  - Хорохова Надежда Анатольевна; график приёма специалиста управления образования, ответственного за предоставление муниципальной услуги: понедельник  -  пятница с 08.30 до 16.3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ефону 8(34358) 2-20-86 (специалист управления образования), 8 (34358) 2-28-11 (документове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mail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 сайт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edu-shalya.ucoz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ыми казенными общеобразовательными учреждениями (далее – образовательными организац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ногофункциональными центрами (далее – МФЦ), расположенными в Шалинском городском окру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онахождении образовательных организациях, адреса сайтов, телефоны указаны в Приложении 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, ответственные за предоставление муниципальной услуги и информирование о ее предоставлении, а также  режим их работы утверждаются приказом руководителя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Требования к форме и характеру взаимодействия специалистов управления образованием, МФЦ, образовательных организаций с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информации о текущей успеваемости учащегося, ведение электронного дневника и электронного журнала успеваемости (далее - предоставление информации о текущей успеваемости учащегося в образовательной организации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Организации, предоставля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управлением образованием, образовательными организациями (Приложение № 1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и о текущей успеваемости учащегося в образовательной организ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едоставлении информации о текущей успеваемости учащегося 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  за муниципальной услугой в образовательную организацию с целью получения информации очно заявителю предоставляется актуальная и достоверная информация в бумажном виде, содержащая совокупность сведений следующего сост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о текущей успеваемости и промежуточной аттестации уча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домашних зад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  за муниципальной услугой с целью получать информацию заочно (в электронном виде) заявителю предоставляется персональный код доступа в автоматизированную информационную систему (АИС) образовательной организации, содержащую информацию о текущей успеваемости учащегося в форме электронного дневника. При получении доступа к АИС образовательной организации заявителю на постоянной основе предоставляется актуальная и достоверная информация в форме электронного дневника (формируемая автоматически из электронного журнала успеваемости), содержащего совокупность сведений следующего сост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 текущей успеваемости и промежуточной аттестации учащегося, включая сведения о содержании занятий и работ, по результатам которых получены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сещаемости уроков учащимся за текущий учеб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машних зад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информация предоставляется в течение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доступа в АИС образовательной организации предоставляется заявителю в срок не позднее 10 рабочих дней с момента зачисления учащегося в образовательную организа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ри очной форме обращения лично в образовательную организацию - в течение десяти рабочих дней со дня приема заявления; при заочной форме обращения в АИС образовательной организации – в момент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 - в течение десяти рабочих дней с момента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, принята всенародным голосованием 12.12.199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;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7.07.2006 №152-ФЗ «О персональных данных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06 №149-ФЗ 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Свердловской области от 22.07.2013 № 1021-рп «Об организации перевода государственных и муниципальных услуг в электронный ви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нормативные правовые акты Российской Федерации, Свердловской области, муниципальные правовые ак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чном обращении в образовательную организацию или МФЦ: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информации о текущей успеваемости учащегося в образовательной организации (Приложение №2),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порт гражданина РФ или иной документ, удостоверяющий личность заявителя </w:t>
      </w:r>
      <w:r>
        <w:rPr>
          <w:rFonts w:cs="Times New Roman" w:ascii="Times New Roman" w:hAnsi="Times New Roman"/>
          <w:sz w:val="24"/>
          <w:szCs w:val="24"/>
        </w:rPr>
        <w:t>(универсальная электронная кар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документ, подтверждающий полномочия законного представителя учащего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услуга предоставляется  автоматически в момент обращения путем входа заявителя с использованием кода доступа в АИС МОУ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Запрещается требовать от заявител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 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Думой Шалинского городского округ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 Основания для отказа в приеме документов, необходимых для предоставления 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явителем является не уполномоченное лиц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заявлении указаны неполные сведения или недостоверная информация о заявител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  Основания для отказа в предоставлении  муниципальной услуги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ителем является не уполномоченное ли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остановления в предоставлении  муниципальной услуги – не предусмотр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Порядок, размер и основания взимания платы з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звозмез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проса (заявления) заявителя о предоставлении муниципальной услуги не должен превышать 3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  информации о порядке предоставления муниципальной 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  Помещения для предоставления муниципальной услуги должны быть размещены на этажах здания, не выше второго, и соответствовать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  Места информирования заявителей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информационными стендами с визуальной текстовой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, а также письменными принадлежностями,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 Кабинеты приема заявителей должны быть оборудованы информационными табличками с указанием  номера кабинета,  фамилии, имени, отчества и должности специалиста, осуществляющего предоставление муниципальной услуги,  режима работы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 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жалоб со стороны заявите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взаимодействий заявителя с лицами, ответственными за предоставление муниципальной услуг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. возможность обращения заявителей за получением услуги через МФ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  В процессе предоставления муниципальной услуги образовательные организации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left="682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получения кода доступа к АИС образовательные организации заявитель обращается в образовательную организацию лично.</w:t>
      </w:r>
    </w:p>
    <w:p>
      <w:pPr>
        <w:pStyle w:val="Normal"/>
        <w:spacing w:lineRule="auto" w:line="240" w:before="0" w:after="0"/>
        <w:ind w:left="682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заочном обращении (в электронной форме) предоставление информации о текущей успеваемости учащегося в образовательной организации происходит автоматически в момент обращения путем входа заявителя с использованием кода доступа в АИС образовательной организации, в том числе через Портал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выборе очной формы   заявитель   обращается в образовательную организацию или МФЦ лично.  </w:t>
      </w:r>
    </w:p>
    <w:p>
      <w:pPr>
        <w:pStyle w:val="Normal"/>
        <w:spacing w:lineRule="auto" w:line="240" w:before="0" w:after="0"/>
        <w:ind w:left="682" w:hanging="540"/>
        <w:jc w:val="both"/>
        <w:rPr/>
      </w:pPr>
      <w:r>
        <w:rPr/>
        <w:t xml:space="preserve">Административные процедуры при личном обращении: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65"/>
        <w:gridCol w:w="2907"/>
        <w:gridCol w:w="2114"/>
      </w:tblGrid>
      <w:tr>
        <w:trPr>
          <w:tblHeader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 при выполнении административных процедур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ксимальный срок</w:t>
            </w:r>
          </w:p>
        </w:tc>
      </w:tr>
      <w:tr>
        <w:trPr>
          <w:trHeight w:val="1207" w:hRule="atLeast"/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(Приложение №2)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, МФЦ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ой и временем обращения заявител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ринятого заявления из МФЦ в образовательной организации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МФЦ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рабочего дня с момента приема заявлени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заполнения заявления, проверка факта, что заявителем является уполномоченное лицо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, МФЦ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мент приема заявлени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 о текущей успеваемости учащегося в образовательной организации или уведомления об отказе в предоставлении муниципальной услуги из образовательной организации в МФЦ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8 рабочих дней с момента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 заявления из МФЦ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егося в образовательной организации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рабочих дней со дня приема заявлени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иеме заявления и уведомление заявителя об отказе в приеме заявления (Приложение №3)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, МФЦ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ой и временем обращения заявител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муниципальной услуги  и уведомление заявителя  об отказе в предоставлении муниципальной услуги (Приложение № 4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, МФЦ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рабочих дней со дня приема заявления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82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2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 Информация о текущей успеваемости учащегося в образовательной организации предоставляется в течение учебного года.</w:t>
      </w:r>
    </w:p>
    <w:p>
      <w:pPr>
        <w:pStyle w:val="Normal"/>
        <w:spacing w:lineRule="auto" w:line="240" w:before="0" w:after="0"/>
        <w:ind w:left="682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административных процедур в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МФЦ осуществляется в соответствии с действующим законодательством Российской Федерации по принципу "одного окна", в соответствии с которым предоставление муниципальной услуги осуществляется после однократного обращ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оответствующим запросом, а взаимодействие с органами и организациями, предоставляющими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осущест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ем запросо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ител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муниципальной услуги,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интересов заявителей при взаимодействии с органами и организациями, предоставляющими или участвующими в предоставлении муниципальной услуги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интересов органов, предоставляющих муниципальную услугу, при взаимодействии с заяв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ирование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 порядке предоставления муниципальной услуги в МФЦ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нахождения органов и организаций, предоставляющих или участвующих в предоставлении муниципальной услуги, режиме их работы и контактных телефон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оде предоставления муниципальной услуг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заимодействие с органами и организациями, предоставляющими или участвующими в предоставлении </w:t>
      </w:r>
      <w:r>
        <w:rPr>
          <w:rFonts w:eastAsia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ыдачу заявителям документов органов, предоставляющих 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2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муниципальную услугу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ием, обработку информации из информационных систем органов, предоставляющи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с использованием информационно-технологической и коммуникационной инфраструктуры, в соответствии с соглашением о взаимодействии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своих функций МФЦ вправе запрашивать документы и информацию, необходимые для предоставления муниципальной услуги, предоставляющих или участвующих в предоставлении муниципальной услуги, а также получать от них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При реализации своих функций в соответствии с соглашениями о взаимодействии МФЦ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ть защиту информации, доступ к которой ограничен в соответствии с действующим законодательством, а также соблюдать режим обработки и использования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)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требования соглашений о взаимодейств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уществлять взаимодействие с органами и организациями, предоставляющими или участвующими в предоставлении </w:t>
      </w:r>
      <w:r>
        <w:rPr>
          <w:rFonts w:eastAsia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ципальной услуги, в соответствии с соглашениями о взаимодействии,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 МФЦ, его сотрудники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полноту передаваемых органу, предоставляющему муниципальную услугу, запросов, иных документов, принятых от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своевременную передачу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 Вред, причиненный физическим или юридическим лицам в результате ненадлежащего исполнения либо неисполнения МФЦ или их сотрудниками обязанностей, предусмотренных действующим законодательством Российской Федерации, соглашениями о взаимодействии, возмещ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образовательной организации осуществляет  управление образ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в соответствии с полномочиями, утвержденными Положением об управлении образованием, нормативными правовыми актами органа местного самоуправления и регламентами по исполнению функций контроля за деятельностью муниципальных учреждений Шал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25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ми контро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2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варительный контроль;</w:t>
      </w:r>
      <w:bookmarkStart w:id="2" w:name="sub_22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ледующий контроль, осуществляемый путем проведения прове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лучае выявления в результате осуществления контроля нарушений порядка предоставления и 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, когда заявитель не согласен с решениями, принятыми в процессе предоставления муниципальной услуги, он вправе обжаловать 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явления о предоставлении муниципальной услуги либо срока ее предоставления;</w:t>
      </w:r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10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bookmarkStart w:id="5" w:name="sub_11010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10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10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bookmarkStart w:id="8" w:name="sub_11010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10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9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итель вправе обратиться для получения консультаций или подачи жалобы по адресам и телефонам, указанным в пункте 1.3.1.  настоящего регламента и Приложении .№1 к н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bookmarkStart w:id="10" w:name="sub_110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должна содержать:</w:t>
      </w:r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10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102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End w:id="1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bookmarkEnd w:id="1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10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" w:name="sub_11027"/>
      <w:bookmarkEnd w:id="1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10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  <w:bookmarkEnd w:id="1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110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  <w:bookmarkEnd w:id="1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110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  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 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  по адресу: 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 предоставлении информации о текущей успеваемости учащегося в муниципальном общеобразовательном учреждении (кода доступа в АИС образовательной оргаин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сведения о текущей успеваемости учащегося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 учащегос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«_____»_____________ 201___г. по «_____»_____________ 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 заявителе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ФИО ________________________________________________________________________________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Вид документа, подтверждающего личность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№_______ кем и когда выдан 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Адрес___________________________________________________________________________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 Контактный телефон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оответствии с Федеральным законом от 27.07.2006 № 152-ФЗ «О персональных данных» даю свое согласие  МОУ ________ на обработку моих (моего ребенка) персональных данных, указанных в заявлении,   а также их передачу в электронной форме по открытым каналам связи сети Интернет в государственные и муниципальные органы и  долгосрочное использование 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 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" ________________________ 20_____ г. "_____" ч. "_______"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 и время подачи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/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заявителя)                                                (полностью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,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   «____»________ 20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 отказе в приеме заявления о предоставлении информации о текущей успеваемости учащегося в муниципальном общеобразовательном учре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уведомляю, что принято решение об отказе в приеме Вашего заявления о предоставлении информации о текущей успеваемости учащего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ФИО учащего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дата зая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___________________________________________________________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указать причины отк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                            __________    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,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   «____»________ 20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 отказе в предоставлении информации о текущей успеваемости учащегося в муниципаль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уведомляю, что по заявлению о предоставлении информации о текущей успеваемости учащего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ФИО учащего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от 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дата принятия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решение об отказе в связи с __________________________________________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указать причины отк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                      ___________   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                                                         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Общеобразовательные учреждения Шалинского городского округа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65"/>
        <w:gridCol w:w="1556"/>
        <w:gridCol w:w="1860"/>
        <w:gridCol w:w="2027"/>
        <w:gridCol w:w="2651"/>
      </w:tblGrid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/п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именовани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.И.О руководител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дрес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нная почта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айт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линская  средняя общеобразовательная школа № 45»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енина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р.п. Шаля, ул. Энгельса, 5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– 24 – 1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solichin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h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45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 СОШ № 45» - Чусовская СОШ № 1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ин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3033,Шалинский район, с. Чусовое, ул. Первомайская, 8  34 – 3 – 4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hysovoe14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14chs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СОШ № 45 -Сылвинская С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ьмид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1, Шалинский район, с. Сыл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5      37 – 2 – 2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ylwa07@yandex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csil66.jumpa.ru</w:t>
            </w:r>
          </w:p>
        </w:tc>
      </w:tr>
      <w:tr>
        <w:trPr>
          <w:trHeight w:val="1329" w:hRule="atLeast"/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СОШ № 45» -Илимская  О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Га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32, Шалинский район, п. Или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Мира, 7         49 – 2 – 3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chkola_ilim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ili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линская  средняя общеобразовательная школа № 90»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кова Тамар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р.п. Шаля, ул. Свердлова,  26     2 – 31 –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h90-shalya@yandex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90shl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 ШГО «Шалинская СОШ      № 90 » -Вогульская  С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23020, Шалинский район, п. Вогулка, ул. Советская, 66 2-23-56  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ogulka@bk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vogulkascola.jimdo.com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 ШГО «Шалинская СОШ      № 90» -Саргинская   С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Ольга Николаевн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22, Шал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Сарга, ул. Советская, 1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-52-3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argaschool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argaschool.narod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ШГО  «Шалинская  СОШ     № 90» -  Сабиковская   О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ова Альмира Ф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00, Шалинский район, п. Саб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Пионерская, 2 8904543594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abi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kola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марская  средняя общеобразовательная школа № 26»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расова Ирина Михайловн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линский район, п. Шамары, ул. Первомайская, 31 4 – 15 – 3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hamar26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hamar26moy.ucoz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»   - Горная  С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ш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13, Шалинский район, с. Гор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 8-Марта, 12 43 – 3 – 1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o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4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gora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 -  Рощинская С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инов Денис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16, Шалинский район, с. Ро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вомайская, 22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 – 2 – 3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chool_rocha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rosh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» -Плато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4, Шалинский район, с. Платоново, ул. Советская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 – 2 – 7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platonov-school@yandex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Колпаковская средняя общеобразовательная школа»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усова Ольга Васильевн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5, Шалинский район, п. Колпаковка, ул.  Привокзальная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0558169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olpakovka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kol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Колпаковская СОШ» - Уньская О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ева Елена Тимоф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6, п. Унь, ул. Октябрьск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0559112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un_school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shalya.ucoz.ru/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mailto:gora4447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6:00Z</dcterms:created>
  <dc:creator>Специалист</dc:creator>
  <dc:description/>
  <cp:keywords/>
  <dc:language>en-US</dc:language>
  <cp:lastModifiedBy>Специалист</cp:lastModifiedBy>
  <dcterms:modified xsi:type="dcterms:W3CDTF">2014-10-13T10:45:00Z</dcterms:modified>
  <cp:revision>3</cp:revision>
  <dc:subject/>
  <dc:title/>
</cp:coreProperties>
</file>