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613410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484.95pt,6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 октября  2014 года                                                                           № 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по предоставлению   муниципальной услуги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Шалинского городского округ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27.07.2010 № 2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в целях реализации распоряжения Правительства РФ от 17.12.2009 года № 1993-р (с изменениями от 28.28.2011 года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Положением об Управлении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ал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 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Управления образованием 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сконсульту Колмогоровой И.В. (по согласованию) опубликовать 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ал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"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айте электронного правительства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Управление образованием от  13.04.2011 года № 18 «Об утверждении Административных регламентов по предоставлению   муниципальных услуг в области образования в электронном виде в Шалинском городском округ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Н.А. Хоро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м   </w:t>
        <w:tab/>
        <w:tab/>
        <w:tab/>
        <w:tab/>
        <w:tab/>
        <w:t xml:space="preserve">      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Управления образованием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0.2014 г. № 25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ламента по  предоставлению  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е информации об организации общедоступного и бесплатного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ого, начального общего, основного общего,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его (полного) общего образования, а также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ого образования в общеобразовательных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реждениях, расположенных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л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линского городского окру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в целях повышения качества предоставления и доступно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Шалинского городского округа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Информирование о предоставлении муниципальной услуги осуществляется на сайте Управления образованием Шалин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edu-shalya.ucoz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) Управлением образованием Шалинского городского округа (далее - Управление образовани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623030, Свердловская область, п. Шаля, ул. Ленина, д.7 а, начальник управления образования  - Хорохова Надежда Анатольевна; график приёма специалиста управления образования, ответственного за предоставление муниципальной услуги: понедельник -  пятница с 08.30. до 16.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8(34358) 2-20-86 (специалист управления образования), 8 (34358) 2-28-11 (приемн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mail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сайта: edu-shalya.ucoz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ми казёнными общеобразовательными учреждениями (далее – образовательные организации) (адреса сайтов, телефоны указаны в Приложении 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униципальные образовательные учреждения Шалинского городского округа, реализующие основную общеобразовательную программу дошкольного образования (далее – образовательные организации)  (адреса сайтов, телефоны указаны в Приложении 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чреждениями дополнительного образования (далее – образовательные организации) (адреса сайтов, телефоны указаны в Приложении 3);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ногофункциональными центрами (далее – МФЦ), расположенными в Шалин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, ответственные за предоставление муниципальной услуги и информирование о ее предоставлении, а также  режим их работы утверждаю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Требования к форме и характеру взаимодействия специалистов управления образованием, МФЦ,  образовательных организаций с заяв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Шалинского городского округа  (далее – предоставление информации об организации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Организации, предоставля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управлением  образованием, МФЦ и образовательными организациями (Приложение № 1,2,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доставление информации об организац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  за муниципальной услугой заявителю на постоянной основе предоставляется актуальная и достоверная информация, содержащая совокупность сведений следующего со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щие сведения об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ведения о вакантных местах в классах (группах)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при очной форме обращения в управление образованием или образовательную организацию – не более десяти рабочих дней с момента приема заявл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 заочной форме обращения в управление образованием или образовательную организацию, в МФЦ – в момент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Конституция Российской Федерации, принята всенародным голосованием 12.12.199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Федеральный закон от 27.07.2006 №152-ФЗ «О персональных данны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едеральный закон от 27.07.2006 №149-ФЗ 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Распоряжение Правительства Свердловской области от 22.07.2013 № 1021-рп «Об организации перевода государственных и муниципальных услуг в электронный ви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каз Министерства образования и науки РФ от 30.08.2013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ные нормативные правовые акты Российской Федерации, Свердловской области, муниципаль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м обращ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информации об организации образования (Приложение №4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гражданина РФ или иной документ, удостоверяющий личность заявителя(универсальная электронная ка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лектронном виде (заочно) муниципальная услуга предоставляется в свободном доступе на Портале или сайте ведомственной системы управления образова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 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 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Думой Шал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Основания для отказа в приеме документов, необходимых для предоставления 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чном обращении  - в заявлении указаны неполные сведения или недостоверная информация о заяв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очном обращении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 Основания для отказа (приостановления) в предоставлении 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 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возмез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проса (заявления) заявителя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  информации о порядке предоставления муниципальной 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  Помещения для предоставления муниципальной услуги должны быть размещены на этажах здания не выше второго и соответствовать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  Места информирования заявителей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информационными стендами с визуальной текстовой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, а также письменными принадлежностя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Кабинеты приема заявителей должны быть оборудованы информационными табличками с указанием  номера кабинета,  фамилии, имени, отчества и должности специалиста, осуществляющего предоставление муниципальной услуги,  режи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 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  отсутствие жалоб со стороны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количество взаимодействий заявителя с лицами, ответственными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бращения заявителей за получением услуги через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  В процессе предоставления муниципальной услуги управление образованием и образовательные организации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 выборе очной формы   заявитель   обращается в управление образованием, МФЦ или в образовательную организацию ли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дминистративные процедуры при очной форме, в том 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осуществления процедур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65"/>
        <w:gridCol w:w="2907"/>
        <w:gridCol w:w="2114"/>
      </w:tblGrid>
      <w:tr>
        <w:trPr>
          <w:tblHeader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 при выполнении административных процедур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(Приложение №4)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образовательной организации, МФЦ  или специалист управления образования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</w:t>
            </w:r>
          </w:p>
        </w:tc>
      </w:tr>
      <w:tr>
        <w:trPr>
          <w:trHeight w:val="1054" w:hRule="atLeast"/>
          <w:cantSplit w:val="true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заполнения заявления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образовательной организации, МФЦ  или специалист управления образования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рганизации образования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образовательной организации, МФЦ  или специалист управления образования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бращении в управление образования или образовательную организацию– не более 10 рабочих дней с момента приема заявления,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иеме документов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  или специалист управления образования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МФЦ осуществляется в соответствии с действующим законодательством Российской Федерации по принципу "одного окна", в соответствии с которым предоставление муниципальной услуги осуществляется после однократного обращ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осущест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ем запросо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,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интересов заявителей при взаимодействии с органами и организациями, предоставляющими или участвующими в предоставлении муниципальной услуги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интересов органов, предоставляющих муниципальную услугу, при взаимодействии с заяв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ирование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 порядке предоставления муниципальной услуги в МФЦ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нахождения органов и организаций, предоставляющих или участвующих в предоставлении муниципальной услуги, режиме их работы и контактных телефон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предоставления муниципальной услу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органами и организациями, предоставляющими или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дачу заявителям документов органов, предоставляющих 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ем, обработку информации из информационных систем органов, предоставляющи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%D0%90%D0%A0_%D0%BC%D0%B0%D0%B9%202014_%D0%B7%D0%B0%D0%BC%D0%B5%D1%87%D0%B0%D0%BD%D0%B8%D1%8F_%D0%9A%D0%B0%D0%BB%D0%B8%D0%BD%D0%B8%D0%BD%D0%B0%D0%98%D0%9F%5C%D0%9C%D0%B0%D0%B9-%D0%BE%D1%82%20%D0%9A%D0%B0%D0%BB%D0%B8%D0%BD%D0%B8%D0%BD%D0%BE%D0%B9%D0%98%D0%9F%5C%D0%98%D0%BD%D1%84%D0%BE%D1%80%D0%BC%D0%B8%D1%80%D0%BE%D0%B2%D0%B0%D0%BD%D0%B8%D0%B5_%D0%9E%D0%9F_05.05.2014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с использованием информационно-технологической и коммуникационной инфраструктуры, в соответствии с соглашением о взаимодействии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своих функций МФЦ вправе запрашивать документы и информацию, необходимые для предоставления муниципальной услуги, предоставляющих или участвующих в предоставлении муниципальной услуги, а также получать от них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и реализации своих функций в соответствии с соглашениями о взаимодействии МФЦ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ть защиту информации, доступ к которой ограничен в соответствии с действующим законодательством, а также соблюдать режим обработки и использования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требования соглашений о взаимодейств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ть взаимодействие с органами и организациями, предоставляющими или участвующими в предоставлении муниципальной услуги, в соответствии с соглашениями о взаимодействии,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МФЦ, его сотруд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образовательных организациях осуществляет  управление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в соответствии с полномочиями, утвержденными Положением об управлении образованием,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Шал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25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ми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варительный контроль;</w:t>
      </w:r>
      <w:bookmarkStart w:id="2" w:name="sub_2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ледующий контроль, осуществляемый путем проведения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выявления в результате осуществления контроля нарушений порядка предоставления и 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, когда заявитель не согласен с решениями, принятыми в процессе предоставления муниципальной услуги, он вправе обжаловать 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о предоставлении муниципальной услуги либо срока ее предоставления;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0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bookmarkStart w:id="5" w:name="sub_11010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10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bookmarkStart w:id="8" w:name="sub_1101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10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  и Приложении № 1,2,3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bookmarkStart w:id="10" w:name="sub_110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должна содержать: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10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10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10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10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10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10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л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е учреждения Шал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65"/>
        <w:gridCol w:w="1556"/>
        <w:gridCol w:w="1860"/>
        <w:gridCol w:w="2027"/>
        <w:gridCol w:w="2651"/>
      </w:tblGrid>
      <w:tr>
        <w:trPr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/п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именовани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.И.О руководител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дрес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нная почта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айт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45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ина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Энгельса, 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24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solichin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 СОШ № 45» - Чусовская СОШ № 1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ин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3,Шалинский район, с. Чусовое, ул. Первомайская, 8  34 – 3 –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hysovoe14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14chs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 -Сылвинская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ьмид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1, Шалинский район, с. Сыл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      37 – 2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ylwa07@yandex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csil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» -Илимская  О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Га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32, Шалинский район, п. Или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7          49 – 2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kola_ilim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ili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кова Тама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Свердлова,  26     2 – 31 –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90-shalya@yandex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90shl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 » -Вогульская 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23020, Шалинский район, п. Вогулка, ул. Советская, 66 2-23-56  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ogulka@bk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vogulkascola.jimdo.com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» -Саргинская  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Ольга Николаев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22, Шал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Сарга, ул. Советская, 1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-52-3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rgaschool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argaschool.narod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ШГО  «Шалинская  СОШ     № 90» -  Сабиковская   О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а Альмира Ф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00, Шалинский район, п. Саб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Пионерская, 2 89045435945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bi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kola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марская  средняя общеобразовательная школа № 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расова Ирина Михайлов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линский район, п. Шамары, ул. Первомайская, 31 4 – 15 – 3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amar26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hamar26moy.ucoz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  - Горная 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3, Шалинский район, с. Го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8-Марта, 12 43 – 3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a</w:t>
              </w:r>
              <w:r>
                <w:rPr>
                  <w:rStyle w:val="InternetLink"/>
                  <w:rFonts w:cs="Times New Roman" w:ascii="Times New Roman" w:hAnsi="Times New Roman"/>
                </w:rPr>
                <w:t>444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gora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 -  Рощинская С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ов Денис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6, Шалинский район, с. Ро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вомайская, 22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 – 2 – 3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ool_rocha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rosh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-Плато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4, Шалинский район, с. Платоново, ул. Советск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 – 2 – 7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latonov-school@yandex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Колпаковская средняя общеобразовательная школа»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усова Ольга Васильев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5, Шалинский район, п. Колпаковка, ул.  Привокзальная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8169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olpakovka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kol66.jumpa.r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Колпаковская СОШ» - Уньская ООШ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а Елена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6, п. Унь, ул. Октябрь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9112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un_school@mail.ru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л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е образовательные учреждения Шалинского городского округа, реализующие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104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068"/>
        <w:gridCol w:w="1559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й адрес/ сайт 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Шалинского городского округа «Детский сад № 3 р.п. Шал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30, 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Шаля, ул. Завод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Кунсылу Вали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-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3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a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КДОУ «Детский сад №3 р.п. Шаля» - Детский сад р.п. Шал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 , Свердловская область, Шалинский район, п. Шаля, ул. Кир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тина 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-24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8 МКДОУ  «Детский сад № 3 р.п. Шаля» - Детский сад с. Сыл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1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инский район, с. Сыл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усова Г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7-2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9 МКДОУ «Детский сад № 3 р.п. Шаля» - Детский сад п. Сар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2,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Са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35-2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МКДОУ «Детский сад № 3 р.п. Шаля» - Детский сад п. Вогул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Вогулка, ул. Центральная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ску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89505514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6 МКДОУ «Детский сад № 3 р.п. Шаля» - Детский сад с. Платонов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4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инский район, с. Плат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шева Ал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6-2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7 МКДОУ «Детский сад № 3 р.п. Шаля» - Детский сад с. Рощ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6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с. Ро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9-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4 МКДОУ «Детский сад № 3 р.п. Шаля» - Детский сад п. Шама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Шамары, ул. Первомайск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4-17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5 МКДОУ «Детский сад № 3 р.п. Шаля» - Детский сад д. Го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3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инский район, д.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юхтина Лид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3-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0 МКДОУ «Детский сад № 3 р.п. Шаля» - Детский сад п. Саби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Сабик, ул. Комсомольская,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9-12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школьное образовательное «Детский сад №1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Шаля, ул. Некрасова, д.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рина Викторо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-1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1_shaly@mail.ru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«Детский сад» - Муниципального казенного образовательного учреждения Шалинского городского округа «Колпаковская средняя общеобразовательная школ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86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Колпаковка, ул. Привокзальная, 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8950558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lpakovk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ckol</w:t>
            </w:r>
            <w:r>
              <w:rPr>
                <w:rFonts w:cs="Times New Roman" w:ascii="Times New Roman" w:hAnsi="Times New Roman"/>
              </w:rPr>
              <w:t>66.</w:t>
            </w:r>
            <w:r>
              <w:rPr>
                <w:rFonts w:cs="Times New Roman" w:ascii="Times New Roman" w:hAnsi="Times New Roman"/>
                <w:lang w:val="en-US"/>
              </w:rPr>
              <w:t>jump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«Детский сад» - филиала Муниципального казенного  образовательного учреждения Шалинского городского округа «Шалинская средняя общеобразовательная школа №45» - Чусовская средняя общеобразовательная школа №14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3, Свердлов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с. Чусовое, ул. Первомайская,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ин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4-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ysovoe</w:t>
              </w:r>
              <w:r>
                <w:rPr>
                  <w:rStyle w:val="InternetLink"/>
                  <w:rFonts w:cs="Times New Roman" w:ascii="Times New Roman" w:hAnsi="Times New Roman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chs</w:t>
            </w:r>
            <w:r>
              <w:rPr>
                <w:rFonts w:cs="Times New Roman" w:ascii="Times New Roman" w:hAnsi="Times New Roman"/>
              </w:rPr>
              <w:t>66.</w:t>
            </w:r>
            <w:r>
              <w:rPr>
                <w:rFonts w:cs="Times New Roman" w:ascii="Times New Roman" w:hAnsi="Times New Roman"/>
                <w:lang w:val="en-US"/>
              </w:rPr>
              <w:t>jump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ложенных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л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ждения дополните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1"/>
        <w:gridCol w:w="1999"/>
        <w:gridCol w:w="1701"/>
        <w:gridCol w:w="24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ции (полное/сокращенно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</w:rPr>
              <w:t xml:space="preserve">/ сай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образовательное учреждение дополнительного образования детей Дом детского творчества / МКОУ Дом детского творчества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 п. Шаля, ул. Энгельса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58) 2-31-0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эля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dtorg</w:t>
              </w:r>
              <w:r>
                <w:rPr>
                  <w:rStyle w:val="InternetLink"/>
                  <w:rFonts w:cs="Times New Roman" w:ascii="Times New Roman" w:hAnsi="Times New Roman"/>
                </w:rPr>
                <w:t>0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tshaly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 образовательное учреждение  дополнительного образования детей  Шалинского городского округа Детско-юношеская спортивная школа/, МКОУДОДШГО ДЮС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 п. Шаля, ул. Калинина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58) 2-2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Александр Викт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al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s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alyadu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ал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969" w:firstLine="48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969" w:firstLine="48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управления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ректору ________________________________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по адресу: 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  Шал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следующие сведения об организации образования 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еречень запрашиваемых сведений об организации образования в М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ответствии с Федеральным законом от 27.07.2006 № 152-ФЗ «О персональных данных» даю свое согласие  управлению образования/МОУ ________ на обработку моих персональных данных, указанных в заявлении,  а также их передачу в электронной форме по открытым каналам связи сети Интернет в государственные и муниципальные органы и долгосрочное использование 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" ________________________ 20_____ г. "_____" ч. "_______"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и время подачи зая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заявителя)                                                (полностью Ф.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mailto:gora4447@yandex.ru" TargetMode="External"/><Relationship Id="rId4" Type="http://schemas.openxmlformats.org/officeDocument/2006/relationships/hyperlink" Target="mailto:123115@mail.ru" TargetMode="External"/><Relationship Id="rId5" Type="http://schemas.openxmlformats.org/officeDocument/2006/relationships/hyperlink" Target="mailto:ds3_shal@mail.ru" TargetMode="External"/><Relationship Id="rId6" Type="http://schemas.openxmlformats.org/officeDocument/2006/relationships/hyperlink" Target="mailto:ds3_shal@mail.ru" TargetMode="External"/><Relationship Id="rId7" Type="http://schemas.openxmlformats.org/officeDocument/2006/relationships/hyperlink" Target="mailto:ds3_shal@mail.ru" TargetMode="External"/><Relationship Id="rId8" Type="http://schemas.openxmlformats.org/officeDocument/2006/relationships/hyperlink" Target="mailto:ds3_shal@mail.ru" TargetMode="External"/><Relationship Id="rId9" Type="http://schemas.openxmlformats.org/officeDocument/2006/relationships/hyperlink" Target="mailto:ds3_shal@mail.ru" TargetMode="External"/><Relationship Id="rId10" Type="http://schemas.openxmlformats.org/officeDocument/2006/relationships/hyperlink" Target="mailto:ds3_shal@mail.ru" TargetMode="External"/><Relationship Id="rId11" Type="http://schemas.openxmlformats.org/officeDocument/2006/relationships/hyperlink" Target="mailto:ds3_shal@mail.ru" TargetMode="External"/><Relationship Id="rId12" Type="http://schemas.openxmlformats.org/officeDocument/2006/relationships/hyperlink" Target="mailto:ds3_shal@mail.ru" TargetMode="External"/><Relationship Id="rId13" Type="http://schemas.openxmlformats.org/officeDocument/2006/relationships/hyperlink" Target="mailto:ds3_shal@mail.ru" TargetMode="External"/><Relationship Id="rId14" Type="http://schemas.openxmlformats.org/officeDocument/2006/relationships/hyperlink" Target="mailto:ds3_shal@mail.ru" TargetMode="External"/><Relationship Id="rId15" Type="http://schemas.openxmlformats.org/officeDocument/2006/relationships/hyperlink" Target="mailto:kolpakovka@mail.ru" TargetMode="External"/><Relationship Id="rId16" Type="http://schemas.openxmlformats.org/officeDocument/2006/relationships/hyperlink" Target="mailto:chysovoe14@mail.ru/" TargetMode="External"/><Relationship Id="rId17" Type="http://schemas.openxmlformats.org/officeDocument/2006/relationships/hyperlink" Target="mailto:ddtorg011@gmail.com" TargetMode="External"/><Relationship Id="rId18" Type="http://schemas.openxmlformats.org/officeDocument/2006/relationships/hyperlink" Target="mailto:shal_dush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00Z</dcterms:created>
  <dc:creator>Специалист</dc:creator>
  <dc:description/>
  <cp:keywords/>
  <dc:language>en-US</dc:language>
  <cp:lastModifiedBy>Специалист</cp:lastModifiedBy>
  <dcterms:modified xsi:type="dcterms:W3CDTF">2014-10-13T10:28:00Z</dcterms:modified>
  <cp:revision>4</cp:revision>
  <dc:subject/>
  <dc:title/>
</cp:coreProperties>
</file>