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613410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484.95pt,6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09 октября  2014 года                                                                          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о предоставлению   муниципальной услуги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новой редакции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27.07.2010 № 2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в целях реализации распоряжения Правительства РФ от 17.12.2009 года № 1993-р (с изменениями от 28.28.2011 года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Положением об Управлении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» 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Управления образованием 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сконсульту Колмогоровой И.В. (по согласованию) опубликовать 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 "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айте электронного правительств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Управление образованием от  13.04.2011 года № 18 «Об утверждении Административных регламентов по предоставлению   муниципальных услуг в области образования в электронном виде в Шалинском городском округ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Н.А. Хоро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  </w:t>
        <w:tab/>
        <w:tab/>
        <w:tab/>
        <w:tab/>
        <w:tab/>
        <w:t xml:space="preserve">    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ем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14 г. № 23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о  предоставлению  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информации об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х программах и учебных планах,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их программах учебных курсов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метов, дисциплин (модулей),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ых календарных учебных график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Предмет регулирования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Круг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ирование о предоставлении муниципальной услуги осуществляется на сайтах Управления образованием Шалинского городского округа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равлением образованием Шалинского городского округа (далее - Управление образован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623030, Свердловская область, п. Шаля, ул. Ленина, д.7 а, начальник управления образования  - Хорохова Надежда Анатольевна; график приёма специалиста управления образования, ответственного за предоставление муниципальной услуги: понедельник -  пятница с 08.30. до 16.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8(34358) 2-20-86 (специалист управления образования), 8 (34358) 2-28-11 (приемн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mail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сайта: edu-shalya.ucoz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ми казёнными общеобразовательными учреждениями (далее - МКОУ) (адреса сайтов, телефоны указаны в Приложении 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униципальные образовательные учреждения Шалинского городского округа, реализующие основную общеобразовательную программу дошкольного образования (адреса сайтов, телефоны указаны в Приложении 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ями дополнительного образования (адреса сайтов, телефоны указаны в Приложении 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Многофункциональными центрами (далее – МФЦ), расположенными в Шалинском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Требования к форме и характеру взаимодействия специалистов управления образования, МФЦ, образовательных организаций с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предоставление информации об образовательных программах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Организации, предоставляющие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Управлением образованием, образователь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- предоставление в полном объеме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 образовательных программах и учебных планах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бочих программах учебных курсов, предметов, дисциплин (модуле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довых календарных учебных граф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разовательных программах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чно  - в свободном доступе на официальных сайтах образовательных организац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чно  - через Порта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- письменно или устно (по требованию заявителя) в Управление образованием, МФЦ или образовательную организ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  за муниципальной услугой заявителю на постоянной основе предоставляется актуальная и достоверная информация. 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при очной форме обращения в Управление образованием, МФЦ или образовательную организацию: устный ответ – в момент обращения, письменный ответ (выдача документа, являющегося результатом предоставления услуги) - в течение десяти рабочих дней со дня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очной форме обращения на сайт предоставление муниципальной услуги осуществляется в момент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очной форме обращения на Портал - в течение десяти рабочих дней со дня приема заявления. 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, принята всенародным голосованием 12.12.199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кодекс Российской Федерации;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7.07.2006 №152-ФЗ «О персональных данных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06 №149-ФЗ 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Правительства Свердловской области от 22.07.2013 № 1021-рп «Об организации перевода государственных и муниципальных услуг в электронный ви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нормативные правовые акты Российской Федерации, Свердловской области, муниципальные правовые акты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При очном обращении в Управление образованием, МФЦ или образовательную организ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ление о предоставлении информации об образовательных программах (Приложение №4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гражданина РФ или иной документ, удостоверяющий личность заявителя </w:t>
      </w:r>
      <w:r>
        <w:rPr>
          <w:rFonts w:cs="Times New Roman" w:ascii="Times New Roman" w:hAnsi="Times New Roman"/>
          <w:sz w:val="24"/>
          <w:szCs w:val="24"/>
        </w:rPr>
        <w:t>(универсальная электронная кар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При заочной форме обращения на сайт предоставление муниципальной услуги осуществляется в свободн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При заочной форме обращения на Портал происходит автоматическая авторизация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лежащие предоставлению в рамках межведомственного информационного взаимодействия, не предусмотрены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 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Думой Шал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Основания для отказа в приеме документов, необходимых для предоставления 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При очном обращении в Управление образованием, МФЦ или образовательную организацию - в заявлении указаны неполные сведения или недостоверная информация о заяв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При заочном обращении основания для отказа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  Основания для отказа (приостановления) в предоставлении 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возмез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при очном обращени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проса (заявления) заявителя о предоставлении муниципальной услуги при очном обращении не должен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  информации о порядке предоставления муниципальной 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 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 Места информирования заявителей оборуд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информационными стендами с визуальной текстовой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Кабинеты приема заявителей должны быть оборудованы информационными табличками с указанием  номера кабинета,  фамилии, имени, отчества и должности специалиста, осуществляющего предоставление муниципальной услуги,  режима работы.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 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со стороны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взаимодействий заявителя с лицами, ответственными за предоставление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бращения заявителей за получением услуги через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.  В процессе предоставления муниципальной услуги Управление образованием и образовательные организации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0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заочном обращении на сайт Управления образованием или образовательных организаций информация об образовательных программах предоставляется в свободном доступе в момент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выборе очной формы   заявитель   обращается в Управление образованием, МФЦ  или образовательную организацию лично. Административные процедуры при очной форме, в том 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осуществления процеду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90"/>
        <w:gridCol w:w="2701"/>
        <w:gridCol w:w="2037"/>
      </w:tblGrid>
      <w:tr>
        <w:trPr>
          <w:tblHeader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 при выполнении административных процедур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(Приложение №1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заполнения заявления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 образовательной организации, МФЦ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еме заявления и уведомление заявителя об отказе в приеме заявления (Приложение №2)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атой и временем обращения заявителя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ринятого заявления из МФЦ в образовательной организации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  МФЦ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рабочего дня с момента приема заявления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 об  образовательных программах из образовательной организации в МФЦ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 рабочих дней с момент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заявления из МФЦ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об образовательных программах 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образовательной организации, МФ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ответ – в момент обращения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ответ – не более 10 рабочих дней с момента приема заявле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Информация об образовательных программах предоставляется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униципальной услуг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ФЦ осуществляется в соответствии с действующим законодательством Российской Федерации по принципу "одного окна", в соответствии с которым предоставление муниципальной услуги осуществляется после однократного обращ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 запросо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,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е интересов заявителей при взаимодействии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интересов органов, предоставляющих муниципальную услугу, при взаимодействии с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ирование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 порядке предоставления муниципальной услуги в МФЦ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органов и организаций, предоставляющих или участвующих в предоставлении муниципальной услуги, режиме их работы и контактных телефон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редоставления муниципальной усл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заимодействие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дачу заявителям документов органов, предоставляющих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ем, обработку информации из информационных систем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с использованием информационно-технологической и коммуникационной инфраструктуры, в соответствии с соглашением о взаимодействи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своих функций МФЦ вправе запрашивать документы и информацию, необходимые для предоставления муниципальной услуги, предоставляющих или участвующих в предоставлении муниципальной услуги, а также получать от них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При реализации своих функций в соответствии с соглашениями о взаимодействии МФЦ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ивать защиту информации, доступ к которой ограниче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йствующим зако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ьством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 (универсальная электронная карта)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требования соглашений о взаимодейств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уществлять взаимодействие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соглашениями о взаимодействии,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МФЦ, его сотруд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образовательных организациях осуществляет  управление 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в соответствии с полномочиями, утвержденными Положением об управлении образованием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Шал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2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ми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 контроль;</w:t>
      </w:r>
      <w:bookmarkStart w:id="2" w:name="sub_22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ледующий контроль, осуществляемый путем проведения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выявления в результате осуществления контроля нарушений порядка предоставления и 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, когда заявитель не согласен с решениями, принятыми в процессе предоставления муниципальной услуги, он вправе обжаловать 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о предоставлении муниципальной услуги либо срока ее предоставления;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0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bookmarkStart w:id="5" w:name="sub_11010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10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8" w:name="sub_11010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10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 и Приложении  к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bookmarkStart w:id="10" w:name="sub_11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0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10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10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10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10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10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_______________________________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5313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  ____________________________________</w:t>
      </w:r>
    </w:p>
    <w:p>
      <w:pPr>
        <w:pStyle w:val="Normal"/>
        <w:spacing w:lineRule="auto" w:line="240" w:before="0" w:after="0"/>
        <w:ind w:left="5313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по адресу: 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сведен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У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классе (групп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81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 (при личном обращ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923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923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мажном виде (при личном обращ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 (электронный адрес _______________________________________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заявителе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ФИО 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Вид документа, подтверждающего личность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№_______ кем и когда выдан 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Адрес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Контактный телефон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ответствии с Федеральным законом от 27.07.2006 № 152-ФЗ «О персональных данных» даю свое согласие  _______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 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" ________________________ 20_____ г. "_____" ч. "_______"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и время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/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явителя)                                                (полностью 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   «____»________ 20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уведомляю, что принято решение об отказе в приеме Вашего заявления о предоставлении информации 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от 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дат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указать причины отк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     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       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е учреждения Шал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09"/>
        <w:gridCol w:w="1515"/>
        <w:gridCol w:w="1810"/>
        <w:gridCol w:w="1972"/>
        <w:gridCol w:w="2577"/>
      </w:tblGrid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именование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.И.О руководителя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дрес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ая почта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ай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45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ин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Энгельса, 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24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solichin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 СОШ № 45» - Чусовская СОШ № 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3,Шалинский район, с. Чусовое, ул. Первомайская, 8  34 – 3 –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hysovoe14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14chs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 -Сылвинская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ьмид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1, Шалинский район, с. Сыл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      37 – 2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ylwa07@yandex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csil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» -Илимская  О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32, Шалинский район, п. Или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7          49 – 2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kola_ilim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ili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 Тама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Свердлова,  26     2 – 31 –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90-shalya@yandex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90shl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 » -Вогульская 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23020, Шалинский район, п. Вогулка, ул. Советская, 66 2-23-56 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ogulka@bk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vogulkascola.jimdo.com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» -Саргинская  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льга Николаевн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22, Шал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Сарга, ул. Советская, 1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-52-3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rgaschool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argaschool.narod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ШГО  «Шалинская  СОШ     № 90» -  Сабиковская   О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а Альмира Ф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00, Шалинский район, п. Саб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Пионерская, 2 8904543594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bi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kola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марская  средняя общеобразовательная школа № 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асова Ирина Михайловн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линский район, п. Шамары, ул. Первомайская, 31 4 – 15 – 3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amar26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hamar26moy.ucoz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  - Горная 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3, Шалинский район, с. Го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8-Марта, 12 43 – 3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go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44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gora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 -  Рощинская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ов Денис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6, Шалинский район, с. Ро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вомайская, 22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 – 2 – 3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ool_rocha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rosh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-Плато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4, Шалинский район, с. Платоново, ул. Советск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 – 2 – 7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latonov-school@yandex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Колпаковская средняя общеобразовательная школа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усова Ольга Васильевн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5, Шалинский район, п. Колпаковка, ул.  Привокзальн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81697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olpakovka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kol66.jumpa.r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Колпаковская СОШ» - Уньская О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а Елена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6, п. Унь, ул. Октябрь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91129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un_school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е образовательные учреждения Шалинского городского округа, реализующие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068"/>
        <w:gridCol w:w="1559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й адрес/ сайт 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Шалинского городского округа «Детский сад № 3 р.п. Шал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30, 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Шаля, ул. Завод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Кунсылу Вали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-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h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КДОУ «Детский сад №3 р.п. Шаля» - Детский сад р.п. Шал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 , Свердловская область, Шалинский район, п. Шаля, ул. Кир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тин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-24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8 МКДОУ  «Детский сад № 3 р.п. Шаля» - Детский сад с. Сыл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1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инский район, с. Сыл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усова Г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7-2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9 МКДОУ «Детский сад № 3 р.п. Шаля» - Детский сад п. Сар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2,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Са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35-2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КДОУ «Детский сад № 3 р.п. Шаля» - Детский сад п. Вогул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Вогулка, ул. Центральная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ску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89505514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6 МКДОУ «Детский сад № 3 р.п. Шаля» - Детский сад с. Платонов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4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инский район, с. Плат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шева Ал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6-2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7 МКДОУ «Детский сад № 3 р.п. Шаля» - Детский сад с. Рощ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6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с. Ро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льг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9-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4 МКДОУ «Детский сад № 3 р.п. Шаля» - Детский сад п. Шама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Шамары, ул. Первомайск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4-17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5 МКДОУ «Детский сад № 3 р.п. Шаля» - Детский сад д. Го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3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инский район, д.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юхтина Лид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3-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0 МКДОУ «Детский сад № 3 р.п. Шаля» - Детский сад п. Саби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Сабик, ул. Комсомольская,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9-12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s3_shal@mail.ru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shaly3.tvoysadik.ru/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школьное образовательное «Детский сад №11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Шаля, ул. Некрасова, д.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Ирина Викторов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2-10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11_shaly@mail.ru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«Детский сад» - Муниципального казенного образовательного учреждения Шалинского городского округа «Колпаковская средняя общеобразовательная школ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86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п. Колпаковка, ул. Привокзальная, 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8950558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olpakovka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ckol66.jumpa.ru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«Детский сад» - филиала Муниципального казенного  образовательного учреждения Шалинского городского округа «Шалинская средняя общеобразовательная школа №45» - Чусовская средняя общеобразовательная школа №14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3, Свердл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нский район, с. Чусовое, ул. Первомайская,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4-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hysov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chs</w:t>
            </w:r>
            <w:r>
              <w:rPr>
                <w:rFonts w:cs="Times New Roman" w:ascii="Times New Roman" w:hAnsi="Times New Roman"/>
              </w:rPr>
              <w:t>66.</w:t>
            </w:r>
            <w:r>
              <w:rPr>
                <w:rFonts w:cs="Times New Roman" w:ascii="Times New Roman" w:hAnsi="Times New Roman"/>
                <w:lang w:val="en-US"/>
              </w:rPr>
              <w:t>jump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ждения дополните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линского городского округа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1"/>
        <w:gridCol w:w="1999"/>
        <w:gridCol w:w="1701"/>
        <w:gridCol w:w="2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ции (полное/сокращенно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</w:rPr>
              <w:t xml:space="preserve">/ сай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казенное образовательное учреждение дополнительного образования детей Дом детского творчества / МКОУ Дом детского творчества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 п. Шаля, ул. Энгельса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58) 2-31-0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эля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d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dtshaly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 образовательное учреждение  дополнительного образования детей  Шалинского городского округа Детско-юношеская спортивная школа/, МКОУДОДШГО ДЮС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Свердловская область, п. Шаля, ул. Калинина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358) 2-2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Александр Викто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h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u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alyadu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12048555.9" TargetMode="External"/><Relationship Id="rId4" Type="http://schemas.openxmlformats.org/officeDocument/2006/relationships/hyperlink" Target="mailto:gora4447@yandex.ru" TargetMode="External"/><Relationship Id="rId5" Type="http://schemas.openxmlformats.org/officeDocument/2006/relationships/hyperlink" Target="mailto:123115@mail.ru" TargetMode="External"/><Relationship Id="rId6" Type="http://schemas.openxmlformats.org/officeDocument/2006/relationships/hyperlink" Target="mailto:ds3_shal@mail.ru" TargetMode="External"/><Relationship Id="rId7" Type="http://schemas.openxmlformats.org/officeDocument/2006/relationships/hyperlink" Target="mailto:ds3_shal@mail.ru" TargetMode="External"/><Relationship Id="rId8" Type="http://schemas.openxmlformats.org/officeDocument/2006/relationships/hyperlink" Target="mailto:ds3_shal@mail.ru" TargetMode="External"/><Relationship Id="rId9" Type="http://schemas.openxmlformats.org/officeDocument/2006/relationships/hyperlink" Target="mailto:ds3_shal@mail.ru" TargetMode="External"/><Relationship Id="rId10" Type="http://schemas.openxmlformats.org/officeDocument/2006/relationships/hyperlink" Target="mailto:ds3_shal@mail.ru" TargetMode="External"/><Relationship Id="rId11" Type="http://schemas.openxmlformats.org/officeDocument/2006/relationships/hyperlink" Target="mailto:ds3_shal@mail.ru" TargetMode="External"/><Relationship Id="rId12" Type="http://schemas.openxmlformats.org/officeDocument/2006/relationships/hyperlink" Target="mailto:ds3_shal@mail.ru" TargetMode="External"/><Relationship Id="rId13" Type="http://schemas.openxmlformats.org/officeDocument/2006/relationships/hyperlink" Target="mailto:ds3_shal@mail.ru" TargetMode="External"/><Relationship Id="rId14" Type="http://schemas.openxmlformats.org/officeDocument/2006/relationships/hyperlink" Target="mailto:ds3_shal@mail.ru" TargetMode="External"/><Relationship Id="rId15" Type="http://schemas.openxmlformats.org/officeDocument/2006/relationships/hyperlink" Target="mailto:ds3_shal@mail.ru" TargetMode="External"/><Relationship Id="rId16" Type="http://schemas.openxmlformats.org/officeDocument/2006/relationships/hyperlink" Target="mailto:kolpakovka@mail.ru" TargetMode="External"/><Relationship Id="rId17" Type="http://schemas.openxmlformats.org/officeDocument/2006/relationships/hyperlink" Target="mailto:chysovoe14@mail.ru/" TargetMode="External"/><Relationship Id="rId18" Type="http://schemas.openxmlformats.org/officeDocument/2006/relationships/hyperlink" Target="mailto:ddtorg011@gmail.com" TargetMode="External"/><Relationship Id="rId19" Type="http://schemas.openxmlformats.org/officeDocument/2006/relationships/hyperlink" Target="mailto:shal_dush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0:00Z</dcterms:created>
  <dc:creator>Специалист</dc:creator>
  <dc:description/>
  <cp:keywords/>
  <dc:language>en-US</dc:language>
  <cp:lastModifiedBy>Специалист</cp:lastModifiedBy>
  <cp:lastPrinted>2014-10-13T09:25:00Z</cp:lastPrinted>
  <dcterms:modified xsi:type="dcterms:W3CDTF">2014-10-13T10:14:00Z</dcterms:modified>
  <cp:revision>10</cp:revision>
  <dc:subject/>
  <dc:title/>
</cp:coreProperties>
</file>