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14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2001003:477, общей площадью 1841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Гора, улица Космонавтов, д. № 14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2.06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5.06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04-20T05:16:00Z</dcterms:modified>
  <cp:revision>49</cp:revision>
  <dc:subject/>
  <dc:title>Администрация</dc:title>
</cp:coreProperties>
</file>